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before="0" w:after="0"/>
        <w:ind w:right="10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1"/>
        <w:shd w:fill="auto" w:val="clear"/>
        <w:spacing w:before="0" w:after="0"/>
        <w:ind w:right="1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before="0" w:after="0"/>
        <w:ind w:right="100" w:hanging="0"/>
        <w:jc w:val="left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>средняя  школа № 2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г. Демидова Смоленской области</w:t>
      </w:r>
    </w:p>
    <w:p>
      <w:pPr>
        <w:pStyle w:val="1"/>
        <w:shd w:fill="auto" w:val="clear"/>
        <w:spacing w:before="0" w:after="0"/>
        <w:ind w:righ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before="0" w:after="0"/>
        <w:ind w:right="100" w:hanging="0"/>
        <w:rPr/>
      </w:pPr>
      <w:r>
        <w:rPr/>
      </w:r>
    </w:p>
    <w:p>
      <w:pPr>
        <w:pStyle w:val="1"/>
        <w:shd w:fill="auto" w:val="clear"/>
        <w:spacing w:before="0" w:after="0"/>
        <w:ind w:right="1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РОГРАММ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 выявлению одарённых детей и развитию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х способносте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читель русского языка и литератур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 xml:space="preserve">                             </w:t>
      </w:r>
      <w:r>
        <w:rPr>
          <w:sz w:val="28"/>
          <w:szCs w:val="28"/>
        </w:rPr>
        <w:t>Зезюлина О.В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b/>
          <w:sz w:val="40"/>
          <w:szCs w:val="40"/>
        </w:rPr>
        <w:t xml:space="preserve">          </w:t>
      </w:r>
      <w:r>
        <w:rPr>
          <w:b/>
          <w:sz w:val="20"/>
          <w:szCs w:val="20"/>
        </w:rPr>
        <w:t xml:space="preserve">                                             </w:t>
      </w:r>
    </w:p>
    <w:p>
      <w:pPr>
        <w:pStyle w:val="TextBody"/>
        <w:spacing w:before="0" w:after="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0г</w:t>
      </w:r>
    </w:p>
    <w:p>
      <w:pPr>
        <w:pStyle w:val="TextBody"/>
        <w:spacing w:before="0" w:after="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TextBody"/>
        <w:spacing w:before="0" w:after="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/>
        <w:t xml:space="preserve">      </w:t>
      </w:r>
      <w:r>
        <w:rPr/>
        <w:t xml:space="preserve">Программа разработана в соответствии с требованиями Федерального образовательного стандарта основного общего образования, на основе Федерального закона от 29 декабря 2012 года №273ФЗ «Об образовании в Российской Федерации». Программа по выявлению способностей обучающихся опирается на основную стратегию нашего образования по ФГОС - формирование всесторонне развитой личности и направлена на развитие интеллекта и творческого потенциала, обучающихся  через освоение школьных предметов  и воспитательную деятельность. </w:t>
      </w:r>
    </w:p>
    <w:p>
      <w:pPr>
        <w:pStyle w:val="Normal"/>
        <w:jc w:val="both"/>
        <w:rPr/>
      </w:pPr>
      <w:r>
        <w:rPr>
          <w:b/>
          <w:bCs/>
        </w:rPr>
        <w:t xml:space="preserve">Цель программы: </w:t>
      </w:r>
      <w:r>
        <w:rPr>
          <w:b/>
        </w:rPr>
        <w:t xml:space="preserve">- </w:t>
      </w:r>
      <w:r>
        <w:rPr/>
        <w:t>выявление одаренных детей, создание условий для оптимального развития одаренных детей, чья одаренность на данный момент может быть еще не проявившейся, а также способных детей, в отношении которых есть серьезная надежда на развитие способностей.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Задачи программы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явить особо талантливых детей, заинтересованных в более полном и углубленном изучении предметов гуманитарного цикла, а особенно русского языка и литератур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здать условия для развития природных задатков учеников, интеллектуального потенциала и самореализации личности, используя инновационные технологии (метод проектов, личностно-ориентированные технологии, ИКТ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сширить возможности для участия способных и одарённых детей в районных, областных олимпиадах, научных конференциях, творческих выставках, дистанционных конкурсах</w:t>
      </w:r>
      <w:r>
        <w:rPr>
          <w:color w:val="2300DC"/>
        </w:rPr>
        <w:t>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bCs/>
        </w:rPr>
      </w:pPr>
      <w:r>
        <w:rPr>
          <w:bCs/>
        </w:rPr>
        <w:t>стараться реализовать принцип личностно – ориентированного подхода в обучении и воспитании учащихся с повышенным уровнем обучаемости;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>
          <w:bCs/>
        </w:rPr>
        <w:t>создавать  оптимальные условия для выявления, поддержки и развития одарённых детей;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Срок реализации программы:   </w:t>
      </w:r>
      <w:r>
        <w:rPr/>
        <w:t>2020 – 2023 годы.</w:t>
      </w:r>
      <w:r>
        <w:rPr>
          <w:b/>
        </w:rPr>
        <w:t xml:space="preserve"> 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Актуальность создания программы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>Поддержка прав одаренных и талантливых детей на полноценное развитие и реализацию своей одаренности является актуальной в современной школе. Актуальность проблемы отражает поворот государства к личности и осознание особой ценности для государства творческого потенциала его граждан.</w:t>
      </w:r>
    </w:p>
    <w:p>
      <w:pPr>
        <w:pStyle w:val="Style15"/>
        <w:spacing w:before="0" w:after="0"/>
        <w:ind w:left="360" w:hanging="0"/>
        <w:jc w:val="both"/>
        <w:rPr>
          <w:rStyle w:val="StrongEmphasis"/>
          <w:u w:val="single"/>
        </w:rPr>
      </w:pPr>
      <w:r>
        <w:rPr>
          <w:b/>
        </w:rPr>
      </w:r>
    </w:p>
    <w:p>
      <w:pPr>
        <w:pStyle w:val="Style15"/>
        <w:spacing w:before="0" w:after="0"/>
        <w:ind w:left="360" w:hanging="0"/>
        <w:jc w:val="both"/>
        <w:rPr/>
      </w:pPr>
      <w:r>
        <w:rPr>
          <w:rStyle w:val="StrongEmphasis"/>
          <w:u w:val="single"/>
        </w:rPr>
        <w:t> </w:t>
      </w:r>
      <w:r>
        <w:rPr>
          <w:rStyle w:val="StrongEmphasis"/>
          <w:u w:val="single"/>
        </w:rPr>
        <w:t>Ожидаемый результат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личностное развитие детей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даптация детей к социуму в настоящем времени и в будуще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вышение уровня индивидуальных достижений детей в образовательных областях, к которым у них есть способ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вышение уровня владения детьми общепредметными и социальными компетенция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довлетворенность детей своей деятельностью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вершенствование исследовательских навыков дет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нятие одаренности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Одаренность </w:t>
      </w:r>
      <w:r>
        <w:rPr/>
        <w:t>— это системное, развивающееся в течение жизни качество психики, которое определяет возможность достижения человеком более высоких по сравнению с другими людьми, неза</w:t>
        <w:softHyphen/>
        <w:t>урядных результатов в одном или нескольких видах деятельности.</w:t>
      </w:r>
    </w:p>
    <w:p>
      <w:pPr>
        <w:pStyle w:val="Normal"/>
        <w:ind w:firstLine="567"/>
        <w:jc w:val="both"/>
        <w:rPr/>
      </w:pPr>
      <w:r>
        <w:rPr>
          <w:b/>
        </w:rPr>
        <w:t>Одаренный ребенок</w:t>
      </w:r>
      <w:r>
        <w:rPr/>
        <w:t xml:space="preserve"> — это ребенок, который выделяется яр</w:t>
        <w:softHyphen/>
        <w:t>кими, очевидными, иногда выдающимися достижениями (или име</w:t>
        <w:softHyphen/>
        <w:t>ет внутренние предпосылки для таких достижений) в том или ином виде деятельност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пособности</w:t>
      </w:r>
      <w:r>
        <w:rPr/>
        <w:t xml:space="preserve">  — индивидуальные особенности личности, помогающие ей успешно заниматься определенной деятельностью.</w:t>
      </w:r>
    </w:p>
    <w:p>
      <w:pPr>
        <w:pStyle w:val="Normal"/>
        <w:ind w:firstLine="567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StrongEmphasis"/>
          <w:color w:val="646464"/>
        </w:rPr>
      </w:pPr>
      <w:r>
        <w:rPr/>
      </w:r>
    </w:p>
    <w:p>
      <w:pPr>
        <w:pStyle w:val="Normal"/>
        <w:ind w:firstLine="360"/>
        <w:jc w:val="center"/>
        <w:rPr/>
      </w:pPr>
      <w:r>
        <w:rPr>
          <w:rStyle w:val="StrongEmphasis"/>
        </w:rPr>
        <w:t>Признаки, отличающие одаренных учеников</w:t>
      </w:r>
    </w:p>
    <w:p>
      <w:pPr>
        <w:pStyle w:val="Style20"/>
        <w:numPr>
          <w:ilvl w:val="0"/>
          <w:numId w:val="3"/>
        </w:numPr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ная память, способность классифицировать информацию;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т более высокие по сравнению с большинством интеллектуальные способности, восприимчивость к учению, творческие возможности и проявления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т доминирующую активную, ненасыщенную познавательную потребность; 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дают повышенной концентрацией внимания, упорны в достижении результата в сфере, которая им интересна;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ытывают радость от добывания знаний, умственного труда.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ют пользоваться накопленными знаниями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большой словарный запас;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емлении к исследовательской творческой активности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и всегда чем-либо заняты, занимают себя делами, которые иногда не относятся к уроку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йчиво преследуют поставленные перед ними цели, хотят знать все более подробно и требуют дополнительную информацию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ют быстро выделить наиболее значимые сведения, самостоятельно найти новые источники информации;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льно развитое чувство справедливости, проявляющееся очень рано;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ро воспринимают общественную несправедливость, устанавливают высокие требования к себе и к окружающим и живо откликаются на правду, справедливость, гармонию и природ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основу разработки содержания и организация работы с одар</w:t>
      </w:r>
      <w:r>
        <w:rPr>
          <w:bCs/>
        </w:rPr>
        <w:t>ё</w:t>
      </w:r>
      <w:r>
        <w:rPr>
          <w:color w:val="000000"/>
        </w:rPr>
        <w:t xml:space="preserve">нными детьми закладываются следующие </w:t>
      </w:r>
      <w:r>
        <w:rPr>
          <w:b/>
          <w:color w:val="000000"/>
        </w:rPr>
        <w:t>принципы:</w:t>
      </w:r>
    </w:p>
    <w:p>
      <w:pPr>
        <w:pStyle w:val="Normal"/>
        <w:jc w:val="both"/>
        <w:rPr/>
      </w:pPr>
      <w:r>
        <w:rPr>
          <w:color w:val="000000"/>
        </w:rPr>
        <w:t>1. «Насыщение» образовательного процесса творческой мыслительной активностью учащихся на основе использования личностноразвивающих технологий исследовательского характера.</w:t>
        <w:br/>
        <w:t>2. Содержание деятельности не должно ограничиваться «ж</w:t>
      </w:r>
      <w:r>
        <w:rPr>
          <w:bCs/>
        </w:rPr>
        <w:t>ё</w:t>
      </w:r>
      <w:r>
        <w:rPr>
          <w:color w:val="000000"/>
        </w:rPr>
        <w:t>сткими» рамками учебных программ и обеспечивать возможность включения новых тематических разделов.</w:t>
        <w:br/>
        <w:t>3. Последовательная реализация междисциплинарного, межнаучного подхода, позволяющая формировать и углублять целостную картину мира, развивать творческие способности учащихся, удовлетворять их любознательность.</w:t>
        <w:br/>
        <w:t>5. Интегративный подход к выбору тем и постановке проблем для изучения, установление внутренних взаимосвязей содержательного характера.</w:t>
        <w:br/>
        <w:t>6. Насыщенность содержания учебно-творческой деятельностью одарённых детей.</w:t>
        <w:br/>
        <w:t>7. Особое и постоянное внимание методологии научно-творческой деятельности, научному метод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8.  Постановка, изучение и решение открытых тем и проблем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Требования к организации образовательной среды:</w:t>
      </w:r>
    </w:p>
    <w:p>
      <w:pPr>
        <w:pStyle w:val="Normal"/>
        <w:jc w:val="both"/>
        <w:rPr/>
      </w:pPr>
      <w:r>
        <w:rPr>
          <w:color w:val="000000"/>
        </w:rPr>
        <w:t>1.Целенаправленное формирование положительной мотивации к творческой деятельности.</w:t>
        <w:br/>
        <w:t>2. Совместная творческая деятельность учащегося и педагога как основа формирования творческого пове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Создание атмосферы доброжелательной критики, атмосферы сомнения по отношению к общепринятым и реально предлагаемым предположениям, допущениям, идеям.</w:t>
      </w:r>
    </w:p>
    <w:p>
      <w:pPr>
        <w:pStyle w:val="Normal"/>
        <w:jc w:val="both"/>
        <w:rPr/>
      </w:pPr>
      <w:r>
        <w:rPr>
          <w:color w:val="000000"/>
        </w:rPr>
        <w:t xml:space="preserve">4. Формирование адекватной самооценки одарённых учащихся, приобретение опыта побед и поражений, неизбежных в творчестве. </w:t>
      </w:r>
    </w:p>
    <w:p>
      <w:pPr>
        <w:pStyle w:val="Normal"/>
        <w:rPr/>
      </w:pPr>
      <w:r>
        <w:rPr>
          <w:color w:val="000000"/>
        </w:rPr>
        <w:t>5.Создание творчески ориентирующей среды, включающее:</w:t>
        <w:br/>
        <w:t xml:space="preserve">     -поощрение разумного поиска (стимулирование рискованных интеллектуальных идей и решений даже в том случае, если они не дали результатов); </w:t>
        <w:br/>
        <w:t xml:space="preserve">     -включение в программу деятельности таких заданий, с помощью которых ученики могли бы продемонстрировать и развить свой творческий потенциал; </w:t>
        <w:br/>
        <w:t xml:space="preserve">     -поощрение и вознаграждение творческих идей и результатов исследовательской, поисковой деятельности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-стимулирование дальнейшего развит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ind w:left="360" w:hanging="0"/>
        <w:jc w:val="center"/>
        <w:rPr/>
      </w:pPr>
      <w:r>
        <w:rPr>
          <w:rStyle w:val="StrongEmphasis"/>
        </w:rPr>
        <w:t>Формы выявления одаренных детей: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/>
        <w:t>наблюдение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/>
        <w:t>общение с родителями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/>
        <w:t>тестирование, анкетирование, беседа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/>
        <w:t>олимпиады, конкурсы, соревнования, научно-практические конференции  </w:t>
        <w:b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ы работы с одаренными учащимися:</w:t>
      </w:r>
    </w:p>
    <w:p>
      <w:pPr>
        <w:pStyle w:val="Normal"/>
        <w:numPr>
          <w:ilvl w:val="0"/>
          <w:numId w:val="9"/>
        </w:numPr>
        <w:rPr/>
      </w:pPr>
      <w:r>
        <w:rPr/>
        <w:t>групповые занятия с одаренными учащимися;</w:t>
      </w:r>
    </w:p>
    <w:p>
      <w:pPr>
        <w:pStyle w:val="Normal"/>
        <w:numPr>
          <w:ilvl w:val="0"/>
          <w:numId w:val="9"/>
        </w:numPr>
        <w:rPr/>
      </w:pPr>
      <w:r>
        <w:rPr/>
        <w:t>кружки</w:t>
      </w:r>
    </w:p>
    <w:p>
      <w:pPr>
        <w:pStyle w:val="Normal"/>
        <w:numPr>
          <w:ilvl w:val="0"/>
          <w:numId w:val="9"/>
        </w:numPr>
        <w:rPr/>
      </w:pPr>
      <w:r>
        <w:rPr/>
        <w:t>конкурсы;</w:t>
      </w:r>
    </w:p>
    <w:p>
      <w:pPr>
        <w:pStyle w:val="Normal"/>
        <w:numPr>
          <w:ilvl w:val="0"/>
          <w:numId w:val="9"/>
        </w:numPr>
        <w:rPr/>
      </w:pPr>
      <w:r>
        <w:rPr/>
        <w:t>курсы по выбору, элективные курсы;</w:t>
      </w:r>
    </w:p>
    <w:p>
      <w:pPr>
        <w:pStyle w:val="Normal"/>
        <w:numPr>
          <w:ilvl w:val="0"/>
          <w:numId w:val="9"/>
        </w:numPr>
        <w:rPr/>
      </w:pPr>
      <w:r>
        <w:rPr/>
        <w:t>участие в олимпиадах;</w:t>
      </w:r>
    </w:p>
    <w:p>
      <w:pPr>
        <w:pStyle w:val="Normal"/>
        <w:numPr>
          <w:ilvl w:val="0"/>
          <w:numId w:val="9"/>
        </w:numPr>
        <w:rPr/>
      </w:pPr>
      <w:r>
        <w:rPr/>
        <w:t>работа по индивидуальным планам;</w:t>
      </w:r>
    </w:p>
    <w:p>
      <w:pPr>
        <w:pStyle w:val="Normal"/>
        <w:numPr>
          <w:ilvl w:val="0"/>
          <w:numId w:val="9"/>
        </w:numPr>
        <w:rPr/>
      </w:pPr>
      <w:r>
        <w:rPr/>
        <w:t>занятия в профильных класс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>
          <w:b/>
        </w:rPr>
        <w:t>Этапы работы с одаренными детьм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явление  среди множества учеников несколько обучающихся  восприимчивых к новой информации, не боящихся  трудностей, умеющих находить нетривиальные способы решения поставленных перед ними задач.</w:t>
      </w:r>
    </w:p>
    <w:p>
      <w:pPr>
        <w:pStyle w:val="Normal"/>
        <w:ind w:left="142" w:hanging="0"/>
        <w:jc w:val="both"/>
        <w:rPr/>
      </w:pPr>
      <w:r>
        <w:rPr/>
        <w:t>2. Предоставление права выбора углубленного изучения предмета, участия в творческих  конкурсах.</w:t>
      </w:r>
    </w:p>
    <w:p>
      <w:pPr>
        <w:pStyle w:val="Normal"/>
        <w:ind w:firstLine="142"/>
        <w:jc w:val="both"/>
        <w:rPr/>
      </w:pPr>
      <w:r>
        <w:rPr/>
        <w:t>3.Разработка личностно ориентированного  подхода к обучению одаренных детей. Дополнительные занятия в рамках спецкурсов, исследовательская деятельность, позволяющие выйти за рамки школьной программы. То есть на этом этапе необходимо поддерживать и развивать интерес учащихся к предмету.</w:t>
      </w:r>
    </w:p>
    <w:p>
      <w:pPr>
        <w:pStyle w:val="Normal"/>
        <w:ind w:firstLine="142"/>
        <w:jc w:val="both"/>
        <w:rPr/>
      </w:pPr>
      <w:r>
        <w:rPr/>
        <w:t xml:space="preserve">4.Развить в одаренном ребенке психологию лидера: он должен не стесняться показывать свои способности, не бояться выражать свои мысли, хотя бы потому, что они нестандартны и не имеют анало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 в работе с одарёнными деть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сследовательская деятельность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ектная деятельность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рсы по выбору, индивидуальные консульт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овка учащихся к олимпиад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Исследовательская деятельность учащихся.</w:t>
      </w:r>
    </w:p>
    <w:p>
      <w:pPr>
        <w:pStyle w:val="Normal"/>
        <w:ind w:firstLine="567"/>
        <w:jc w:val="both"/>
        <w:rPr/>
      </w:pPr>
      <w:r>
        <w:rPr/>
        <w:t>Исследовательская деятельность помогает развить у школьников следующие ключевые компетентности:</w:t>
      </w:r>
    </w:p>
    <w:p>
      <w:pPr>
        <w:pStyle w:val="Normal"/>
        <w:ind w:firstLine="567"/>
        <w:jc w:val="both"/>
        <w:rPr/>
      </w:pPr>
      <w:r>
        <w:rPr/>
        <w:t>·автономизационную - быть способным к саморазвитию, самоопределению, самообразованию;</w:t>
      </w:r>
    </w:p>
    <w:p>
      <w:pPr>
        <w:pStyle w:val="Normal"/>
        <w:ind w:firstLine="567"/>
        <w:jc w:val="both"/>
        <w:rPr/>
      </w:pPr>
      <w:r>
        <w:rPr/>
        <w:t>·коммуникативную - умение вступить в общение;</w:t>
      </w:r>
    </w:p>
    <w:p>
      <w:pPr>
        <w:pStyle w:val="Normal"/>
        <w:ind w:firstLine="567"/>
        <w:jc w:val="both"/>
        <w:rPr/>
      </w:pPr>
      <w:r>
        <w:rPr/>
        <w:t>·информационную - владеть информационными технологиями, работать со всеми видами информации;</w:t>
      </w:r>
    </w:p>
    <w:p>
      <w:pPr>
        <w:pStyle w:val="Normal"/>
        <w:ind w:firstLine="567"/>
        <w:jc w:val="both"/>
        <w:rPr/>
      </w:pPr>
      <w:r>
        <w:rPr/>
        <w:t xml:space="preserve">·продуктивную - уметь работать, быть способным создавать собственный продукт. </w:t>
      </w:r>
    </w:p>
    <w:p>
      <w:pPr>
        <w:pStyle w:val="Normal"/>
        <w:ind w:firstLine="567"/>
        <w:jc w:val="both"/>
        <w:rPr/>
      </w:pPr>
      <w:r>
        <w:rPr/>
        <w:t>Основы исследовательской деятельности закладываются на уроках. Самостоятельно и активно разбираться в новом материале учащиеся смогут, если у них возник интерес к исследованию. При выполнении исследовательского задания учащиеся осуществляют следующие действия:</w:t>
      </w:r>
    </w:p>
    <w:p>
      <w:pPr>
        <w:pStyle w:val="Normal"/>
        <w:ind w:firstLine="567"/>
        <w:jc w:val="both"/>
        <w:rPr/>
      </w:pPr>
      <w:r>
        <w:rPr/>
        <w:t>·Ознакомление с содержанием задания и формулирование цели деятельности.</w:t>
      </w:r>
    </w:p>
    <w:p>
      <w:pPr>
        <w:pStyle w:val="Normal"/>
        <w:ind w:firstLine="567"/>
        <w:jc w:val="both"/>
        <w:rPr/>
      </w:pPr>
      <w:r>
        <w:rPr/>
        <w:t>·Прогнозирование направлений выполнения задания и выбор методов исследования.</w:t>
      </w:r>
    </w:p>
    <w:p>
      <w:pPr>
        <w:pStyle w:val="Normal"/>
        <w:ind w:firstLine="567"/>
        <w:jc w:val="both"/>
        <w:rPr/>
      </w:pPr>
      <w:r>
        <w:rPr/>
        <w:t>·Проведение исследования и оценка полученных результатов в соответствии с поставленными целями.</w:t>
      </w:r>
    </w:p>
    <w:p>
      <w:pPr>
        <w:pStyle w:val="Normal"/>
        <w:ind w:firstLine="567"/>
        <w:jc w:val="both"/>
        <w:rPr/>
      </w:pPr>
      <w:r>
        <w:rPr/>
        <w:t xml:space="preserve">Исследовательская деятельность, как никакая другая, позволяет учащимся с признаками одаренности реализовать свои возможности, продемонстрировать весь спектр своих способностей, раскрыть таланты, получить удовольствие от проделанной работы. Исследовательская деятельность имеет творческий характер, и в то же время это один из способов индивидуализации обучения. Непосредственное, длительное по времени общение ученика и учителя позволяет педагогу лучше узнать особенности ума, характера, мышления школьника и в результате предложить ему дело, которое для него интересно, значимо. </w:t>
      </w:r>
    </w:p>
    <w:p>
      <w:pPr>
        <w:pStyle w:val="Normal"/>
        <w:tabs>
          <w:tab w:val="clear" w:pos="709"/>
          <w:tab w:val="left" w:pos="1741" w:leader="none"/>
        </w:tabs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оектная деятельность учащихся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 xml:space="preserve">Проект - это специально организованный учителем и самостоятельно выполняемый учащимися комплекс действий, где они могут быть  самостоятельными при принятии решения и ответственными за свой выбор, результат труда, создание творческого продукта.     В работе над проектом проходит шесть стадий: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Подготовка.  </w:t>
      </w:r>
      <w:r>
        <w:rPr/>
        <w:t>Это определение темы и целей проекта. Учитель знакомит школьников со смыслом проектного подхода и мотивирует учащихся, помогает им в постановке целей. Ученики обсуждают проект с учителем и получают при необходимости дополнительную информацию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Планирование.</w:t>
      </w:r>
      <w:r>
        <w:rPr/>
        <w:t xml:space="preserve"> Оно включает в себя ряд этапов:</w:t>
      </w:r>
    </w:p>
    <w:p>
      <w:pPr>
        <w:pStyle w:val="Normal"/>
        <w:jc w:val="both"/>
        <w:rPr/>
      </w:pPr>
      <w:r>
        <w:rPr/>
        <w:t>а) определение источников информации</w:t>
      </w:r>
    </w:p>
    <w:p>
      <w:pPr>
        <w:pStyle w:val="Normal"/>
        <w:jc w:val="both"/>
        <w:rPr/>
      </w:pPr>
      <w:r>
        <w:rPr/>
        <w:t>б) определение способов сбора и анализа информации</w:t>
      </w:r>
    </w:p>
    <w:p>
      <w:pPr>
        <w:pStyle w:val="Normal"/>
        <w:jc w:val="both"/>
        <w:rPr/>
      </w:pPr>
      <w:r>
        <w:rPr/>
        <w:t>в) форма отчёта</w:t>
      </w:r>
    </w:p>
    <w:p>
      <w:pPr>
        <w:pStyle w:val="Normal"/>
        <w:jc w:val="both"/>
        <w:rPr/>
      </w:pPr>
      <w:r>
        <w:rPr/>
        <w:t xml:space="preserve">г) установление процедур и критериев оценки результатов и процесса; </w:t>
      </w:r>
    </w:p>
    <w:p>
      <w:pPr>
        <w:pStyle w:val="Normal"/>
        <w:jc w:val="both"/>
        <w:rPr/>
      </w:pPr>
      <w:r>
        <w:rPr/>
        <w:t xml:space="preserve">д) распределение обязанностей между членами команды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Исследование. </w:t>
      </w:r>
      <w:r>
        <w:rPr/>
        <w:t>Это стадия сбора информации. Сначала идет теоретическая работа, затем учащиеся выполняют практическое исследование (опрос, наблюдение, эксперимент и т. д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Результаты и выводы. </w:t>
      </w:r>
      <w:r>
        <w:rPr/>
        <w:t>Учащиеся анализируют собранную информацию (теоретическую и экспериментальную), оформляют результаты проведенного исследования и формулируют вывод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Представление результатов. </w:t>
      </w:r>
      <w:r>
        <w:rPr/>
        <w:t>Форма и представление результатов могут быть разными: устный отчёт, устный отчёт с демонстрацией материалов, письменный отчёт, представление модели и т. д. Учитель, как и другие участники обсуждения, задаёт вопрос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Оценка результата и процесса. </w:t>
      </w:r>
      <w:r>
        <w:rPr/>
        <w:t>Учащиеся принимают участие в оценке проекта: они обсуждают его и дают самооценку. Учитель помогает оценивать деятельность школьников, качество информационных источников, качество отчёта.</w:t>
      </w:r>
    </w:p>
    <w:p>
      <w:pPr>
        <w:pStyle w:val="Normal"/>
        <w:ind w:firstLine="708"/>
        <w:jc w:val="both"/>
        <w:rPr/>
      </w:pPr>
      <w:r>
        <w:rPr/>
        <w:t>При выполнении проектов учащиеся широко используют современные источники информации: Интернет – ресурсы, ЦОРы, кроме того, они готовят электронные презентации своих работ.  Для этого необходимо научиться  выбирать главное, кратко выражать свою мысль, усвоить работу с компьюте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Курсы по выбору.</w:t>
      </w:r>
    </w:p>
    <w:p>
      <w:pPr>
        <w:pStyle w:val="Normal"/>
        <w:ind w:firstLine="708"/>
        <w:jc w:val="both"/>
        <w:rPr/>
      </w:pPr>
      <w:r>
        <w:rPr/>
        <w:t>Ключевым элементом профилизации школы признана стать система  курсов по выбору для учащихся 9 – 11 классов. Курсы предпрофильной подготовки преследуют цель сориентировать выпускников школы, как минимум, на осознанный выбор профиля обучения в старшей школе или, как максимум, на определение своей специальности в будущей профессиональной деятельности. В качестве предметно - ориентированного курса для учащихся 9 класса провожу элективный курс «Развивай дар слова». Цель курса: помочь школьникам определиться в выборе профиля обучения. В курсе использую следующие методы: работа учащихся над творческими проектами, написание сочинений разных жанров, создание презентаций к уроку. По окончании курса проводится защита учащимися разработанных проект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дготовка учащихся к олимпиада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лимпиады содействуют научно – техническому прогресс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даренный ребенок, участвуя в олимпиадах, оказывается в среде себе равных. Он стремится соревноваться с другими, доказать свое превосходство, желает побед – и это неудивительно. В ходе подготовки к олимпиаде организуется повторение  изученного  ранее материала, решение различных  олимпиадных заданий, изучение  научной литературы. Для целенаправленной подготовки учащихся к олимпиадам необходимо знакомить их с типичными приемами рассуждений, которые применяются при выполнении многих усложненных, в том числе и олимпиадных заданий. 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В современной дидактике всё более утверждается деятельностный компетентностный подход, суть которого заключается в том, что сделать ребёнка активным соучастником учебного процесса. Умение владеть знаниями, применять их на практике, интерпретировать и выражать своё отношение к ним, - вот ключевая цель педагога в работе с учениками.</w:t>
      </w:r>
    </w:p>
    <w:p>
      <w:pPr>
        <w:pStyle w:val="3"/>
        <w:spacing w:before="0" w:after="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3"/>
        <w:spacing w:before="0" w:after="0"/>
        <w:ind w:firstLine="360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widowControl w:val="false"/>
        <w:autoSpaceDE w:val="false"/>
        <w:ind w:right="484" w:firstLine="571"/>
        <w:jc w:val="center"/>
        <w:rPr>
          <w:b/>
          <w:b/>
        </w:rPr>
      </w:pPr>
      <w:r>
        <w:rPr>
          <w:b/>
        </w:rPr>
        <w:t>по реализации программы «Одарённые дети»</w:t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453"/>
        <w:gridCol w:w="1574"/>
        <w:gridCol w:w="211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и нормативно – правовая деятельност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риказов, положений, реализующих программу «Одарённые дети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зюлина О.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системы поощрений победителей олимпиад, конкурсов, фестивале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зюлина О.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литературы, компьютерных программ для организации работы с одарёнными детьм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зюлина О.В</w:t>
            </w:r>
          </w:p>
        </w:tc>
      </w:tr>
      <w:tr>
        <w:trPr/>
        <w:tc>
          <w:tcPr>
            <w:tcW w:w="10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гностико–аналитическая  деятельност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агностика способных детей 5-11 классов с целью выявления одарённо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зюлина О.В и кл. руководителями 5-11 класс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Создание и пополнение базы данных на одарённых детей по предметам русский язык и литератур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зюлина О.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базы данных исследовательских работ учащихся 9-11 класс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зюлина О.В</w:t>
            </w:r>
          </w:p>
        </w:tc>
      </w:tr>
      <w:tr>
        <w:trPr/>
        <w:tc>
          <w:tcPr>
            <w:tcW w:w="10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-пропагандистская деятельност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в СМИ, интернет - ресурсах информации о достижениях школьников в интеллектуальных и творческих конкурса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зюлина О.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ктивизация разъяснительной работы по вовлечению способных  учащихся в кружковую  и клубную деятельност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зюлина О.В</w:t>
            </w:r>
          </w:p>
        </w:tc>
      </w:tr>
      <w:tr>
        <w:trPr/>
        <w:tc>
          <w:tcPr>
            <w:tcW w:w="10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 – методическая деятельност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проблемно-исследовательских, проектных и модульных методов обучения с целью непрерывного развития  у учащихся творческого и исследовательского мыш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зюлина О.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тодических советах по ознакомле</w:t>
              <w:softHyphen/>
              <w:t>нию с основными понятиями исследовательского подхо</w:t>
              <w:softHyphen/>
              <w:t>да в обучении, технологией написания исследовательских работ учащимися, формами работы по развитию дете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зюлина О.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84" w:hanging="0"/>
              <w:rPr/>
            </w:pPr>
            <w:r>
              <w:rPr/>
              <w:t>Подготовка, организация и проведение курсов, кружк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зюлина О.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84" w:hanging="0"/>
              <w:rPr/>
            </w:pPr>
            <w:r>
              <w:rPr/>
              <w:t xml:space="preserve">Участие в проведении Дня наук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апрел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зюлина О.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ащихся 5-11 классов в школьных, районных, областных, республиканских олимпиадах по русскому языку и литературе, конкурсах, смотрах, интеллектуальных марафонах.</w:t>
            </w:r>
            <w:r>
              <w:rPr>
                <w:color w:val="000000"/>
              </w:rPr>
              <w:t xml:space="preserve"> Проведение предметных недель и дека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зюлина О.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формление  материалов в портфолио учащихся 5-11 класс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зюлина О.В. совместно с кл.  руководителям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902" w:right="851" w:gutter="0" w:header="0" w:top="899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2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 w:val="false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HTML">
    <w:name w:val="Цитата HTML"/>
    <w:qFormat/>
    <w:rPr>
      <w:i/>
      <w:iCs/>
    </w:rPr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spacing w:before="30" w:after="30"/>
    </w:pPr>
    <w:rPr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150" w:after="225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0" w:after="540"/>
      <w:jc w:val="center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20:05:00Z</dcterms:created>
  <dc:creator>DIMA</dc:creator>
  <dc:description/>
  <cp:keywords/>
  <dc:language>en-US</dc:language>
  <cp:lastModifiedBy>ДЖ</cp:lastModifiedBy>
  <cp:lastPrinted>2013-11-10T22:29:00Z</cp:lastPrinted>
  <dcterms:modified xsi:type="dcterms:W3CDTF">2025-02-20T12:30:00Z</dcterms:modified>
  <cp:revision>20</cp:revision>
  <dc:subject/>
  <dc:title>ПРОГРАММА «ОДАРЕННЫЕ ДЕТИ»</dc:title>
</cp:coreProperties>
</file>