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</w:t>
      </w:r>
      <w:r>
        <w:rPr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rPr/>
      </w:pPr>
      <w:r>
        <w:rPr/>
        <w:t>Председатель ППО</w:t>
        <w:tab/>
        <w:tab/>
        <w:tab/>
        <w:tab/>
        <w:tab/>
        <w:tab/>
        <w:t>заведующий МДОУ</w:t>
      </w:r>
    </w:p>
    <w:p>
      <w:pPr>
        <w:pStyle w:val="Normal"/>
        <w:rPr/>
      </w:pPr>
      <w:r>
        <w:rPr/>
        <w:t>МДОУ детского сада № 16</w:t>
        <w:tab/>
        <w:tab/>
        <w:tab/>
        <w:tab/>
        <w:tab/>
        <w:t>детским садом № 1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Г.А. Стеснягина</w:t>
        <w:tab/>
        <w:tab/>
        <w:tab/>
        <w:tab/>
        <w:t xml:space="preserve">            _________Н.М. Мих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 ____от _________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jc w:val="center"/>
        <w:rPr>
          <w:b/>
          <w:b/>
        </w:rPr>
      </w:pPr>
      <w:r>
        <w:rPr>
          <w:rStyle w:val="FontStyle41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нормах ПРОФЕССИОНАЛЬНОЙ ЭТИКи ПЕДАГОГИЧЕСКИХ РАБОТНИКОВ</w:t>
      </w:r>
    </w:p>
    <w:p>
      <w:pPr>
        <w:pStyle w:val="Normal"/>
        <w:jc w:val="center"/>
        <w:rPr>
          <w:rStyle w:val="FontStyle41"/>
          <w:b/>
          <w:b/>
          <w:caps/>
          <w:sz w:val="24"/>
          <w:szCs w:val="24"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ложение о нормах профессиональной этики педагогических работников муниципального дошкольного образовательного учреждения детского сада  № 16  (далее по тексту – ДОУ) разработано на основании Конституции Российской Федерации, федерального закона от 29.12.2012 № 273-ФЗ «Об образовании в Российской Федерации», Устава Учреждения, Декларации профессиональной этики Всемирной организации учителей и преподавателей, иных нормативных правовых акто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омпетен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езавис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тща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раведл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чес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ум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емократ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фессионал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заимоува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онфиденциа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ведомлять администрацию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держиваться правил делового поведения и этических норм, связанных с осуществлением возложенных на ДОУ социальных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е терять чувство меры и самообл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ть порядок на рабочем ме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аконичности, отражающей краткость и понятность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небрежительных отзывов о деятельности своего ДОУ или проведения необоснованных сравнений его с другими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казываний, которые могут быть истолкованы как оскорбления в адрес определённых социальных, национальных груп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 разрешении конфликтной ситуации, возникшей между педагогическими работниками, приоритетным является учёт интересов ДОУ в це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педагогический работник не уверен в том, как действовать в сложной этической ситуации, он имеет право обратиться в комиссию  по урегулированию споров ДОУ за разъяснением, в котором ему не может быть отказа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mallCaps/>
        </w:rPr>
      </w:pPr>
      <w:r>
        <w:rPr>
          <w:b/>
        </w:rPr>
        <w:t>Обязательства педагогических работников перед  воспитанник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ют толера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тремятся стать для них положительным прим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урения в помещениях и на территории ДО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mallCaps/>
        </w:rPr>
      </w:pPr>
      <w:r>
        <w:rPr>
          <w:b/>
        </w:rPr>
        <w:t xml:space="preserve">Обязательства педагогических работников перед </w:t>
      </w:r>
      <w:r>
        <w:rPr>
          <w:b/>
          <w:smallCaps/>
        </w:rPr>
        <w:t xml:space="preserve"> </w:t>
      </w:r>
      <w:r>
        <w:rPr>
          <w:b/>
        </w:rPr>
        <w:t xml:space="preserve">родителями (законными представителями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/>
        <w:t>Педагогические работники в процессе взаимодействия с родителями (законными представителями)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ДОУ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ачинать общение с приве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родителями (законными представителями) педагогические работники не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заставлять их необоснованно долго ожидать приё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еребивать их в груб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говаривать по телефону, игнорируя их присутств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должны прилагать все усилия, чтобы поощрить  родителей (законных представителей) воспитанников 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коллегами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ют и продвигают их интере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могают друг другу в процессе взаимного оценивания, предусмотренного действующим законодательством и локальными актами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суждения их недостатков и личной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администрацией ДО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язательства администрации ДОУ перед педагогическими работникам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Быть для других педагогических работников образцом профессионализма и безупречной репутации, способствовать формированию в ДОУ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тавителям администрации след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таваться скромным в потребностях и запросах, как на работе, так и в бы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тавитель администрации не имеет морального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ерекладывать свою ответственность на подчинё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пользовать служебное положение в личных интере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формализм, чванство, высокомерие, груб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Контроль за соблюдением настоящего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, приказом руководителя создаётся комиссия по урегулированию споров между участниками образовательных отношений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воей деятельности комиссия руководствуется действующим законодательством об образовании, Уставом ДОУ, настоящим Положением и Положением о 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за нарушение настоящего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3:00Z</dcterms:created>
  <dc:creator>User</dc:creator>
  <dc:description/>
  <dc:language>en-US</dc:language>
  <cp:lastModifiedBy>111</cp:lastModifiedBy>
  <dcterms:modified xsi:type="dcterms:W3CDTF">2015-07-06T14:23:00Z</dcterms:modified>
  <cp:revision>2</cp:revision>
  <dc:subject/>
  <dc:title/>
</cp:coreProperties>
</file>