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УБЛИКАЦИИ МЕТОДИЧЕСКИХ МАТЕРИА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для работников образования «Метод-сборник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бликация методических материалов в журнале для работников образования «Метод-сборник» (далее Журнал) направлена на продвижение и обмен педагогическим опытом, развитие творческой деятельности и рост профессионального масте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ровень публикации методических материалов – Всероссийск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стить методический материал может любой работник сферы образования, студент, учащийся под руководством наставника и другие авторы (далее Участник, Автор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дакция не несет ответственности за содержание и авторские права публикуемых материалов. Участник обязуется не нарушать авторские права третьих л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допускается размещение в тексте публикаций сведений, противоречащих действующему законодательству РФ, а также имеющих признаки реклам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материалов. Сро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о присылаемых материалов от одного участника не ограниче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ы могут быть представлены в соавторстве, но не более трех авторов на один материа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с одного электронного адреса отправляется несколько Заявок от разных авторов, то они должны быть оформлены отдельными письмами, за исключением соавторских рабо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одачи заявок на участие не ограничены. Подать заявку на публикацию можно в любое время, предварительно ознакомившись с действующим Положением. Следует учитывать, что существуют специальные тематические выпуски Журнала, на которые срок приема заявок ограничен. Информация по ним сообщается дополнитель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Чтобы принять участие в публикации, необходимо заполнить Заявку в электронном виде (бланк прилагается) и вместе с методическим материалом, оформленной в соответствии с требованиями (пункт 5 Положения), отправить на электронный почту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od-sbornik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</w:rPr>
        <w:t xml:space="preserve"> письма необходимо указать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 И.О.- Регион – населенный пункт - ОУ - Заявка на публикац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и материал оформить вложенными файлами. Перед прикреплением их необходимо переименовать, например: </w:t>
      </w:r>
      <w:r>
        <w:rPr>
          <w:rFonts w:cs="Times New Roman" w:ascii="Times New Roman" w:hAnsi="Times New Roman"/>
          <w:i/>
          <w:sz w:val="24"/>
          <w:szCs w:val="24"/>
        </w:rPr>
        <w:t>Петров П.П.- Заявка; Петров П.П.- разработка/статья/или др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смотрение Заявки и оценка методического материала, согласно требованиям настоящего Положения, занимают до 15 рабочих дней. Срок зависит от правильности заполнения заявки, качества оформления методического материала и прочи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ле принятия Редакцией положительного решения относительно Зая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ый адрес Участника, направляется Информационное письмо с указанием последующих действий и реквизитами для оплаты документов (по выбор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публикация методического материала в электронном виде на официальном сайте Журнал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материал отправляется в отдел предпечатной подготовки выпуска Журнала в печатном виде (по усмотрению Редакционной комисс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течение 5 рабочих дней с момента поступления оплаты, на электронный / почтовый адрес, указанный в Заявке, высылаются документы, подтверждающие факт публикации (см. пункт 3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дакция оставляет за собой право отправлять материалы на доработку Автору, уточнять информацию по Заявке, при этом срок рассмотрения соответственно увеличив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кументы о публикац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ждый Участник имеет право получить Свидетельство о публикации методического материала в журнале «Метод-сборник» (далее Свидетельство) для собственного портфолио. Изготовление и отправка Свидетельства осуществляются за счет Участника. Квитанции для оплаты (реквизиты) высылаются в информационном письме после рассмотрения Заяв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цен на Свидетельства и прочие документы указывается в бланке заявки и/или информационном пись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доплате за срочность (рассмотрение 1-3 рабочих дня) обязательным условием является указание в теме письма, при направлении Заявки, дополнительной пометки «Срочно». </w:t>
      </w: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чно! - </w:t>
      </w:r>
      <w:r>
        <w:rPr>
          <w:rFonts w:cs="Times New Roman" w:ascii="Times New Roman" w:hAnsi="Times New Roman"/>
          <w:i/>
          <w:sz w:val="24"/>
          <w:szCs w:val="24"/>
        </w:rPr>
        <w:t>Фамилия И.О.- Регион - населенный пункт - ОУ - Заявка на публикаци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торная отправка Свидетельства (в случае утери, указания неправильных данных или прочих причин) производится по запросу Участника. Если повторная отправка связана с виной Участника – отправка осуществляется за его счет; по вине Редакции - Свидетельства высылаются бесплатно. Срок повторной отправки – до 15 рабочих дней с даты запро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казание в одном Свидетельстве нескольких авторов (не более трех) одного материала или нескольких материалов (не более трех) от одного автора, осуществляется по согласованию с главным редактором. Доплата к общей сумме за каждый указанный материал или соавтора составляет половину от основной стоимости свидетельства. При этом составляется одна заявка с указанием всех материалов или автор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ловия выдачи Свидетельств могут быть изменены Редакцией в одностороннем порядке и в индивидуальных случая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 Выпуск, распростране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атериалы, прошедшие проверку редакционной комиссией, публикуются в печатном сборнике и/или в электронном виде на официальном сайте Журнал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чатные выпуски Журнала производятся по тематическим направлениям и по мере накопления материалов. Срок выхода журнала от одного до трех месяце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ечатные выпуски Журнала входят не все работы, получившие одобрение к публикации. Часть материалов публикуется только в электронном ви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ходе печатного Журнала по тому или иному направлению, производится рассылка на электронную почту Участников информационных писем, в которых сообщается информация о способах заказа, доставки, стоимости экземпляров Журнала (индивидуально для каждого выпуска), свидетельства о печатной публикации и прочих документ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материа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публикации принимаются: конспекты уроков, занятий; сценарии внеклассных мероприятий, классных часов, родительских собраний, конкурсов; статьи; дидактические  материалы с методическим сопровождением; календарно-тематические планирования; программы; медиа-материалы; творческие работы; студенческие, ученические работы (под руководством наставника) и друг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первой странице методического материала (в верхней части) необходимо поместить сведения об авторе/авторах (фамилия, имя, отчество, занимаемая должность, место работы с указанием населенного пункта, региона). Вышеуказанные сведения от начала работы необходимо отделить пустой строко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формл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Объем материала – до 15 страниц в формате А4 (ориентация книжная). Шрифт Times New Roman, размер 12 pt с одинарным интервалом, выравнивание по ширине; все поля - по 2 см. Страницы без нумерации. Название – выравнивание по центру, жирный шрифт. Содержание изображений (при наличии) должно быть четким и хорошо читаемы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аждая методическая работа может сопровождаться приложениями – презентация, видео, музыка и прочее (по желанию автора). Если в тексте материала существуют ссылки на приложения, то последние должны обязательно присутствовать в вашем письме. Размер каждого приложения не должен превышать 10 М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конце документа необходимо составить список использованной литературы, если таковая участвовала при составлении и разработке материал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териалы, оформленные не в соответствии с требованиями, рассматриваются индивидуально, могут быть подкорректированы со стороны Редакции (без искажения их первоначального смысла), либо отправлены на доработку Автору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редитель, контак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дитель и главный редактор - Морозова Наталья Анатольев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 по участию вы можете задать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od-sbornik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редакцию, в теме письма необходимо указа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рос. </w:t>
      </w:r>
      <w:r>
        <w:rPr>
          <w:rFonts w:cs="Times New Roman" w:ascii="Times New Roman" w:hAnsi="Times New Roman"/>
          <w:sz w:val="24"/>
          <w:szCs w:val="24"/>
        </w:rPr>
        <w:t>В тексте письма обязательно указать свои данные (Фамилия И.О., название ОУ, регион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авая заявку, Участник принимает условия настоящего Положения и Договора учас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говор участия, Положение, бланк Заявки и прочая информация доступны на официальном сайте журнала «Метод-сборник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or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публикацию в журнале «Метод-сборник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5"/>
        <w:gridCol w:w="4265"/>
        <w:gridCol w:w="993"/>
        <w:gridCol w:w="709"/>
        <w:gridCol w:w="340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олнить!!!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: МБОУ "СОШ №1" с. Иваново, Ивановский район, Московская обла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убликаци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ст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ая тип публикации (статья, конспект урока, занятия, тем.план ил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уть, для кого, класс, группа, возраст и т.д., соавтор, наставник (при наличии)  в среднем 3-5 предложений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товый адрес для отправ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ри заказе оригиналов по Почте</w:t>
            </w:r>
          </w:p>
        </w:tc>
      </w:tr>
      <w:tr>
        <w:trPr>
          <w:trHeight w:val="1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у (если адрес ОУ - написать название):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ица, дом, корп., квартира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 (нас. пункт), Район: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 (Обл., Кр., Респ., АО)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 докумен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варианты, которые выбрали, поставив в столбце 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видетельство в оригинале на 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+ страницы публикации в электронном виде (по запрос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5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Свидетельство электронное + страницы публикации в электронном виде (на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, по запро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3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оплата за срочность (рассмотрение и отправка документов до 3 рабочих 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Страницы публикации в электронном виде </w:t>
              <w:br/>
              <w:t xml:space="preserve">(на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), без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Электронная копия оригинала свидетельства (скан на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) доступен при заказе 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9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оплаты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426" w:top="883" w:footer="2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8DB3E2"/>
        <w:sz w:val="18"/>
        <w:szCs w:val="18"/>
        <w:lang w:val="ru-RU"/>
      </w:rPr>
      <w:t>2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8DB3E2"/>
        <w:sz w:val="18"/>
        <w:szCs w:val="18"/>
        <w:lang w:val="ru-RU"/>
      </w:rPr>
    </w:pPr>
    <w:r>
      <w:rPr>
        <w:color w:val="8DB3E2"/>
        <w:sz w:val="18"/>
        <w:szCs w:val="18"/>
        <w:lang w:val="ru-RU"/>
      </w:rPr>
      <w:t>3 из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8DB3E2"/>
        <w:sz w:val="18"/>
        <w:szCs w:val="18"/>
        <w:lang w:val="ru-RU"/>
      </w:rPr>
    </w:pPr>
    <w:r>
      <w:rPr>
        <w:color w:val="8DB3E2"/>
        <w:sz w:val="18"/>
        <w:szCs w:val="18"/>
        <w:lang w:val="ru-RU"/>
      </w:rPr>
      <w:t>1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color w:val="548DD4"/>
        <w:sz w:val="18"/>
        <w:szCs w:val="18"/>
      </w:rPr>
      <w:t>Положение о публикации методических материалов в журнале для работников образования «Метод-сборник» ред. 0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color w:val="548DD4"/>
        <w:sz w:val="18"/>
        <w:szCs w:val="18"/>
      </w:rPr>
      <w:t>Положение о публикации методических материалов в журнале для работников образования «Метод-сборник» ред. 03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color w:val="548DD4"/>
        <w:sz w:val="18"/>
        <w:szCs w:val="18"/>
      </w:rPr>
      <w:t>Положение о публикации методических материалов в журнале для работников образования «Метод-сборник» ред. 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5:00Z</dcterms:created>
  <dc:creator>otgt</dc:creator>
  <dc:description/>
  <dc:language>en-US</dc:language>
  <cp:lastModifiedBy>смирнова</cp:lastModifiedBy>
  <cp:lastPrinted>2014-09-16T19:18:00Z</cp:lastPrinted>
  <dcterms:modified xsi:type="dcterms:W3CDTF">2019-11-19T16:15:00Z</dcterms:modified>
  <cp:revision>2</cp:revision>
  <dc:subject/>
  <dc:title>Положение о публикации методических материалов в журнале для работников образования «Метод-сбоник»           ред. от 14.10.13</dc:title>
</cp:coreProperties>
</file>