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ДОУ  « Износковский детский сад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Технологическая ка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интегрированной 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 Ах, эта лож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Чудакова Галина Иван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. Износки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 интегрированной Н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 Ах, эта лож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 Ах, эта лож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ая  груп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совмест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ая 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, индивидуальная, коллектив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ластей:</w:t>
      </w:r>
      <w:r>
        <w:rPr>
          <w:rFonts w:cs="Times New Roman" w:ascii="Times New Roman" w:hAnsi="Times New Roman"/>
          <w:sz w:val="28"/>
          <w:szCs w:val="28"/>
        </w:rPr>
        <w:t xml:space="preserve">  «Познавательное развитие», «Художественно -  эстетическое развитие», «Речевое развитие», «Социально – коммуникативн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партнёр: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е - </w:t>
      </w:r>
      <w:r>
        <w:rPr>
          <w:rFonts w:cs="Times New Roman" w:ascii="Times New Roman" w:hAnsi="Times New Roman"/>
          <w:sz w:val="28"/>
          <w:szCs w:val="28"/>
        </w:rPr>
        <w:t xml:space="preserve"> коллекция деревянных ложек разного размера, формы, цвета, посу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ные –</w:t>
      </w:r>
      <w:r>
        <w:rPr>
          <w:rFonts w:cs="Times New Roman" w:ascii="Times New Roman" w:hAnsi="Times New Roman"/>
          <w:sz w:val="28"/>
          <w:szCs w:val="28"/>
        </w:rPr>
        <w:t xml:space="preserve"> загадки, стих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е – </w:t>
      </w:r>
      <w:r>
        <w:rPr>
          <w:rFonts w:cs="Times New Roman" w:ascii="Times New Roman" w:hAnsi="Times New Roman"/>
          <w:sz w:val="28"/>
          <w:szCs w:val="28"/>
        </w:rPr>
        <w:t>3-4 отрывка разно-жанровых музыкальных произведений, весёлые русские народные песни, игра на ложка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– </w:t>
      </w:r>
      <w:r>
        <w:rPr>
          <w:rFonts w:cs="Times New Roman" w:ascii="Times New Roman" w:hAnsi="Times New Roman"/>
          <w:sz w:val="28"/>
          <w:szCs w:val="28"/>
        </w:rPr>
        <w:t>проектор, экран демонстрационный,  ноутбук,  шкатулка, деревянные игровые ложки,  шаблоны – силуэты ложек,  стаканчики с водой (по количеству детей), салфетки,  кисточки, ватные палочки, краски, гуашь, карандаши (по выбору детей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 для развития познавательной инициативы дошкольников в процессе знакомства с разными видами ложек и их применение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ающие задачи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 детей с историей возникновения ложки, показывая разнообразие ложек и их применени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, способность замечать характерные особенности предметов, размышлять, обобщать результат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ь детей новыми словам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чувство ритма при игре на музыкальных инструмента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русскому народному творчеству, способствуя проявлению положительных эмоц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Style w:val="C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Style w:val="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Ход деятельности</w:t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65"/>
        <w:gridCol w:w="2730"/>
        <w:gridCol w:w="2724"/>
        <w:gridCol w:w="2730"/>
      </w:tblGrid>
      <w:tr>
        <w:trPr>
          <w:trHeight w:val="3168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1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заг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2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Работа над т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 xml:space="preserve">Исследователь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- Динамическая па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- Инсценировка сказки 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-Прод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Роспись ло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Использов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Выставк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Игра на ложках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Рефлекс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моро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веселую ярмарочную музыку приводит детей в зал. Дети одеты в нарядные русские костю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 ребята, гости.  Меня зовут Г. И.  Сегодня,  ребята, вы  пришли на ярмарку, и вас уже ждут наши г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стан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им обернемся, поздороваем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улыбн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Тайну вам, друзья, откроем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кажем вам без лишних слов,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Вы сегодня оказались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c2"/>
                <w:color w:val="000000"/>
              </w:rPr>
              <w:t>На ярмарке мастеров!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c2"/>
                <w:color w:val="000000"/>
              </w:rPr>
              <w:t xml:space="preserve">Мы с веселым скоморохом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c2"/>
                <w:color w:val="000000"/>
              </w:rPr>
              <w:t xml:space="preserve">По ярмарке вас проведем </w:t>
            </w:r>
          </w:p>
          <w:p>
            <w:pPr>
              <w:pStyle w:val="C1"/>
              <w:shd w:fill="FFFFFF" w:val="clear"/>
              <w:spacing w:before="0" w:after="0"/>
              <w:rPr>
                <w:rStyle w:val="C0c2"/>
                <w:color w:val="000000"/>
              </w:rPr>
            </w:pPr>
            <w:r>
              <w:rPr>
                <w:rStyle w:val="C0c2"/>
                <w:color w:val="000000"/>
              </w:rPr>
              <w:t xml:space="preserve"> </w:t>
            </w:r>
            <w:r>
              <w:rPr>
                <w:rStyle w:val="C0c2"/>
                <w:color w:val="000000"/>
              </w:rPr>
              <w:t xml:space="preserve">И об одном предмете быта много информации найдем. </w:t>
            </w:r>
          </w:p>
          <w:p>
            <w:pPr>
              <w:pStyle w:val="C1"/>
              <w:shd w:fill="FFFFFF" w:val="clear"/>
              <w:spacing w:before="0" w:after="0"/>
              <w:rPr>
                <w:rStyle w:val="C0c2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c2"/>
                <w:b/>
                <w:color w:val="000000"/>
              </w:rPr>
              <w:t>С.</w:t>
            </w:r>
            <w:r>
              <w:rPr>
                <w:rStyle w:val="C0c2"/>
                <w:color w:val="000000"/>
              </w:rPr>
              <w:t xml:space="preserve">  </w:t>
            </w:r>
            <w:r>
              <w:rPr>
                <w:rStyle w:val="C0c2"/>
                <w:b/>
                <w:color w:val="000000"/>
              </w:rPr>
              <w:t>А, что же это за предмет?</w:t>
            </w:r>
          </w:p>
          <w:p>
            <w:pPr>
              <w:pStyle w:val="C1"/>
              <w:shd w:fill="FFFFFF" w:val="clear"/>
              <w:spacing w:before="0" w:after="0"/>
              <w:rPr>
                <w:rStyle w:val="C0c2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Style w:val="C0c2"/>
                <w:color w:val="000000"/>
              </w:rPr>
            </w:pPr>
            <w:r>
              <w:rPr>
                <w:rStyle w:val="C0c2"/>
                <w:color w:val="000000"/>
              </w:rPr>
              <w:t xml:space="preserve"> </w:t>
            </w:r>
            <w:r>
              <w:rPr>
                <w:rStyle w:val="C0c2"/>
                <w:color w:val="000000"/>
              </w:rPr>
              <w:t>Скоморох,  не торопись, а вместе с ребятами догадайся.</w:t>
            </w:r>
          </w:p>
          <w:p>
            <w:pPr>
              <w:pStyle w:val="C1"/>
              <w:shd w:fill="FFFFFF" w:val="clear"/>
              <w:spacing w:before="0" w:after="0"/>
              <w:rPr>
                <w:rStyle w:val="C0c2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c2"/>
                <w:color w:val="000000"/>
              </w:rPr>
              <w:t xml:space="preserve">  </w:t>
            </w:r>
            <w:r>
              <w:rPr>
                <w:rStyle w:val="C0c2"/>
                <w:color w:val="000000"/>
              </w:rPr>
              <w:t>- Этим предметом мы пользуемся каждый день.</w:t>
            </w:r>
          </w:p>
          <w:p>
            <w:pPr>
              <w:pStyle w:val="C1"/>
              <w:shd w:fill="FFFFFF" w:val="clear"/>
              <w:spacing w:before="0" w:after="0"/>
              <w:rPr>
                <w:rStyle w:val="C0c2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Style w:val="C0c2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Style w:val="C0c2"/>
                <w:color w:val="000000"/>
              </w:rPr>
            </w:pPr>
            <w:r>
              <w:rPr>
                <w:rStyle w:val="C0c2"/>
                <w:color w:val="000000"/>
              </w:rPr>
              <w:t>-   Этим предметом можно играть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c2"/>
                <w:color w:val="000000"/>
              </w:rPr>
              <w:t xml:space="preserve"> </w:t>
            </w:r>
            <w:r>
              <w:rPr>
                <w:rStyle w:val="C0c2"/>
                <w:color w:val="000000"/>
              </w:rPr>
              <w:t>- Этот предмет сейчас является сувениром.</w:t>
            </w:r>
          </w:p>
          <w:p>
            <w:pPr>
              <w:pStyle w:val="C1"/>
              <w:shd w:fill="FFFFFF" w:val="clear"/>
              <w:spacing w:before="0" w:after="0"/>
              <w:rPr>
                <w:rStyle w:val="C0c2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Style w:val="C0c2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c2"/>
                <w:color w:val="000000"/>
              </w:rPr>
              <w:t xml:space="preserve">Отгадайте мою загадку. </w:t>
            </w:r>
          </w:p>
          <w:p>
            <w:pPr>
              <w:pStyle w:val="C1"/>
              <w:shd w:fill="FFFFFF" w:val="clear"/>
              <w:spacing w:before="0" w:after="0"/>
              <w:rPr>
                <w:rStyle w:val="C0c2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опата, не сов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хватит, то в роток;</w:t>
              <w:br/>
              <w:t>Кашу, суп или окрошку…</w:t>
              <w:br/>
              <w:t>Вы узнали? Это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(ло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. Ох да у меня  много ложек я даже, их с собою прихватил. Достает ложки показывает их: металлическую, пластиков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т, скоморошка,  это современная ложка. А речь сегодня пойдет о русской деревянной л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ярмарке мы узнаем, как в старину делали ложки, раскрасим их немножко, и попробуем поиграть на деревянных ло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Почему в России ложки делали из дере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ет, кто из вас, ребята, зн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страна  лесов,   вот потому – то ложку  делали из дер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ята, а какие названия деревьев знаете 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береза, липа, клен, груша, яблон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деревья, которые вы назвали, подходят для изготовления лож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дходили для изготовления ложки дуб, сосна, 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 ложки пришли к нам из глубины веков.  Когда появилась жидкая  горячая пища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ща станет во стократ вкуснее и ароматнее, если ее есть деревянной ложкой. Этой  ложкой нельзя обжечься.    </w:t>
            </w:r>
          </w:p>
          <w:p>
            <w:pPr>
              <w:pStyle w:val="Style17"/>
              <w:rPr/>
            </w:pPr>
            <w:r>
              <w:rPr/>
              <w:t>Ребята я вам сегодня принесла хоть небольшую, но очень интересную коллекцию ложек.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дойдите,  посмотрите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Что вы можете сказать о ложках в верхнем ряду?  Чем они отличаются друг от друга?</w:t>
            </w:r>
          </w:p>
          <w:p>
            <w:pPr>
              <w:pStyle w:val="Style17"/>
              <w:rPr/>
            </w:pPr>
            <w:r>
              <w:rPr/>
              <w:t>А чем отличается верхний ряд ложек от нижнего ряда?</w:t>
            </w:r>
          </w:p>
          <w:p>
            <w:pPr>
              <w:pStyle w:val="Style17"/>
              <w:rPr/>
            </w:pPr>
            <w:r>
              <w:rPr/>
              <w:t>( во втором ряду ложки расписные, обратите внимание, как люди умело расписывали ложки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Собираясь сегодня на ярмарку,  я немного поторопилась и сложила ложки в одну корзинку, а теперь не могу вспомнить какой ложкой, что можно делать, для какой еды использовались эти разнообразные предметы. Помогите мне разобраться. 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ебята, а вы видели, как делают ложки? </w:t>
            </w:r>
          </w:p>
          <w:p>
            <w:pPr>
              <w:pStyle w:val="Style17"/>
              <w:spacing w:before="0" w:after="0"/>
              <w:rPr/>
            </w:pPr>
            <w:r>
              <w:rPr/>
              <w:t>Хороший мастер изготовит ложку всего за несколько минут. Не верите? Посмотри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ая же ярмарка без веселого русского хоровода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на ярмарку собиралось   много взрослых и детей не только, чтобы продать или купить товар, но и повеселиться. Приезжали на ярмарку артисты и показывали кукольное представл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укол часто заменяли большими расписными деревянными ложкам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осит ложки с изображением героев русской народной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ьше каждый человек имел свою личную ложку и всегда носил ее с собой. По форме, по рисунку  на ложке  можно было многое узнать о  ее владельце – что он за человек, чем любит заниматься, какая пища ему нрав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я предлагаю вам сделать свою собственную коллекцию ложек, но ложки все у меня одинаковые.  Давайте  мы их раскрасим,  вы будете знать, что это именно ваша ложка  в коллекции. Проявите свою фанта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</w:t>
            </w:r>
            <w:r>
              <w:rPr>
                <w:rFonts w:cs="Times New Roman" w:ascii="Times New Roman" w:hAnsi="Times New Roman"/>
              </w:rPr>
              <w:t xml:space="preserve">Ребята,  деревянная ложка  -  это удивительный музыкальный инструмент, на котором играют. </w:t>
            </w:r>
          </w:p>
          <w:p>
            <w:pPr>
              <w:pStyle w:val="Style17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70" w:before="0" w:after="0"/>
              <w:jc w:val="both"/>
              <w:rPr/>
            </w:pPr>
            <w:r>
              <w:rPr/>
              <w:t xml:space="preserve">Ложки разными бывают, </w:t>
            </w:r>
          </w:p>
          <w:p>
            <w:pPr>
              <w:pStyle w:val="Style17"/>
              <w:spacing w:lineRule="atLeast" w:line="270" w:before="0" w:after="0"/>
              <w:jc w:val="both"/>
              <w:rPr/>
            </w:pPr>
            <w:r>
              <w:rPr/>
              <w:t>И на них порой играют.</w:t>
            </w:r>
          </w:p>
          <w:p>
            <w:pPr>
              <w:pStyle w:val="Style17"/>
              <w:spacing w:lineRule="atLeast" w:line="270" w:before="0" w:after="0"/>
              <w:jc w:val="both"/>
              <w:rPr/>
            </w:pPr>
            <w:r>
              <w:rPr/>
              <w:t>Отбивают ритм такой.</w:t>
            </w:r>
          </w:p>
          <w:p>
            <w:pPr>
              <w:pStyle w:val="Style17"/>
              <w:spacing w:lineRule="atLeast" w:line="270" w:before="0" w:after="0"/>
              <w:jc w:val="both"/>
              <w:rPr/>
            </w:pPr>
            <w:r>
              <w:rPr/>
              <w:t>Сразу в пляс пойдет любой.</w:t>
            </w:r>
          </w:p>
          <w:p>
            <w:pPr>
              <w:pStyle w:val="Style17"/>
              <w:spacing w:lineRule="atLeast" w:line="270"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27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270" w:before="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Посмотрите, как замечательно играет    ансамбль  ложкарей. </w:t>
            </w:r>
          </w:p>
          <w:p>
            <w:pPr>
              <w:pStyle w:val="Style17"/>
              <w:spacing w:lineRule="atLeast" w:line="270" w:before="0" w:after="0"/>
              <w:jc w:val="both"/>
              <w:rPr/>
            </w:pPr>
            <w:r>
              <w:rPr/>
              <w:t xml:space="preserve">  </w:t>
            </w:r>
          </w:p>
          <w:p>
            <w:pPr>
              <w:pStyle w:val="Style17"/>
              <w:spacing w:lineRule="atLeast" w:line="270"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270" w:before="0" w:after="0"/>
              <w:jc w:val="both"/>
              <w:rPr/>
            </w:pPr>
            <w:r>
              <w:rPr/>
              <w:t>Понравилось ли в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вы хотите поиграть на ложках? Давай те вместе с вами попробуем поиграть на ни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т подошла к концу наша ярмарк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то же мы с вами делали на нашей ярмарке?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сегодня для себя узнали нового? Какие новые слова вам запомни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ему же в России ложки делали из дере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можно еще использовать  ложки? (раскрашивать, инсценировать сказку, игра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вам понравилось  делать больше всег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вы сможете рассказать о нашем занятии своим друзьям и родителя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ольшое спасибо,  ребята, за участие в ярмар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 какая же ярмарка без угощения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си, Скоморошка, детям сладости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детей, задаёт положительный эмоциональный на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проблемную ситуацию, показывает и свою заинтерес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бъясняет, почему не делали ложки из елки, сосны и д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ют  платок, которым накрыта коллек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Style w:val="Appleconvertedspac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Style w:val="Appleconvertedspac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попробовать разложить ложки разных размеров и разной формы в разную посуду с едой. На столе стоит утварь с медом, с кашей и щ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лагает детям посмотреть видеосю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встать в хоровод и выполнить несколько танцевальных элемен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героев, какой сказки вы узн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вам ее инсцен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итает слова ав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фонов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итогов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, да ложки хороши. Одна, одной лучше. Постарались ,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взять из корзинки по две ложки и попробовать постучать друг об дружку, послушать звук, который издается от ст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приемы игры на ло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ует общее обсуждение. Активизирует обсуждение. Проявляет уважение к детским высказываниям . Выражает призн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друг друга и г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ходят и рассматривают коллекцию ло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танцуют  в хоро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бирают героев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ывают ложки красками. На выбор детей кисточки или ватные па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сюжета с выступлением ансамбля  «Износковские ложка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ети пробуют играть на  ло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д музы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выражают собственные мысли. Общаются. Делятся впечат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строены на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предстоящ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детей на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 к разным видам и формам ло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нимания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напряжения у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потенциала в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ередать характер ге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фантазии, привитие аккура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выполнять в коллективе общее де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амооценки у воспитанников. Гордость за внесенный вклад в общее дел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чувства рит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игре на ло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русской культу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ебя как участника познавательного творческого процесса Формирование элементарных  навыков самооценки. </w:t>
            </w:r>
          </w:p>
        </w:tc>
      </w:tr>
      <w:tr>
        <w:trPr>
          <w:trHeight w:val="3168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0c2">
    <w:name w:val="c0 c2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2:00Z</dcterms:created>
  <dc:creator>User</dc:creator>
  <dc:description/>
  <cp:keywords/>
  <dc:language>en-US</dc:language>
  <cp:lastModifiedBy>Пользователь</cp:lastModifiedBy>
  <cp:lastPrinted>2016-05-10T16:49:00Z</cp:lastPrinted>
  <dcterms:modified xsi:type="dcterms:W3CDTF">2016-05-10T13:50:00Z</dcterms:modified>
  <cp:revision>77</cp:revision>
  <dc:subject/>
  <dc:title>МКДОУ детский сад комбинированного вида №16</dc:title>
</cp:coreProperties>
</file>