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С</w:t>
      </w:r>
      <w:r>
        <w:rPr>
          <w:color w:val="333333"/>
        </w:rPr>
        <w:t>ценарий праздника «Коляда пришла — отворяй ворота!»</w:t>
      </w:r>
      <w:r>
        <w:rPr/>
        <w:br/>
        <w:t>Сценарий праздника «Коляда пришла — отворяй ворота!»</w:t>
      </w:r>
    </w:p>
    <w:p>
      <w:pPr>
        <w:pStyle w:val="Style13"/>
        <w:spacing w:lineRule="auto" w:line="360" w:before="0" w:after="0"/>
        <w:rPr>
          <w:color w:val="111111"/>
        </w:rPr>
      </w:pPr>
      <w:r>
        <w:rPr>
          <w:color w:val="111111"/>
        </w:rPr>
        <w:t>Досуг в подготовительной группе</w:t>
      </w:r>
    </w:p>
    <w:p>
      <w:pPr>
        <w:pStyle w:val="Style13"/>
        <w:spacing w:lineRule="auto" w:line="360" w:before="0" w:after="0"/>
        <w:rPr>
          <w:color w:val="111111"/>
        </w:rPr>
      </w:pP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Колядки</w:t>
      </w:r>
      <w:r>
        <w:rPr>
          <w:i/>
          <w:iCs/>
          <w:color w:val="111111"/>
        </w:rPr>
        <w:t>»</w:t>
      </w:r>
    </w:p>
    <w:p>
      <w:pPr>
        <w:pStyle w:val="Style13"/>
        <w:spacing w:lineRule="auto" w:line="360" w:before="0" w:after="0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</w:t>
      </w:r>
    </w:p>
    <w:p>
      <w:pPr>
        <w:pStyle w:val="Style13"/>
        <w:spacing w:lineRule="auto" w:line="360" w:before="0" w:after="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оспитание уважения к традициям русского народа;</w:t>
      </w:r>
    </w:p>
    <w:p>
      <w:pPr>
        <w:pStyle w:val="Style13"/>
        <w:spacing w:lineRule="auto" w:line="360" w:before="0" w:after="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зучение традиционных посевальных стихов и песен с детьми подготовительной группы детского сада</w:t>
      </w:r>
    </w:p>
    <w:p>
      <w:pPr>
        <w:pStyle w:val="Style13"/>
        <w:spacing w:lineRule="auto" w:line="360" w:before="0" w:after="0"/>
        <w:rPr/>
      </w:pPr>
      <w:r>
        <w:rPr>
          <w:color w:val="111111"/>
          <w:u w:val="single"/>
        </w:rPr>
        <w:t>Действующие лица</w:t>
      </w:r>
      <w:r>
        <w:rPr>
          <w:color w:val="111111"/>
        </w:rPr>
        <w:t>:</w:t>
      </w:r>
    </w:p>
    <w:p>
      <w:pPr>
        <w:pStyle w:val="Style13"/>
        <w:spacing w:lineRule="auto" w:line="360" w:before="0" w:after="0"/>
        <w:rPr>
          <w:color w:val="111111"/>
        </w:rPr>
      </w:pPr>
      <w:r>
        <w:rPr>
          <w:color w:val="111111"/>
        </w:rPr>
        <w:t>Солох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взрослый)</w:t>
      </w:r>
    </w:p>
    <w:p>
      <w:pPr>
        <w:pStyle w:val="Style13"/>
        <w:spacing w:lineRule="auto" w:line="360" w:before="0" w:after="0"/>
        <w:rPr>
          <w:color w:val="111111"/>
        </w:rPr>
      </w:pPr>
      <w:r>
        <w:rPr>
          <w:color w:val="111111"/>
        </w:rPr>
        <w:t>Баба Яг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взрослый)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color w:val="83A629"/>
          <w:sz w:val="24"/>
          <w:szCs w:val="24"/>
        </w:rPr>
      </w:pPr>
      <w:r>
        <w:rPr>
          <w:b w:val="false"/>
          <w:bCs w:val="false"/>
          <w:color w:val="83A629"/>
          <w:sz w:val="24"/>
          <w:szCs w:val="24"/>
        </w:rPr>
        <w:t>Ход праздника</w:t>
      </w:r>
    </w:p>
    <w:p>
      <w:pPr>
        <w:pStyle w:val="Style13"/>
        <w:spacing w:lineRule="auto" w:line="360" w:before="0" w:after="0"/>
        <w:rPr>
          <w:color w:val="111111"/>
        </w:rPr>
      </w:pPr>
      <w:r>
        <w:rPr>
          <w:color w:val="111111"/>
        </w:rPr>
        <w:t>В зале детей встречает Солоха. Дети входят в зал под любой народный напев и рассаживаются.</w:t>
      </w:r>
    </w:p>
    <w:p>
      <w:pPr>
        <w:pStyle w:val="Style13"/>
        <w:spacing w:lineRule="auto" w:line="360" w:before="0" w:after="0"/>
        <w:rPr/>
      </w:pPr>
      <w:r>
        <w:rPr>
          <w:color w:val="111111"/>
          <w:u w:val="single"/>
        </w:rPr>
        <w:t>Солоха</w:t>
      </w:r>
      <w:r>
        <w:rPr>
          <w:color w:val="111111"/>
        </w:rPr>
        <w:t>: Здравствуйте, дорогие гости! Зима – не только самое дорогое время года, но и самое богато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аздниками</w:t>
      </w:r>
      <w:r>
        <w:rPr>
          <w:color w:val="111111"/>
        </w:rPr>
        <w:t>. Один из них – новогодние</w:t>
      </w:r>
      <w:r>
        <w:rPr>
          <w:rStyle w:val="Appleconvertedspace"/>
          <w:color w:val="111111"/>
        </w:rPr>
        <w:t> </w:t>
      </w:r>
      <w:r>
        <w:rPr>
          <w:color w:val="111111"/>
          <w:u w:val="single"/>
        </w:rPr>
        <w:t>святки</w:t>
      </w:r>
      <w:r>
        <w:rPr>
          <w:color w:val="111111"/>
        </w:rPr>
        <w:t>: Вот и мы сегодня попробуем представить, как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аздновали на Руси Святки</w:t>
      </w:r>
      <w:r>
        <w:rPr>
          <w:color w:val="111111"/>
        </w:rPr>
        <w:t>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color w:val="111111"/>
        </w:rPr>
        <w:t>Праздник начинается</w:t>
      </w:r>
      <w:r>
        <w:rPr>
          <w:color w:val="111111"/>
        </w:rPr>
        <w:t>!</w:t>
      </w:r>
    </w:p>
    <w:p>
      <w:pPr>
        <w:pStyle w:val="Style13"/>
        <w:spacing w:lineRule="auto" w:line="360" w:before="0" w:after="0"/>
        <w:rPr>
          <w:color w:val="111111"/>
        </w:rPr>
      </w:pPr>
      <w:r>
        <w:rPr>
          <w:color w:val="111111"/>
        </w:rPr>
        <w:t>Гости мои дорогие,Пожилые и молодые!</w:t>
      </w:r>
    </w:p>
    <w:p>
      <w:pPr>
        <w:pStyle w:val="Style13"/>
        <w:spacing w:lineRule="auto" w:line="360" w:before="0" w:after="0"/>
        <w:rPr>
          <w:color w:val="111111"/>
        </w:rPr>
      </w:pPr>
      <w:r>
        <w:rPr>
          <w:color w:val="111111"/>
        </w:rPr>
        <w:t>Собрались мы с вами для беседушки,</w:t>
      </w:r>
    </w:p>
    <w:p>
      <w:pPr>
        <w:pStyle w:val="Style13"/>
        <w:spacing w:lineRule="auto" w:line="360" w:before="0" w:after="0"/>
        <w:rPr>
          <w:color w:val="111111"/>
        </w:rPr>
      </w:pPr>
      <w:r>
        <w:rPr>
          <w:color w:val="111111"/>
        </w:rPr>
        <w:t>Собрались мы с вами для забавушки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 этот зимний вечерок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ьется над трубой дымок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Месяц светится над ней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А в избе полно гостей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Здесь и красные девицы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Раскрасавицы – сестрицы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Добры молодцы кругом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И хозяйка за столом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осиделки здесь у нас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Мы сюда позвали вас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оиграть, повеселиться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 русский пляс с душой пуститься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1-й ребенок. Как когда-то наши прадедушки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у а с ними прабабушки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2-й ребенок. Приходили на веселые святки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а песни всем миром да загадки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олоха-. А что такое Святки?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2-й ребенок.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аздник этот самый длинный</w:t>
      </w:r>
      <w:r>
        <w:rPr>
          <w:color w:val="111111"/>
        </w:rPr>
        <w:t>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Он веселый и старинный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аши предки пили, ели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еселились две недели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1-й ребенок. От Рождества и до Крещения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риготовив угощенье,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Пели разны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колядки</w:t>
      </w:r>
      <w:r>
        <w:rPr>
          <w:color w:val="111111"/>
        </w:rPr>
        <w:t>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о дворам ходили в святки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2-й ребенок. Наряжались и шутили,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color w:val="111111"/>
        </w:rPr>
        <w:t>Праздник ждали и любили</w:t>
      </w:r>
      <w:r>
        <w:rPr>
          <w:color w:val="111111"/>
        </w:rPr>
        <w:t>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Так давайте же сейчас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стретим мы его у нас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i/>
          <w:iCs/>
          <w:color w:val="111111"/>
        </w:rPr>
        <w:t>(под музыку входят</w:t>
      </w:r>
      <w:r>
        <w:rPr>
          <w:rStyle w:val="Appleconvertedspace"/>
          <w:i/>
          <w:iCs/>
          <w:color w:val="111111"/>
        </w:rPr>
        <w:t> </w:t>
      </w:r>
      <w:r>
        <w:rPr>
          <w:rStyle w:val="StrongEmphasis"/>
          <w:i/>
          <w:iCs/>
          <w:color w:val="111111"/>
        </w:rPr>
        <w:t>колядовщики-дети</w:t>
      </w:r>
      <w:r>
        <w:rPr>
          <w:i/>
          <w:iCs/>
          <w:color w:val="111111"/>
        </w:rPr>
        <w:t>)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1й-Сеем, веем, посеваем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 Новым годом поздравляем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частья будет вам горой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Урожая воз большой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2й-Каляда-маляда-золотая борода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Позолоченный усок-по</w:t>
      </w:r>
      <w:r>
        <w:rPr>
          <w:rStyle w:val="Appleconvertedspace"/>
          <w:color w:val="111111"/>
        </w:rPr>
        <w:t> </w:t>
      </w:r>
      <w:hyperlink r:id="rId2" w:tgtFrame="_blank">
        <w:r>
          <w:rPr>
            <w:rStyle w:val="InternetLink"/>
            <w:b/>
            <w:bCs/>
            <w:color w:val="0088BB"/>
          </w:rPr>
          <w:t>рублю</w:t>
        </w:r>
      </w:hyperlink>
      <w:r>
        <w:rPr>
          <w:rStyle w:val="Appleconvertedspace"/>
          <w:color w:val="111111"/>
        </w:rPr>
        <w:t> </w:t>
      </w:r>
      <w:r>
        <w:rPr>
          <w:color w:val="111111"/>
        </w:rPr>
        <w:t>волосок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одай,тетушка,подай,матушка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а тарелочке,да на блюдечке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3й- Не отдашь пирожок-мы корову за рожок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винку-за щетинку,быка-за хребтинку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олоха- Угощайтесь, гости дорогие, добро пожаловать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4й- Уродись у вас овес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Чтобы на два метра рос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Уродись у вас пшеничка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И горох, и чечевичка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5й- Чтоб госте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невпроворот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Было в доме целый год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а столе всегда пирог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Легких-легких вам дорог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олоха- Ну спасибо,гости дорогие!Мы вам всегда рады! Присаживайтесь!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-Самым веселым развлечением н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колядках было</w:t>
      </w:r>
      <w:r>
        <w:rPr>
          <w:rStyle w:val="Appleconvertedspace"/>
          <w:b/>
          <w:bCs/>
          <w:color w:val="111111"/>
        </w:rPr>
        <w:t> </w:t>
      </w:r>
      <w:r>
        <w:rPr>
          <w:i/>
          <w:iCs/>
          <w:color w:val="111111"/>
        </w:rPr>
        <w:t>«ряжение»</w:t>
      </w:r>
      <w:r>
        <w:rPr>
          <w:color w:val="111111"/>
        </w:rPr>
        <w:t>. Ряжены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колядовал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 песнями и смешным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ценками</w:t>
      </w:r>
      <w:r>
        <w:rPr>
          <w:color w:val="111111"/>
        </w:rPr>
        <w:t>. Да вот и к нам видно гости пожаловали!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(под музыку входит Цыган и ведет Медведя, Медведь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хлопает в ладоши»</w:t>
      </w:r>
      <w:r>
        <w:rPr>
          <w:color w:val="111111"/>
        </w:rPr>
        <w:t>, раскланивается на все стороны)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  <w:u w:val="single"/>
        </w:rPr>
        <w:t>Цыган</w:t>
      </w:r>
      <w:r>
        <w:rPr>
          <w:color w:val="111111"/>
        </w:rPr>
        <w:t>: С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аздником</w:t>
      </w:r>
      <w:r>
        <w:rPr>
          <w:color w:val="111111"/>
        </w:rPr>
        <w:t>, люди добрые, поздравляем. Не один я к вам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ишел</w:t>
      </w:r>
      <w:r>
        <w:rPr>
          <w:color w:val="111111"/>
        </w:rPr>
        <w:t>, а с самим Михайло Ивановичем. Не простой он медведь, а ученый- что хочешь,то и сделает, Всех гостей потешит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А ну-ка, Мишенька Иван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ович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Родом боярыч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Ходи похаживай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Говори – поговаривай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Да не гнись дугой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ловно мешок тугой,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А ну,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воротись</w:t>
      </w:r>
      <w:r>
        <w:rPr>
          <w:color w:val="111111"/>
        </w:rPr>
        <w:t>, развернись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Добрым людям покажись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отешь народ честной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опляши-ка дорогой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i/>
          <w:iCs/>
          <w:color w:val="111111"/>
        </w:rPr>
        <w:t>(медведь отрицательно качает головой)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  <w:u w:val="single"/>
        </w:rPr>
        <w:t>Цыган</w:t>
      </w:r>
      <w:r>
        <w:rPr>
          <w:color w:val="111111"/>
        </w:rPr>
        <w:t>: Да что ж такое? Мы про музыку- то забыли, Михайло Иванович без музыки не может плясать. А ну,давай музыку громче,да кто с Мишенькой поплясать желает-выходи!-ряженые пляшут,приглашают детей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  <w:u w:val="single"/>
        </w:rPr>
        <w:t>Цыган</w:t>
      </w:r>
      <w:r>
        <w:rPr>
          <w:color w:val="111111"/>
        </w:rPr>
        <w:t>: А знаете, есть такая народная примета- кто на Рождество чихнёт, тот здорово год проживёт! Кто болеть не хочет- чихнём-ка разок все вместе, а? Три-четыре-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Апчхи!»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се чихают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  <w:u w:val="single"/>
        </w:rPr>
        <w:t>Цыган</w:t>
      </w:r>
      <w:r>
        <w:rPr>
          <w:color w:val="111111"/>
        </w:rPr>
        <w:t>: Дай Вам Бог здоровья!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Медведь подносит тазик с водой и веник)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Снегу маленько я растопил…Кто Рождественским снегом окропится, тот от недугов исцелится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Цыган бежит по залу, брызгая на детей и взрослых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Цыган- Ну а теперь нам пора-</w:t>
      </w:r>
      <w:r>
        <w:rPr>
          <w:rStyle w:val="Appleconvertedspace"/>
          <w:color w:val="111111"/>
        </w:rPr>
        <w:t> </w:t>
      </w:r>
      <w:hyperlink r:id="rId3" w:tgtFrame="_blank">
        <w:r>
          <w:rPr>
            <w:rStyle w:val="InternetLink"/>
            <w:b/>
            <w:bCs/>
            <w:color w:val="0088BB"/>
          </w:rPr>
          <w:t>пойдем</w:t>
        </w:r>
      </w:hyperlink>
      <w:r>
        <w:rPr>
          <w:color w:val="111111"/>
        </w:rPr>
        <w:t>, Мишенька, нас другие дети ждут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уходят)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Солоха- Без частушек веселых на Руси ни один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аздник не обходится</w:t>
      </w:r>
      <w:r>
        <w:rPr>
          <w:color w:val="111111"/>
        </w:rPr>
        <w:t>!Выходи на частушки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ЧАСТУШКИ-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месте-расступись,чесной народ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Мы выходим в хоровод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 песнями да плясками,с шутками,побасками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Коза. -Выходи плясать, Медведь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Я частушку буду петь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Мы частушки пропоем,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А потом плясать</w:t>
      </w:r>
      <w:r>
        <w:rPr>
          <w:rStyle w:val="Appleconvertedspace"/>
          <w:color w:val="111111"/>
        </w:rPr>
        <w:t> </w:t>
      </w:r>
      <w:hyperlink r:id="rId4" w:tgtFrame="_blank">
        <w:r>
          <w:rPr>
            <w:rStyle w:val="InternetLink"/>
            <w:b/>
            <w:bCs/>
            <w:color w:val="0088BB"/>
          </w:rPr>
          <w:t>пойдем</w:t>
        </w:r>
      </w:hyperlink>
      <w:r>
        <w:rPr>
          <w:color w:val="111111"/>
        </w:rPr>
        <w:t>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Медведь. - Ты когда поешь, Коза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е закатывай глаза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еть ты не умеешь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е поешь, а блеешь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Козел-Бородой козёл трясет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Так и рвется в хоровод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Его рожки завиты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Только валенки худы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етух-вот помчался во весь дух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  <w:u w:val="single"/>
        </w:rPr>
        <w:t>Расфуфыренный петух</w:t>
      </w:r>
      <w:r>
        <w:rPr>
          <w:color w:val="111111"/>
        </w:rPr>
        <w:t>: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Душегрейка на меху –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  <w:u w:val="single"/>
        </w:rPr>
        <w:t>Знай кричит</w:t>
      </w:r>
      <w:r>
        <w:rPr>
          <w:color w:val="111111"/>
        </w:rPr>
        <w:t>: “Кукареку!”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Медведь-Из берлоги снеговой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ышел мишка, сам не свой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е поймет никак со сна -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То ль зима, то ли весна?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Лиса-А лисица, ну и пава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ыступает величаво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Как с платочком пляшет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ет лисички краше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Коза. - А ты, Мишенька-медведь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ам ты не умеешь петь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Ты тугой на ухо –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и голоса, ни слуха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Медведь. - Ах, Коза ты, Козочка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еренькая розочка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Хватит нам браниться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Давай с тобой мириться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месте- Мы частушки вам пропели-хорошо ли,плохо ли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А теперь мы вас попросим-чтоб вы нам похлопали!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Солоха. Ну, а какой святочны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аздник без игр</w:t>
      </w:r>
      <w:r>
        <w:rPr>
          <w:color w:val="111111"/>
        </w:rPr>
        <w:t>, шуток-прибауток, без веселых игр и соревнований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Звучит страшная музыка, влетает Баба Яга и по пути срывает звезду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олоха. А ты, карга старая, чего прилетела? Нечистой силе на новогодних святках нечего делать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Баба Яга-Ну, во-первых, здравствуйте, а во вторых, ты, Солоха, со мной повежливее будь, на Васильев день гадать все любят, а без нечистой силы гадания не бывает, да и звезды святочной у вас нет -так что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аздник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закончен -расходитесь по домам… Хотя</w:t>
      </w:r>
      <w:r>
        <w:rPr>
          <w:i/>
          <w:iCs/>
          <w:color w:val="111111"/>
        </w:rPr>
        <w:t>(задумывается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можете остаться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подмигивает ребятам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соревнуемся кто хитрей, смекалистей, веселей будет. Если со мной поиграете,повеселите меня, кто знает, может, и звезду верну…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Солоха- Ну что. ребята-повеселим Бабу Ягу (игр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В темном лесе»</w:t>
      </w:r>
      <w:r>
        <w:rPr>
          <w:color w:val="111111"/>
        </w:rPr>
        <w:t>)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Б. Я-А поиграть со мной?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Тай, тай, налетай,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 игру со мною поиграй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Объявляю спортивные эстафеты на Васильев день и предсказываю, что кто будет веселиться и бегать не лениться, тот проживет сто лет без ангины и аптек! Итак, спортивные соревнования на Васильев день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порим,что никто с заданиями не справится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олоха. А если справится?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Баба-Яга-Если справится - верну звезду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А ну-на метле верхом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Туда-сюда-бегом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Кто у вас тут ловкий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Хочу я посмотреть</w:t>
      </w:r>
      <w:r>
        <w:rPr>
          <w:i/>
          <w:iCs/>
          <w:color w:val="111111"/>
        </w:rPr>
        <w:t>(2 команды-бег на метле)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олоха. - На Святки варят самую вкусную кашу. Кстати, если каша получается уваристая да рассыпчатая, все в новом году хорошо будет. А если вылезет за края - знать, быть беде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Б. Я. Ну что-варим кашу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Эстафета “Как на Васильев день кашу варили”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1а. Готовим воду для каши. У одной стены комнаты стоят команды, у противоположной стены - два стул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для каждой команды - свой)</w:t>
      </w:r>
      <w:r>
        <w:rPr>
          <w:color w:val="111111"/>
        </w:rPr>
        <w:t>. На каждом стуле - два стакана, один с водой, другой - пустой и столовая ложка. Участнику команды нужно подбежать, перелить 1 ложку воды из одного стакана в другой, вернуться к команде. Далее бежит следующий участник, переливает вторую ложку и т. д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1б. Варим кашу. Исходное положение - то же. Возле команд - тарелка с фасолью и ложка, каждый берет по фасолине, кладет в ложку несет к стулу, бросает в стакан с водой, затем возвращается к команде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олоха-Ну вот и каша готова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Б. Я. - А теперь я хочу посмотреть,как вот эти детки играть умеют,они то ловкие или нет? А, дети (Игра “Хвостики».</w:t>
      </w:r>
      <w:r>
        <w:rPr>
          <w:i/>
          <w:iCs/>
          <w:color w:val="111111"/>
        </w:rPr>
        <w:t>(для старшей группы)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корзина со “снежками”. Дети по очереди метают “снежок” вперед, стараясь попасть в цель – лежащие на полу обручи. После того, как корзины опустеют, ведущая вместе с детьми подсчитывает снежки, попавшие в обручи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Б. Я. Дети то у вас ловкие, а вот родители как умеют играть! А ну, выходите, себя покажите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Мороз, мороз,Не морозь наш овес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Ты зимой-то гуляй,да шапку не забывай</w:t>
      </w:r>
      <w:r>
        <w:rPr>
          <w:i/>
          <w:iCs/>
          <w:color w:val="111111"/>
        </w:rPr>
        <w:t>(2 команды-бег в шапках Д. М)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олоха- Ну как, ловкие наши дети? Да и родители им под стать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Баба Яга- Ну да, в играх вы победили, веселые все да ловкие! Верну я вам звезду Святочную! Ну а мне пора -веселитесь, не скучайте, про меня не забывайте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убегает)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  <w:u w:val="single"/>
        </w:rPr>
        <w:t>Солоха</w:t>
      </w:r>
      <w:r>
        <w:rPr>
          <w:color w:val="111111"/>
        </w:rPr>
        <w:t>: Еще одна из традиций святочных вечеров,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ишедша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з старины- это гадание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А ну,кто хочет погадать, да судьбу свою узнать (родители и дети водят круг вокруг</w:t>
      </w:r>
      <w:r>
        <w:rPr>
          <w:color w:val="111111"/>
          <w:u w:val="single"/>
        </w:rPr>
        <w:t>горшочка</w:t>
      </w:r>
      <w:r>
        <w:rPr>
          <w:color w:val="111111"/>
        </w:rPr>
        <w:t>: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Горшочек с вершочек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  <w:u w:val="single"/>
        </w:rPr>
        <w:t>Скажи нам дружочек</w:t>
      </w:r>
      <w:r>
        <w:rPr>
          <w:color w:val="111111"/>
        </w:rPr>
        <w:t>: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Что сбудется, станется?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лохое пусть останется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Желающие подходят, достают предмет из горшочка, Солоха комментирует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Хлеб - житье в достатке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Колечко - колечко, сей мать муку, пеки пироги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Вата - кому станется, мягкая жизнь достанется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Монетка-к достатку, жить будешь богато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Конфета– лучше нету радости для ребят, чем сладости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Кусочек спички–щепка деревянная к крепкому здоровью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Ниточка–ниточка далеко потянется, ждет тебя путешествие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-Зеркальце–собою любоваться. Делом не заниматься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Лента - к долгой, счастливой жизни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уговица- жить тебе в большой семье счастливой жизнью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Карандаш- к хорошим успехам в школе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Картошка – ждет большое счастье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Гвоздь – на пороге гость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огремушка – к веселой жизни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Солоха-А еще под Новый год девицы гадали, чтобы узнать, выйдут ли замуж, да за кого. Девицы! Кто хочет про своего суженого узнать, айда ко мне. Я вот предлагаю пойти кур в сарае ловить. Как раз темнота нужна. Кто в темноте петуха поймает — тот замуж выйдет. Кур ловить! Кур ловить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i/>
          <w:iCs/>
          <w:color w:val="111111"/>
        </w:rPr>
        <w:t>(девочки с завязанными глазами ловят мальчиков-несколько человек)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Эх, широка душа русского народа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На Руси всегда любили плясать.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Обойди хоть всю планету,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Лучше русской пляски нету. (танец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Валенки»</w:t>
      </w:r>
      <w:r>
        <w:rPr>
          <w:color w:val="111111"/>
        </w:rPr>
        <w:t>)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111111"/>
        </w:rPr>
        <w:t>Солоха-Вот уж и солнышко заходит-пора нам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аздник завершать</w:t>
      </w:r>
      <w:r>
        <w:rPr>
          <w:color w:val="111111"/>
        </w:rPr>
        <w:t>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сех не спеть нам славных песен,добрых слов всех не сказать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ечер наш прошел на славу-в Святки любо поиграть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Всем спасибо от хозяйки-за улыбки и за смех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И за игры и за пляски-благодарствуем мы всех!</w:t>
      </w:r>
    </w:p>
    <w:p>
      <w:pPr>
        <w:pStyle w:val="Style13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Песня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Рождество»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0"/>
      <w:szCs w:val="14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koljada-prishla-otvorjai-vorota-556768.html" TargetMode="External"/><Relationship Id="rId3" Type="http://schemas.openxmlformats.org/officeDocument/2006/relationships/hyperlink" Target="http://www.maam.ru/detskijsad/koljada-prishla-otvorjai-vorota-556768.html" TargetMode="External"/><Relationship Id="rId4" Type="http://schemas.openxmlformats.org/officeDocument/2006/relationships/hyperlink" Target="http://www.maam.ru/detskijsad/koljada-prishla-otvorjai-vorota-55676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41:00Z</dcterms:created>
  <dc:creator>Луканины</dc:creator>
  <dc:description/>
  <cp:keywords/>
  <dc:language>en-US</dc:language>
  <cp:lastModifiedBy>Луканины</cp:lastModifiedBy>
  <cp:lastPrinted>2017-11-24T19:45:00Z</cp:lastPrinted>
  <dcterms:modified xsi:type="dcterms:W3CDTF">2017-11-24T16:46:00Z</dcterms:modified>
  <cp:revision>1</cp:revision>
  <dc:subject/>
  <dc:title>Сценарий праздника «Коляда пришла — отворяй ворота</dc:title>
</cp:coreProperties>
</file>