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курсия в зимний парк, в средней -   подготовительной групп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16.02.2018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0"/>
        <w:shd w:fill="FFFFFF" w:val="clear"/>
        <w:spacing w:lineRule="auto" w:line="360" w:before="0" w:after="0"/>
        <w:jc w:val="both"/>
        <w:rPr>
          <w:rStyle w:val="C1"/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>Цель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1"/>
          <w:sz w:val="28"/>
          <w:szCs w:val="28"/>
        </w:rPr>
        <w:t xml:space="preserve">Сформировать представление о зиме, как времени года, научить детей подмечать характерные признаки зимних явлений в неживой и живой природе. 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1"/>
          <w:sz w:val="28"/>
          <w:szCs w:val="28"/>
        </w:rPr>
        <w:t>Воспитывать  любовь  к родной природе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Развивать интерес к живой природе. Сравнивать зиму с осенью, активизировать и обогатить словарный запас, развивать логическое мышление, пробудить желание узнавать новое о природе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>Задачи экскурсии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1. Расширять у детей знания о зимнем времени года;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. Воспитывать умение связно и последовательно вести беседу, учить давать полные ответы на вопросы;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 Развивать умение сравнивать, делать обобщение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>Вид экскурсии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1"/>
          <w:sz w:val="28"/>
          <w:szCs w:val="28"/>
        </w:rPr>
        <w:t>Природоведческая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>Обогащение словаря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ьюга, метель, снегопад, зимующие, линяют, шероховаты ствол, корявые ветки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>Предварительная работа воспитателя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Определить цель, место экскурсии, путь, наметить места коллективного и самостоятельного наблюдения, подготовить конспект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>Место проведения экскурсии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Экскурсия в парк, расположенный в 200 метрах от территории детского сада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>Методы: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1. Наблюдение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. Игры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 Беседа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>План экскурсии: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>1</w:t>
      </w:r>
      <w:r>
        <w:rPr>
          <w:rStyle w:val="C1"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rStyle w:val="C1c3"/>
          <w:b/>
          <w:bCs/>
          <w:sz w:val="28"/>
          <w:szCs w:val="28"/>
        </w:rPr>
        <w:t>Вводная часть</w:t>
      </w:r>
      <w:r>
        <w:rPr>
          <w:rStyle w:val="C1"/>
          <w:sz w:val="28"/>
          <w:szCs w:val="28"/>
        </w:rPr>
        <w:t> - беседа 5 минут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>2.</w:t>
      </w:r>
      <w:r>
        <w:rPr>
          <w:rStyle w:val="C1"/>
          <w:sz w:val="28"/>
          <w:szCs w:val="28"/>
        </w:rPr>
        <w:t> </w:t>
      </w:r>
      <w:r>
        <w:rPr>
          <w:rStyle w:val="C1c3"/>
          <w:b/>
          <w:bCs/>
          <w:sz w:val="28"/>
          <w:szCs w:val="28"/>
        </w:rPr>
        <w:t>Основная часть:</w:t>
      </w:r>
      <w:r>
        <w:rPr>
          <w:rStyle w:val="C1"/>
          <w:sz w:val="28"/>
          <w:szCs w:val="28"/>
        </w:rPr>
        <w:t> - коллективное наблюдение – 10 минут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игра - 5 минут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самостоятельные наблюдения -5 минуты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игры с природным материалом - 5 минут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>3.</w:t>
      </w:r>
      <w:r>
        <w:rPr>
          <w:rStyle w:val="C1"/>
          <w:sz w:val="28"/>
          <w:szCs w:val="28"/>
        </w:rPr>
        <w:t> </w:t>
      </w:r>
      <w:r>
        <w:rPr>
          <w:rStyle w:val="C1c3"/>
          <w:b/>
          <w:bCs/>
          <w:sz w:val="28"/>
          <w:szCs w:val="28"/>
        </w:rPr>
        <w:t>Заключительная часть: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итоговая беседа, анализ экскурсии, возвращение в детский сад - 5 минуты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c3"/>
          <w:b/>
          <w:bCs/>
          <w:sz w:val="28"/>
          <w:szCs w:val="28"/>
        </w:rPr>
        <w:t>Ход экскурсии: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1. Вводная беседа. Обратить внимание на погоду. Повторяем  ПДД во время движения по улице, напомнить , что двигаемся мы колонной, соблюдаем дистанцию, не обгоняем, не наступаем друг на друга, разговариваем спокойно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. Все идут в парк. По дороге воспитатель спрашивает у детей, какое сейчас время года, какая сегодня погода (светит ли солнце, идет ли снег, какой ветер) 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 Коллективное наблюдение в парке. Воспитатель отмечает красоту зимнего пейзажа. Разучивает стихотворение: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олнце землю греет слабо,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о ночам трещит мороз,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о дворе у снежной бабы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обелел морковный нос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 речке стала вдруг вода неподвижна и тверда,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ьюга злится,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нег кружится,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Заметает все кругом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Белоснежным серебром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Дети отвечают на вопросы : Как вы определили, что наступила зима? Воспитатель слушает ответы детей, которые объясняют, что приход зимы можно определить по одежде людей, погоде. Деревья зимой голые, без листочков стоят, ветки у них хрупкие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оспитатель предлагает поиграть в игру: "К названному дереву беги".</w:t>
      </w:r>
    </w:p>
    <w:p>
      <w:pPr>
        <w:pStyle w:val="C0"/>
        <w:shd w:fill="FFFFFF" w:val="clear"/>
        <w:spacing w:lineRule="auto" w:line="360" w:before="0" w:after="0"/>
        <w:jc w:val="both"/>
        <w:rPr/>
      </w:pPr>
      <w:r>
        <w:rPr>
          <w:rStyle w:val="C1"/>
          <w:sz w:val="28"/>
          <w:szCs w:val="28"/>
        </w:rPr>
        <w:t>4. Воспитатель замечает, что в парке тихо, не слышны голоса птиц.  Обращаем внимание детей, что на высокой ели стая снегирей, которые клюют ягоды калины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оспитатель предлагает повесить птицам кормушку с семенами, крошками, зернами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5. Попугай Кеша интересуется у детей, знают ли они животных, которые живут в теплых странах, есть ли животные в этих местах? Как они зимуют, чем отличается жизнь животных летом и зимой? предлагает поиграть в игру: "Перелет птиц"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6. Самостоятельные наблюдения. Предложить детям самостоятельно поискать насекомых. Вопрос воспитателя: Где зимой можно найти насекомых? (спрятались в коре деревьев, в лесу под снегом, в земле)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7. Игра с природным материалом: "Разведчики леса". Дети запоминают название деревьев, собирают веточки, семена, кусочки коры.. Начинается новая игра "Детки, с какого они дерева".</w:t>
      </w:r>
    </w:p>
    <w:p>
      <w:pPr>
        <w:pStyle w:val="C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8. Заключение: Что происходит зимой с живой природой? Что делают люди зимой? Что понравилось и что запомнилось во время экскурс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ла: воспитатель Луканина Л.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ile">
    <w:name w:val="file"/>
    <w:basedOn w:val="Style12"/>
    <w:qFormat/>
    <w:rPr/>
  </w:style>
  <w:style w:type="character" w:styleId="C1c3">
    <w:name w:val="c1 c3"/>
    <w:basedOn w:val="Style12"/>
    <w:qFormat/>
    <w:rPr/>
  </w:style>
  <w:style w:type="character" w:styleId="C1">
    <w:name w:val="c1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7:24:00Z</dcterms:created>
  <dc:creator>Луканины</dc:creator>
  <dc:description/>
  <cp:keywords/>
  <dc:language>en-US</dc:language>
  <cp:lastModifiedBy>Луканины</cp:lastModifiedBy>
  <cp:lastPrinted>2018-02-24T20:18:00Z</cp:lastPrinted>
  <dcterms:modified xsi:type="dcterms:W3CDTF">2018-02-24T17:24:00Z</dcterms:modified>
  <cp:revision>2</cp:revision>
  <dc:subject/>
  <dc:title>Экскурсия в зимний парк, в средней -   подготовительной группе</dc:title>
</cp:coreProperties>
</file>