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color w:val="333333"/>
          <w:sz w:val="28"/>
          <w:szCs w:val="28"/>
        </w:rPr>
        <w:t>Конспект ООД по физическому  развитию в подготовительной группе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: Луканина Л.Г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: МДОУ «Детский сад №21 « Умка » с. Совхоз Боровский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ние правильной осанки и  координации движений рук и ног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1. Обуча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ать учить ориентироваться в пространстве зала, определяя свое положение в подвижной игр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ять детей в ходьбе по рейке гимнастической скамейки на носках, развивая равновес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ять в ползании под дугами на четвереньк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ять умение начинать и заканчивать бег по сигналу, и принимать заданное исходное полож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ять правила безопасного передвижения в физкультурном зале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2. Развива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координацию движений во время подъёма и спуска по гимнастической скамье и ребристой поверности на основе уже накопленного детьми опы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умение прыгать двумя ногами со скамь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3. 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интерес к физической культуре и спорту и желание занимать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дружеские взаимоотношения со взрослыми и сверстникам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рудование: гимнастическая скамейка, ребристая доска, гимнастическая палка, дуги, обручи, мячик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занятия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I. Вводная часть. 3-4 минуты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</w:rPr>
        <w:t>Инструктор по физической культуре.</w:t>
      </w:r>
      <w:r>
        <w:rPr>
          <w:color w:val="333333"/>
          <w:sz w:val="28"/>
          <w:szCs w:val="28"/>
        </w:rPr>
        <w:t> Стали ровненько, носочки подровняли, расправили плечики, спина прямая, руки внизу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роение в шеренгу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</w:rPr>
        <w:t>Инструктор по физической культуре.</w:t>
      </w:r>
      <w:r>
        <w:rPr>
          <w:color w:val="333333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Ходьба в колонне по одному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Ходьба на носках, руки на поясе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Ходьба на пятках, руки за спину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Боковой галоп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color w:val="333333"/>
          <w:sz w:val="28"/>
          <w:szCs w:val="28"/>
        </w:rPr>
        <w:t>Бег друг за другом в колонне по одно</w:t>
      </w:r>
      <w:r>
        <w:rPr>
          <w:color w:val="333333"/>
          <w:sz w:val="28"/>
          <w:szCs w:val="28"/>
        </w:rPr>
        <w:t>му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II.Основная часть. 15-16 минут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строение  в 2 шеренг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ьба по залу двумя колонами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Общеразвивающие упражнения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</w:rPr>
        <w:t>Инструктор по физической культуре.</w:t>
      </w: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о.с., палка вниз, хват на ширине плеч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– к груд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- ввер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3- к груди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- опустили</w:t>
      </w:r>
    </w:p>
    <w:p>
      <w:pPr>
        <w:pStyle w:val="Normal"/>
        <w:shd w:fill="FFFFFF" w:val="clear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.п. стойка ноги на ширине плеч, палка на лопатках, хват сверху. </w:t>
      </w:r>
    </w:p>
    <w:p>
      <w:pPr>
        <w:pStyle w:val="Normal"/>
        <w:shd w:fill="FFFFFF" w:val="clear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– поворот туловища вправо,</w:t>
      </w:r>
    </w:p>
    <w:p>
      <w:pPr>
        <w:pStyle w:val="Normal"/>
        <w:shd w:fill="FFFFFF" w:val="clear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 – и.п. тоже в другую сторону.</w:t>
      </w:r>
    </w:p>
    <w:p>
      <w:pPr>
        <w:pStyle w:val="Normal"/>
        <w:shd w:fill="FFFFFF" w:val="clear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---</w:t>
      </w:r>
    </w:p>
    <w:p>
      <w:pPr>
        <w:pStyle w:val="Normal"/>
        <w:shd w:fill="FFFFFF" w:val="clear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тоже. 1 - наклон вперед, спина прогнутая, голова смотрит прямо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 -  и.п.</w:t>
      </w:r>
    </w:p>
    <w:p>
      <w:pPr>
        <w:pStyle w:val="Normal"/>
        <w:shd w:fill="FFFFFF" w:val="clear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</w:t>
      </w:r>
    </w:p>
    <w:p>
      <w:pPr>
        <w:pStyle w:val="Normal"/>
        <w:shd w:fill="FFFFFF" w:val="clear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стойка ноги вместе, палка на уровне груди, руки вытянуты. 1 – присели, палку положили, 2 – встали, руки на пояс , 3- присели, палку взяли, 4- и.п.</w:t>
      </w:r>
    </w:p>
    <w:p>
      <w:pPr>
        <w:pStyle w:val="Normal"/>
        <w:shd w:fill="FFFFFF" w:val="clear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ноги вместе, руки на поясе, палка на полу перед ногами. 1- прыжок вперед через палку, 2-прыжок назад через палку.</w:t>
      </w:r>
    </w:p>
    <w:p>
      <w:pPr>
        <w:pStyle w:val="Normal"/>
        <w:shd w:fill="FFFFFF" w:val="clear"/>
        <w:spacing w:lineRule="auto" w:line="36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-------------------------------------------------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п. ноги вместе, левая рука на поясе, правая лежит ладонью на гимнастической палке, которая стоит на полу. 1- ходьба с высоким подниманием бедра вправо вокруг палки. 2- поменяли руку, ходьба  вокруг гимнастической палки влево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</w:rPr>
        <w:t>Инструктор по физической культуре.</w:t>
      </w:r>
      <w:r>
        <w:rPr>
          <w:color w:val="333333"/>
          <w:sz w:val="28"/>
          <w:szCs w:val="28"/>
        </w:rPr>
        <w:t> Упражнения с палкой закончились, направо шагом марш. Палки на место и построение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Основные виды движе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</w:rPr>
        <w:t>Инструктор по физической культуре</w:t>
      </w:r>
      <w:r>
        <w:rPr>
          <w:color w:val="333333"/>
          <w:sz w:val="28"/>
          <w:szCs w:val="28"/>
        </w:rPr>
        <w:t>. Ребята, а сейчас мы покажем какие мы  смелые, ловкие, умелые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Ходьба по ребристой поверхности с подъемом и переходом на гимнастическую скамейку, руки прямые в сторону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Ходьба по гимнастической скамейке, руки прямые в сторону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кок с гимнастической скамейки, руки на пояс, с приземлением на чуть согнутые ног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лзание по скамейке на четвереньках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дтягивание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III. Заключительная часть. 5-7 минут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</w:rPr>
        <w:t>Инструктор по физической культуре.</w:t>
      </w:r>
      <w:r>
        <w:rPr>
          <w:color w:val="333333"/>
          <w:sz w:val="28"/>
          <w:szCs w:val="28"/>
        </w:rPr>
        <w:t> Ребята, вы все очень хорошо потрудились, а теперь можно и поиграть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ижная игра «»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оподвижная  «»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color w:val="333333"/>
          <w:sz w:val="28"/>
          <w:szCs w:val="28"/>
        </w:rPr>
        <w:t>Инструктор по физической культуре</w:t>
      </w:r>
      <w:r>
        <w:rPr>
          <w:color w:val="333333"/>
          <w:sz w:val="28"/>
          <w:szCs w:val="28"/>
        </w:rPr>
        <w:t>. Все, наше занятие закончилось, все ребята молодцы, особенно Амелия, Иван, Ильхом. А теперь, за мной, шагом марш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жаю детей к воспитателю, которая уводит их из з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анализ НОД «Физическая культура» с детьми  подготовительной группы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анализ инструктора по физической культуре МБДОУ детского сада комбинирующего вида №114 Советского района г. Казани Захаровой Р Ш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формирование правильной осанки и  координации движений рук и ног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1 Обуч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ать учить ориентироваться в пространстве зала, определяя свое положение в подвижной игр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ять представления детей о многообразии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ять детей в ходьбе по рейке гимнастической скамейки на носках, развивая равновес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ять в ползании под дугами на четверень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ять умение начинать и заканчивать бег по звуковому сигналу, и принимать заданное исходное полож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ять правила безопасного передвижения в физкультурном зале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2 Развивающ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координацию движений во время подъёма и спуска по гимнастической скамье и ребристой поверности на основе уже накопленного детьми опы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умение прыгать двумя ногами со скамь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3  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интерес к физической культуре и спорту и желание занимать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дружеские взаимоотношения со взрослыми и сверстникам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глядные: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глядно-зрительные приемы (показ техники выполнения физических упражнений детьми, использование физкультурного оборудования, зрительные ориентиры) 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актильно-мышечные приемы (непосредственная помощь инструктора) 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ловесные: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снения, пояснения, указания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ача команд, распоряжений, сигналов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ловесная инструкция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рактические: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ение и повторение упражнений без изменения и с изменениями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ение упражнений в игровой форме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ение упражнений в соревновательной форме;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уктура непосредственно-образовательной деятельност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осредственно образовательная деятельность состояла из трех взаимосвязанных между собой частей, в ходе которых дети поэтапно выполняли различные двигательные действия. Данная структура вполне оправдана, так как каждая часть непосредственно-образовательной деятельности направлена на решение определенных задач и предлагает выбор методов и приемов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одная часть –  организация детей, мотивация к предстоящей деятельност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часть НОД –  представляла собой специально организованную деятельность детей, направленную на решение поставленных задач.В основную часть НОД включены общеразвивающие упражнения, направленные на укрепление осанки, на подготовку организма к выполнению основных видов движения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лючительная часть НОД - подвижная и малоподвижная игра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формой работы с детьми дошкольного возраста и ведущим видом деятельности для них является игра. Подвижные игры способствовали решению задач закрепления умения начинать и заканчивать движение по звуковому сигналу; развитию умения ориентироваться в зале, соблюдать правила безопасного поведения во время НОД; воспитанию дружеских взаимоотношений со взрослыми и сверстниками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ю осуществлялся страховка детей, оказывалась помощь при затруднении. Дети во время проведения НОД были раскрепощены, активно включались в деятельность, проявляли искреннее желание оказать помощь друг другу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ое внимание уделяла своей речевой культуре, логичности и образности речи. Во время проведения НОД речь была выразительной, эмоциональной, тон был спокойным, доброжелательным.</w:t>
      </w:r>
    </w:p>
    <w:p>
      <w:pPr>
        <w:pStyle w:val="Normal"/>
        <w:shd w:fill="FFFFFF" w:val="clear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, поставленные при планировании НОД, выполнены; структура НОД соблюден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0"/>
      <w:szCs w:val="144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42:00Z</dcterms:created>
  <dc:creator>Луканины</dc:creator>
  <dc:description/>
  <cp:keywords/>
  <dc:language>en-US</dc:language>
  <cp:lastModifiedBy>Луканины</cp:lastModifiedBy>
  <cp:lastPrinted>2017-11-05T19:26:00Z</cp:lastPrinted>
  <dcterms:modified xsi:type="dcterms:W3CDTF">2018-01-21T18:42:00Z</dcterms:modified>
  <cp:revision>2</cp:revision>
  <dc:subject/>
  <dc:title>Конспект НОД по физическому  развитию в подготовительной группе</dc:title>
</cp:coreProperties>
</file>