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lineRule="atLeast" w:line="338"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Конспект ООД по опытно-экспериментальной деятельности </w:t>
      </w:r>
    </w:p>
    <w:p>
      <w:pPr>
        <w:pStyle w:val="C8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«Знакомство с магнитом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  <w:u w:val="single"/>
        </w:rPr>
        <w:t>Задачи: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 xml:space="preserve">Познакомить детей с магнитом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знакомить детей со свойствами магнита – притягивает металлические предметы, может действовать через препятствия ( стол, воду, бумагу, песок) 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Развивать навыки исследовательской деятельности, анализирующее восприяти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Развивать речевую активность: находить причинно – следственные связи, умение выдвигать предположения (гипотезы, выражать в речи результаты действи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  <w:u w:val="single"/>
        </w:rPr>
        <w:t>Материал:</w:t>
      </w:r>
      <w:r>
        <w:rPr>
          <w:rStyle w:val="C1"/>
          <w:color w:val="000000"/>
          <w:sz w:val="28"/>
          <w:szCs w:val="28"/>
        </w:rPr>
        <w:t> магнит, различные предметы из разных материалов, рукавичка с вшитым внутрь магнито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  <w:u w:val="single"/>
        </w:rPr>
        <w:t>Интеграция:</w:t>
      </w:r>
      <w:r>
        <w:rPr>
          <w:rStyle w:val="C1"/>
          <w:color w:val="000000"/>
          <w:sz w:val="28"/>
          <w:szCs w:val="28"/>
        </w:rPr>
        <w:t xml:space="preserve"> ОО «Познавательное развитие », ОО « Социально – коммуникативное развитие», ОО « Речевое развитие»,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  <w:u w:val="single"/>
        </w:rPr>
        <w:t>Технологии:</w:t>
      </w:r>
      <w:r>
        <w:rPr>
          <w:rStyle w:val="C1"/>
          <w:color w:val="000000"/>
          <w:sz w:val="28"/>
          <w:szCs w:val="28"/>
        </w:rPr>
        <w:t> экспериментально-поисковая деятельность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Ход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ята, а вы верите в волшебство? Я зашла сегодня в магазин и увидела, что там продаётся волшебная перчатка, и купила её. Хотите её увидеть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вы думаете, в чём заключается волшебство ? Что за чудеса она может делать? (дети высказывают свои предположения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ет она сумеет  нам наколдовать подарки? Давайте скажем волшебное заклинание</w:t>
      </w:r>
      <w:r>
        <w:rPr>
          <w:rStyle w:val="C1c4"/>
          <w:i/>
          <w:iCs/>
          <w:color w:val="000000"/>
          <w:sz w:val="28"/>
          <w:szCs w:val="28"/>
        </w:rPr>
        <w:t>: 1, 2, 3 нам подарки подари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1"/>
          <w:color w:val="000000"/>
          <w:sz w:val="28"/>
          <w:szCs w:val="28"/>
        </w:rPr>
        <w:t>Не получилос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 как бы случайно проводит рукой в перчатке над подносом с предметами и обращает внимание детей на «волшебные» качества притягивать предметы. Определяют почему (в перчатке есть «что-то», что не даёт упасть металлическим предметам). Дети рассматривают рукавичку, находят магнит, пробуют применить ег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пыт №1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произойдёт с предметами, если поднести к ним магнит? (Дети выдвигают свои предположения (гипотезы, в ходе опыта по очереди подносит магнит к разным предметам и делают выводы) 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вод: магнит притягивает железные предметы. Это происходит потому, что магнит – это куски железа или стали, обладающие способностью притягивать предметы из желез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пыт №2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столе стоит банка с водой, на дне которой лежит скреп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 достать скрепку, не замочив рук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  <w:u w:val="single"/>
        </w:rPr>
        <w:t>Гипотеза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4"/>
          <w:i/>
          <w:iCs/>
          <w:color w:val="000000"/>
          <w:sz w:val="28"/>
          <w:szCs w:val="28"/>
        </w:rPr>
        <w:t xml:space="preserve">• </w:t>
      </w:r>
      <w:r>
        <w:rPr>
          <w:rStyle w:val="C1c4"/>
          <w:i/>
          <w:iCs/>
          <w:color w:val="000000"/>
          <w:sz w:val="28"/>
          <w:szCs w:val="28"/>
        </w:rPr>
        <w:t>Опустить магнит в банк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4"/>
          <w:i/>
          <w:iCs/>
          <w:color w:val="000000"/>
          <w:sz w:val="28"/>
          <w:szCs w:val="28"/>
        </w:rPr>
        <w:t xml:space="preserve">• </w:t>
      </w:r>
      <w:r>
        <w:rPr>
          <w:rStyle w:val="C1c4"/>
          <w:i/>
          <w:iCs/>
          <w:color w:val="000000"/>
          <w:sz w:val="28"/>
          <w:szCs w:val="28"/>
        </w:rPr>
        <w:t>Поднести магнит к банк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то произошло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  <w:u w:val="single"/>
        </w:rPr>
        <w:t>Вывод:</w:t>
      </w:r>
      <w:r>
        <w:rPr>
          <w:rStyle w:val="C1"/>
          <w:color w:val="000000"/>
          <w:sz w:val="28"/>
          <w:szCs w:val="28"/>
        </w:rPr>
        <w:t> магнитная сила действует сквозь воду и стекло, поэтому можно достать скрепку не замочив рук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пыт №3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ята, я очень люблю шить, но у меня проблема, все мои швейные принадлежности: пуговицы, иголки, булавки, крючки – всё перемешалось в шкатулк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к можно всё быстро разобрать, отделив металлические предметы от пластмассовых предметов, не поранившись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ывод:</w:t>
      </w:r>
      <w:r>
        <w:rPr>
          <w:rStyle w:val="C1"/>
          <w:color w:val="000000"/>
          <w:sz w:val="28"/>
          <w:szCs w:val="28"/>
        </w:rPr>
        <w:t> можно использовать магнит, он притягивает металлические предмет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ята, можно магнит назвать волшебным металлом? (высказывания детей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олодцы ребята, вы сегодня хорошо потрудились. И мы с вами познакомились с магнитом и изучили его свойства. Магнит это металл, обладающий магнитными свойствами притягивать другие метал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22:00Z</dcterms:created>
  <dc:creator>Луканины</dc:creator>
  <dc:description/>
  <cp:keywords/>
  <dc:language>en-US</dc:language>
  <cp:lastModifiedBy>Луканины</cp:lastModifiedBy>
  <dcterms:modified xsi:type="dcterms:W3CDTF">2018-04-15T18:39:00Z</dcterms:modified>
  <cp:revision>1</cp:revision>
  <dc:subject/>
  <dc:title>Конспект ООД по опытно-экспериментальной деятельности </dc:title>
</cp:coreProperties>
</file>