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</w:t>
      </w:r>
      <w:r>
        <w:rPr>
          <w:color w:val="FF0000"/>
          <w:sz w:val="36"/>
          <w:szCs w:val="36"/>
        </w:rPr>
        <w:t>ТЕМА: «ДЕТЯМ  О  ВЫБОРАХ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ПЕКТ  ЭКСКУРСИИ НАИЗБИРАТЕЛЬНЫЙ УЧАСТОК № 0326</w:t>
      </w:r>
    </w:p>
    <w:p>
      <w:pPr>
        <w:pStyle w:val="Normal"/>
        <w:shd w:fill="FFFFFF" w:val="clear"/>
        <w:spacing w:lineRule="auto" w:line="360"/>
        <w:ind w:firstLine="568"/>
        <w:jc w:val="center"/>
        <w:rPr/>
      </w:pPr>
      <w:r>
        <w:rPr>
          <w:sz w:val="28"/>
          <w:szCs w:val="28"/>
        </w:rPr>
        <w:t>Села совхоз « Боровский »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Цель: привлечь внимание детей к важности выборов в стране, заложить им основы правовой культуры, вызвать интерес к данной теме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ловарная работа: избирательный участок, избиратель, бюллетень, кандидат, паспорт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Ход  экскурсии :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Воспитатель: Мы все имеем право на выбор. Но участвовать в государственных выборах имеют право только взрослые люди. 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Это большая ответственность сделать правильный выбор, принять правильное решение, выбрать человека или несколько человек, от которых потом будет зависеть, как будут жить люди в станице, в крае, в стране, в том числе и мы с вами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Сколько вам лет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: 6,7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А через 11 лет вам исполнится 18 лет, вы будете считаться совершеннолетними, то есть взрослыми. Сами будете отвечать за свои поступки, решать, как вам жить, где работать, или учиться. И тогда вы сможете участвовать в государственных выборах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боры проводят в определенный день, который объявляют заранее, кандидаты в депутаты знакомят избирателей со своими программами, встречаются с избирателями, вывешиваются плакаты. У избирателей есть время ознакомиться со всеми и решить за кого они будут голосовать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Сегодня я хочу пригласить вас на экскурсию на избирательный участок № 0326, который находится у нас вДК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то из вас знает, что делают на избирательном участке, зачет туда приходят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Избирательный участок – это то место, куда избиратели приходят голосовать, то есть решить кого они выберут, кого они поддерживают, кому они доверяют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збиратели – люди, которые выбирают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депутаты – люди, которых выбирают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уда мы сейчас пойдем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: На избирательный участок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Дети проходят на избирательный участок 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тель: Мы с вами пришли на избирательный участок, куда избиратели приходят для того чтобы проголосовать в день выборов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кажите, что висит на центральной стене зала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: Герб и флаг России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дущий: Почему они здесь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: Это государственные символы России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дущий: Правильно. Выборы – это государственное дело. Посмотрите вдоль стены стоят столы. Что вы на них видите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: Таблички с буквами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дущий: Как вы думаете, для чего они здесь расставлены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За этими столами сидят члены избирательной комиссии (её назначают заранее), чтобы отметить, кто пришел на выборы и выдать им специальный лист для голосования, который называется избирательный бюллетень (показывает бюллетень). Что это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:  Избирательный бюллетень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У комиссии есть списки людей, которые имеют право проголосовать именно на этом избирательном участке, и чтобы избирателям было легче найти свою фамилию в списках, на столах стоят буквы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Рома, с какой буквы начинается твоя фамилия?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Дети:  С буквы «Х»?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Значит, Рома у нас подойдет к этому столу, а моя фамилия начинается на букву «Л». Я подойду квот к этому столу (подходят к столам). Но просто так нас в списках не отметят, нужно показать документ, удостоверяющий личность человека. Какой это документ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: Паспорт. 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Молодцы. Вот он (ведущий показывает паспорт). Никита, у тебя есть паспорт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: Нет. 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дущий: Почему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У детей паспорта нет, его выдают только в 14 лет, а голосовать можно только с 18 лет. Никита,  и вам ребята нужно ещё подрасти. Меня по паспорту отметили в списках, и выдали ….. (показывает избирательный бюллетень) что? Избирательный бюллетень, повторите, пожалуйста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: Избирательный бюллетень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Что же мне теперь делать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Давайте повернемся, вдоль другой стены стоят специальные кабинки, с занавесками. Что есть в кабинках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ти: Стол, ручка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едущий: Зачем нужны кабинки? Что там делают люди? Кто знает?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 Да, избиратель заходит в кабинку, отмечает в бюллетени за кого он голосует. В кабинку может заходить только один человек, он должен самостоятельно сделать свой выбор, чтобы ему никто не мешал и не подсказывал. Сделал избиратель свой выбор, что потом он должен сделать?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Это называется избирательная урна. Посмотрите на ней герб России, сверху – прорезь, а крышка опечатана печатями. Сюда избиратели опускают свои избирательные бюллетени.</w:t>
      </w:r>
    </w:p>
    <w:p>
      <w:pPr>
        <w:pStyle w:val="Normal"/>
        <w:shd w:fill="FFFFFF" w:val="clear"/>
        <w:spacing w:lineRule="auto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нимают бюллетени только тогда, когда выборы закончатся, и избирательный участок будет закрыт. Члены избирательной комиссии открывают избирательную урну, сортируют бюллетени, считают: за кого из кандидатов проголосовало большее число избирателей. Итоговые данные передают в территориальную избирательную комиссию и так далее.  На следующий день подводят итоги голосования и объявляют победителя ли победителей избирательной компании. Об этом сообщают по телевизору. Через некоторое время избранный кандидат приступает непосредственно к своей работе.</w:t>
      </w:r>
    </w:p>
    <w:p>
      <w:pPr>
        <w:pStyle w:val="Normal"/>
        <w:shd w:fill="FFFFFF" w:val="clear"/>
        <w:spacing w:lineRule="auto" w:line="360"/>
        <w:ind w:firstLine="568"/>
        <w:jc w:val="both"/>
        <w:rPr/>
      </w:pPr>
      <w:r>
        <w:rPr>
          <w:sz w:val="28"/>
          <w:szCs w:val="28"/>
        </w:rPr>
        <w:t>Воспитатель: Наша экскурсия закончилась. Что вы сегодня расскажите мамам и пап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ile">
    <w:name w:val="file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character" w:styleId="C17c15">
    <w:name w:val="c17 c15"/>
    <w:basedOn w:val="Style12"/>
    <w:qFormat/>
    <w:rPr/>
  </w:style>
  <w:style w:type="character" w:styleId="C15c17">
    <w:name w:val="c15 c17"/>
    <w:basedOn w:val="Style12"/>
    <w:qFormat/>
    <w:rPr/>
  </w:style>
  <w:style w:type="character" w:styleId="C6c16">
    <w:name w:val="c6 c16"/>
    <w:basedOn w:val="Style12"/>
    <w:qFormat/>
    <w:rPr/>
  </w:style>
  <w:style w:type="character" w:styleId="C6c7">
    <w:name w:val="c6 c7"/>
    <w:basedOn w:val="Style12"/>
    <w:qFormat/>
    <w:rPr/>
  </w:style>
  <w:style w:type="character" w:styleId="C8c7">
    <w:name w:val="c8 c7"/>
    <w:basedOn w:val="Style12"/>
    <w:qFormat/>
    <w:rPr/>
  </w:style>
  <w:style w:type="character" w:styleId="C5">
    <w:name w:val="c5"/>
    <w:basedOn w:val="Style12"/>
    <w:qFormat/>
    <w:rPr/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C6c2">
    <w:name w:val="c6 c2"/>
    <w:basedOn w:val="Style12"/>
    <w:qFormat/>
    <w:rPr/>
  </w:style>
  <w:style w:type="character" w:styleId="C8c2">
    <w:name w:val="c8 c2"/>
    <w:basedOn w:val="Style12"/>
    <w:qFormat/>
    <w:rPr/>
  </w:style>
  <w:style w:type="character" w:styleId="C2c15">
    <w:name w:val="c2 c15"/>
    <w:basedOn w:val="Style12"/>
    <w:qFormat/>
    <w:rPr/>
  </w:style>
  <w:style w:type="character" w:styleId="C2c6">
    <w:name w:val="c2 c6"/>
    <w:basedOn w:val="Style12"/>
    <w:qFormat/>
    <w:rPr/>
  </w:style>
  <w:style w:type="character" w:styleId="C2c8">
    <w:name w:val="c2 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9">
    <w:name w:val="c14 c9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40:00Z</dcterms:created>
  <dc:creator>Луканины</dc:creator>
  <dc:description/>
  <cp:keywords/>
  <dc:language>en-US</dc:language>
  <cp:lastModifiedBy>Луканины</cp:lastModifiedBy>
  <cp:lastPrinted>2018-02-24T20:18:00Z</cp:lastPrinted>
  <dcterms:modified xsi:type="dcterms:W3CDTF">2018-03-05T17:40:00Z</dcterms:modified>
  <cp:revision>2</cp:revision>
  <dc:subject/>
  <dc:title>Экскурсия в зимний парк, в средней -   подготовительной группе</dc:title>
</cp:coreProperties>
</file>