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Экскурсия в магазин с детьми старшей разновозрастной группы</w:t>
      </w:r>
    </w:p>
    <w:p>
      <w:pPr>
        <w:pStyle w:val="Style15"/>
        <w:shd w:fill="FFFFFF" w:val="clear"/>
        <w:spacing w:lineRule="atLeast" w:line="324" w:before="0" w:after="0"/>
        <w:rPr>
          <w:rFonts w:ascii="Segoe UI" w:hAnsi="Segoe UI" w:cs="Segoe UI"/>
          <w:color w:val="333333"/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> </w:t>
      </w:r>
      <w:r>
        <w:rPr>
          <w:rStyle w:val="Appleconvertedspace"/>
          <w:b/>
          <w:bCs/>
          <w:color w:val="000080"/>
          <w:sz w:val="22"/>
          <w:szCs w:val="22"/>
        </w:rPr>
        <w:t> </w:t>
      </w:r>
      <w:r>
        <w:rPr>
          <w:rStyle w:val="StrongEmphasis"/>
          <w:color w:val="000080"/>
          <w:sz w:val="28"/>
          <w:szCs w:val="28"/>
        </w:rPr>
        <w:t> </w:t>
      </w:r>
      <w:r>
        <w:rPr>
          <w:rStyle w:val="StrongEmphasis"/>
          <w:color w:val="000080"/>
          <w:sz w:val="28"/>
          <w:szCs w:val="28"/>
        </w:rPr>
        <w:t>Цель:</w:t>
      </w:r>
      <w:r>
        <w:rPr>
          <w:rStyle w:val="Appleconvertedspace"/>
          <w:b/>
          <w:bCs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познакомить детей с общественными зданиями села, их назначением; расширять знания о профессиях работников социальной сферы, содержании и значимости труда жителей села; воспитывать культурные навыки поведения на улице и в общественных местах; стимулировать у детей интерес и любовь к своему селу; оздоровить детей в процессе пешеходных экскурс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Trebuchet MS" w:hAnsi="Trebuchet MS"/>
          <w:color w:val="000000"/>
        </w:rPr>
        <w:t> </w:t>
      </w:r>
      <w:r>
        <w:rPr/>
        <w:drawing>
          <wp:inline distT="0" distB="0" distL="0" distR="0">
            <wp:extent cx="4942840" cy="370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2"/>
          <w:szCs w:val="22"/>
          <w:shd w:fill="FFFFFF" w:val="clear"/>
        </w:rPr>
        <w:t> </w:t>
      </w:r>
      <w:r>
        <w:rPr>
          <w:color w:val="000080"/>
          <w:sz w:val="28"/>
          <w:szCs w:val="28"/>
          <w:shd w:fill="FFFFFF" w:val="clear"/>
        </w:rPr>
        <w:t>Знакомство детей с трудом взрослых начинается с дошкольного возраста. И здесь перед педагогами встает очень сложная задача. С одной стороны нужно заинтересовать детей и познакомить с профессиями, которые будут востребованы в будущем, а с другой - привить воспитанникам желание стать профессионалами в своём деле.</w:t>
      </w:r>
    </w:p>
    <w:p>
      <w:pPr>
        <w:pStyle w:val="Normal"/>
        <w:rPr/>
      </w:pPr>
      <w:r>
        <w:rPr/>
        <w:drawing>
          <wp:inline distT="0" distB="0" distL="0" distR="0">
            <wp:extent cx="186436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812290" cy="242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>При посещении магазина дети обратили внимание на общий порядок, чистоту – все продукты находятся строго на своих местах, у каждого есть домик: скоропортящиеся - в холодильниках, хлеб - на полках, конфеты - в специальных ячейках. Продавец должен хорошо знать товар, его свойства, помнить цены, расположение. Значит, ему необходима хорошая профессиональная память. В магазине он стоит за прилавком в спецодежде, которая должна быть чистой и аккуратной. В ходе экскурсии дошкольники узнали об обязанностях продавца: взвешивать товары на весах, сообщать покупателю цену, принимать оплату за стоимость, упаковывать продукты. Еще ребята выяснили, что эта профессия подразделяется на несколько специальностей: есть еще продавцы непродовольственных товаров - одежды, обуви, мебели, книг, электроаппаратуры, хозяйственных товаров и так далее.</w:t>
      </w:r>
    </w:p>
    <w:p>
      <w:pPr>
        <w:pStyle w:val="Normal"/>
        <w:rPr/>
      </w:pPr>
      <w:r>
        <w:rPr/>
        <w:drawing>
          <wp:inline distT="0" distB="0" distL="0" distR="0">
            <wp:extent cx="2221230" cy="296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3175" cy="286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>Дети поняли, что это тяжелый труд, который заслуживает уважения и благодарности, потому что целый день приходится стоять на ногах. Но главное для продавца – уважительное отношение к людям, вежливость, тактичность, добрая улыбка, чтобы у покупателей было желание прийти в этот магазин еще раз. В завершение экскурсии дети угостились конфе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01:00Z</dcterms:created>
  <dc:creator>Луканины</dc:creator>
  <dc:description/>
  <cp:keywords/>
  <dc:language>en-US</dc:language>
  <cp:lastModifiedBy>Луканины</cp:lastModifiedBy>
  <dcterms:modified xsi:type="dcterms:W3CDTF">2018-04-09T15:14:00Z</dcterms:modified>
  <cp:revision>1</cp:revision>
  <dc:subject/>
  <dc:title>Экскурсия в магазин с детьми старшей разновозрастной группы</dc:title>
</cp:coreProperties>
</file>