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CC0066"/>
          <w:sz w:val="28"/>
          <w:szCs w:val="28"/>
        </w:rPr>
      </w:pPr>
      <w:r>
        <w:rPr>
          <w:bCs/>
          <w:color w:val="CC0066"/>
          <w:sz w:val="28"/>
          <w:szCs w:val="28"/>
        </w:rPr>
        <w:t>Сценарий развлечения «День знаний в ДОУ. »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292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здать у детей радостное настроение, ощущение весёлого праздни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творческое воображение, координацию движений, чувство ритма, песенные навы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мение быстро переключаться с одной игры на другу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точнить и обобщить знания детей о празднике «День знаний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спитывать коммуникативные качества, укреплять дружеские отношения, уважение к взрослы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ежное отношение к малышам, чувство привязанности к родному детскому сад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борудов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ибочки, ягодки, цветы, конструктор, пирамидки, букв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формление</w:t>
      </w:r>
      <w:r>
        <w:rPr>
          <w:color w:val="000000"/>
          <w:sz w:val="28"/>
          <w:szCs w:val="28"/>
          <w:shd w:fill="FFFFFF" w:val="clear"/>
        </w:rPr>
        <w:t>: шары, буквы, цифры, осенние листь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Персонажи</w:t>
      </w:r>
      <w:r>
        <w:rPr>
          <w:color w:val="000000"/>
          <w:sz w:val="28"/>
          <w:szCs w:val="28"/>
          <w:shd w:fill="FFFFFF" w:val="clear"/>
        </w:rPr>
        <w:t xml:space="preserve">:, Буратино, Мальвина, </w:t>
      </w:r>
    </w:p>
    <w:p>
      <w:pPr>
        <w:pStyle w:val="Normal"/>
        <w:shd w:fill="FFFFFF" w:val="clear"/>
        <w:jc w:val="both"/>
        <w:rPr>
          <w:bCs/>
          <w:color w:val="A71E90"/>
          <w:sz w:val="28"/>
          <w:szCs w:val="28"/>
        </w:rPr>
      </w:pPr>
      <w:r>
        <w:rPr>
          <w:bCs/>
          <w:color w:val="A71E90"/>
          <w:sz w:val="28"/>
          <w:szCs w:val="28"/>
        </w:rPr>
        <w:t>Ход развлеч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сидят на стульчиках, звучит весёлая музыка, в зал вбегает Незнайк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народу много в за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авный праздник будет т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рно Кнопочка сказа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меня ребята жду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й, ударим все в ладош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ем в дружный хоров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зле ёлочки наряд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ретим с вами Новый год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ожди, Незнайка, какая ёлочка, какой Новый год? (обращается к детям). Ребята, Новый год к нам приходит в какое время год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им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сейчас какое время год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ен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найка, а какое сегодня число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апреля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не угадал. Сегодня 1 сентября – День знаний. Сегодня все школьники идут в школу. Начинается новый учебный год. А что берут школьники в школ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ушки, ватрушки, пистолетики, рогатки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это так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нужно брать с собой в школ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тфели, тетради, ручки, карандаши…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для чего дети ходят в школ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играть, баловаться, драться, кричать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пять ты не прав! Ребята, для чего надо ходить в школу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ся читать, считать, узнавать новое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найка садится на ковёр, грусти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найка, что случилось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ичего не знаю, отвечаю на вопросы неправильно, дети надо мной смеются. Что мне делать, где набраться ума-разум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знаю, кто тебе поможет – Мальвин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же мне её найт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ней тебя проводят наши друзья Буратино и Мальвин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песня «Буратино», слова Ю.Энтина, музыка А.Рыбникова. В зал вбегают Буратино и Мальвин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, детиш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вчонки и мальчишки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раздником вас поздравляем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всем умными желаем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ий просит Буратино и Мальвину показать Незнайке дорогу к Царице Знани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к Царице Знаний дой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малый путь надо пройт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готов Незнай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ы, ребята, поможете нам проводить Незнайку к Царице Знаний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сначала надо разобра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чём мы будем добираться…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фонограмма поезд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что это за звук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ратино предлагает всем детям поехать на поезде вместе с Незнайкой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музыка «Поезд» (Т.Суворова «Танцуй, малыш» №1). Дети выполняют танцевально-образные движения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Фонограмма звуков леса, пение птиц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мы с вами очутились в лесу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очень люблю ходить в лес, собирать грибы, ягоды. А вы, ребята, любите ходить в лес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лагаю поиграть в игру «Собери ягоды и грибочки», Незнайка, помогай ребятам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роводится игра «Собери ягоды и грибочки», младшие и средние дети собирают в корзины ягоды и отдельно грибочки.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Мальвина предлагает старшим детям поиграть в игру «Собери грибок».Дети собирают большие грибы пазлы на ковре и называют и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аем наше путешествие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фонограмма звуков самолё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что это за звук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вильно, это самолёт! Ребята, а вы не боитесь летать на самолёте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е боится, полетели с нами!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музыка в стиле кантри «Самолёты» (Т.Суворова «Танцуй, малыш» №2). Дети выполняют танцевально-образные движе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мы с вами прилетели на цветочную поляну, но цветочки наши закрылись. Давайте поможем им раскрыться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роводится игра «Собери цветок» с младшими, средними детьм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А старшим ребятам я предлагаю поиграть в игру «Найди свой цветок».</w:t>
        <w:br/>
        <w:t>Дети образуют небольшие кружочки, в центре которого стоит ребёнок и держит цветок (роза, ромашка, василёк). На весёлую музыку дети разбегаются по всему залу, присаживаются, закрывают глаза. Ведущие с цветами меняются местами. По сигналу дети должны быстро найти своего ведущего с цветком и построить вокруг него кружок. Незнайка участвует во всех играх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должаем наше путешествие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фонограмма звуков автомобил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что это за звуки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очень люблю кататься на автомобиле. Поехали?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Звучит песня «Бибика», слова Н.Осошник, музыка В.Осошник. Дети выполняют танцевально-образные движения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мы и приех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адятся на стульчики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важаемая Царица Знаний, помоги Незнайке набраться ума-разум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арица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знайка, а ты ходил в детский сад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т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арица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жаль. Начиная с детского сада, ребята многому учатся. Сначала они учатся одеваться. Посмотри, как они умеют надевать сандалик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роводится игра «Кто быстрей наденет сандалики» с детьми младшей группы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арица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средней группы умеют собирать пирамидки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роводится игра «Собери пирамидку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арица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старших групп умеют собирать из конструктора роботов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роводится игра «Собери робота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арица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 подготовительных групп умеют читать и составлять слова из букв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роводится игра «Собери слово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арица Зна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ещё ребята любят наш детский сад «Родничок» и знают про него замечательную песню. Послушай, Незнайк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Дети исполняют песню «Детский сад», слова Т. Керстен. музыка К. Кости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Ведущий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видишь, Незнайка, дети в детском саду многому учатся и дальше продолжают учиться в школах, институтах. Становятся умными, образованными людьми, приобретают разные профессии. Ребята, кем вы хотите стать, когда вырастите?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ята, будьте послушными, внимательными, любознательными, чтобы удивлять своими знаниями друзей, родителей, учителей, а Незнайку я забираю в Страну Знаний набираться ума-разума. До свидания, ребя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Незнай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ия, ребят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альвин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и нам пора проща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хотим вам пожела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ый день в саду любим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-то новое узнава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уратино и Мальвина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свидания, ребята, до новых встре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4155" cy="536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9:00Z</dcterms:created>
  <dc:creator>Луканины</dc:creator>
  <dc:description/>
  <cp:keywords/>
  <dc:language>en-US</dc:language>
  <cp:lastModifiedBy>Луканины</cp:lastModifiedBy>
  <dcterms:modified xsi:type="dcterms:W3CDTF">2018-09-24T15:59:00Z</dcterms:modified>
  <cp:revision>2</cp:revision>
  <dc:subject/>
  <dc:title>Сценарий развлечения «День знаний в ДОУ</dc:title>
</cp:coreProperties>
</file>