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 w:before="0" w:after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кскурсия  для детей 4-6 лет</w:t>
      </w:r>
    </w:p>
    <w:p>
      <w:pPr>
        <w:pStyle w:val="Normal"/>
        <w:spacing w:lineRule="atLeast" w:line="315" w:before="0" w:after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15" w:before="0" w:after="15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 xml:space="preserve">« Дом Культуры села Совхоз « Боровский»» </w:t>
      </w:r>
    </w:p>
    <w:p>
      <w:pPr>
        <w:pStyle w:val="Normal"/>
        <w:spacing w:lineRule="atLeast" w:line="315" w:before="0" w:after="15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atLeast" w:line="315" w:before="0" w:after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оябрь  201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46730" cy="406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73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 w:before="0" w:after="15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32"/>
          <w:szCs w:val="32"/>
        </w:rPr>
        <w:t>Провели: Луканина Л.Г.</w:t>
      </w:r>
    </w:p>
    <w:p>
      <w:pPr>
        <w:pStyle w:val="Normal"/>
        <w:spacing w:lineRule="atLeast" w:line="315" w:before="0" w:after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</w:t>
      </w:r>
      <w:r>
        <w:rPr>
          <w:b/>
          <w:bCs/>
          <w:sz w:val="32"/>
          <w:szCs w:val="32"/>
        </w:rPr>
        <w:t>Федулова О.Г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 экскурсии:</w:t>
      </w:r>
      <w:r>
        <w:rPr>
          <w:sz w:val="28"/>
          <w:szCs w:val="28"/>
        </w:rPr>
        <w:t xml:space="preserve"> познакомить детей с ДК, с профессиями  работников ДК, формировать  отношения к миру в соответствии с культурными традициями, обогащать словарный запас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экскурсии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color w:val="333333"/>
          <w:sz w:val="28"/>
          <w:szCs w:val="28"/>
          <w:shd w:fill="FFFFFF" w:val="clear"/>
        </w:rPr>
        <w:t>О встрече мы условились заранее, объяснив это необходимостью объяснить нашим воспитанникам что же это за большое здание и чем занимаются работающие там люди.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Фойе Д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В фойе первого этажа нас приветливо встретила  Терентьева Анастасия Сергеевна .Она стала знакомить нас со всем интересным в этом большом до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794250" cy="506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ссматривание фотограф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31105" cy="3773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После нас провели в самое большое помещение - зрительный з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зрительном зал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4803140" cy="3599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седа с сотрудниками ДК об их рабо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386330" cy="3185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392680" cy="3194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8:20:00Z</dcterms:created>
  <dc:creator>Луканины</dc:creator>
  <dc:description/>
  <cp:keywords/>
  <dc:language>en-US</dc:language>
  <cp:lastModifiedBy>Луканины</cp:lastModifiedBy>
  <cp:lastPrinted>2018-11-14T21:55:00Z</cp:lastPrinted>
  <dcterms:modified xsi:type="dcterms:W3CDTF">2018-11-14T18:55:00Z</dcterms:modified>
  <cp:revision>3</cp:revision>
  <dc:subject/>
  <dc:title/>
</cp:coreProperties>
</file>