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0"/>
        <w:ind w:firstLine="567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МУНИЦИПАЛЬНОЕ ДОШКОЛЬНОЕ ОБРАЗОВАТЕЛЬНОЕ УЧРЕЖДЕНИЕ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</w:rPr>
      </w:pPr>
      <w:r>
        <w:rPr>
          <w:b/>
          <w:i/>
        </w:rPr>
        <w:t>ДЕТСКИЙ САД № 21 «УМКА»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tLeast" w:line="230"/>
        <w:ind w:firstLine="567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/>
      </w:pPr>
      <w:r>
        <w:rPr>
          <w:rStyle w:val="StrongEmphasis"/>
          <w:color w:val="0000FF"/>
          <w:sz w:val="28"/>
          <w:szCs w:val="28"/>
          <w:shd w:fill="FFFFFF" w:val="clear"/>
        </w:rPr>
        <w:t>Консультация для родителей</w:t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/>
      </w:pPr>
      <w:r>
        <w:rPr>
          <w:rStyle w:val="StrongEmphasis"/>
          <w:color w:val="FF0000"/>
          <w:sz w:val="40"/>
          <w:szCs w:val="40"/>
          <w:shd w:fill="FFFFFF" w:val="clear"/>
        </w:rPr>
        <w:t>"ПРАВИЛА ПОВЕДЕНИЯ ВЗРОСЛОГО ПРИ ВОСПИТАНИИ ДЕТЕЙ"</w:t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40"/>
          <w:szCs w:val="40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/>
      </w:pPr>
      <w:r>
        <w:rPr>
          <w:rStyle w:val="StrongEmphasis"/>
          <w:color w:val="FF0000"/>
          <w:sz w:val="27"/>
          <w:szCs w:val="27"/>
          <w:shd w:fill="FFFFFF" w:val="clear"/>
        </w:rPr>
        <w:t xml:space="preserve">                                              </w:t>
      </w:r>
      <w:r>
        <w:rPr>
          <w:rStyle w:val="StrongEmphasis"/>
          <w:sz w:val="27"/>
          <w:szCs w:val="27"/>
          <w:shd w:fill="FFFFFF" w:val="clear"/>
        </w:rPr>
        <w:t>Подготовила: воспитатель ЛуканинаЛ.Г.</w:t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/>
      </w:pPr>
      <w:r>
        <w:rPr>
          <w:rStyle w:val="StrongEmphasis"/>
          <w:sz w:val="27"/>
          <w:szCs w:val="27"/>
          <w:shd w:fill="FFFFFF" w:val="clear"/>
        </w:rPr>
        <w:t>Ноябрь 2018</w:t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ind w:firstLine="567"/>
        <w:jc w:val="center"/>
        <w:rPr>
          <w:rStyle w:val="StrongEmphasis"/>
          <w:color w:val="FF0000"/>
          <w:sz w:val="27"/>
          <w:szCs w:val="27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ельзя унижать ребенка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нижения разрушают положительную самооценку. Ребенок начинает чувствовать вину за то, что он вообще живет на свете. В результате может вырасти глубоко несчастный человек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икогда не нужно угрожать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Угрозы заставляют ребенка бояться и ненавидеть угрожающего ему взрослого. От угроз ребенок не перестанет вести себя кое-как, а если и перестанет, то только в присутствии взрослого, но потом обязательно "отыграется"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е следует вымогать обещания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бещание, как и угроза, относятся к будущему - когда оно еще наступит? А ребенок живет в настоящем. Вымогание обещаний разовьет в нем либо чувство вины, либо циничность в словах и делах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еразумно требовать немедленного повиновения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Ребенок не робот и не зомби. Ему нужно время, чтобы понять и принять или не принять ваше наставление. Предупреждайте его, что время игры скоро закончится, Даже в безоговорочных обязанностях должна оставаться иллюзия самостоятельности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е нужно допекать, опекая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Иначе ребенок никогда не почувствует, что может что-то сделать сам. А это снижает самооценку и приводит к комплексам.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 Кроме того, излишняя опека приучает ребенка к мысли, что можно не напрягаться - и так все для тебя сделают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ельзя слепо потакать ребенку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Чем более конкретны "да" и "нет", тем проще ребенку понять, что взрослый от него хочет. Некоторые правила, ребенок будет усваивать быстро, другие же потребуют большего времени и терпения.  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*Нужно быть последовательным, чтобы достичь понимания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>Трудно даже сказать, что более вредно в воспитании: захваливание, злоупотребление поощрением или, напротив, наказание по всякому поводу.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В отличие от таких форм косвенного требования, как одобрение и осуждение, являющихся повседневными, рядовыми мерами на воспитанников, поощрение и наказание как средства коррекции должны использоваться значительно реже. Можно сказать, что эффект применения поощрений и наказаний обратно пропорционален частоте их использования. Только в тех ситуациях, когда необходимость поощрения или наказания жестко и недвусмысленно диктуется конкретной ситуацией, надо к ним прибегать. 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30"/>
        <w:jc w:val="center"/>
        <w:rPr>
          <w:color w:val="3366FF"/>
          <w:sz w:val="28"/>
          <w:szCs w:val="28"/>
        </w:rPr>
      </w:pPr>
      <w:r>
        <w:rPr>
          <w:rStyle w:val="StrongEmphasis"/>
          <w:i/>
          <w:iCs/>
          <w:color w:val="3366FF"/>
          <w:sz w:val="28"/>
          <w:szCs w:val="28"/>
          <w:shd w:fill="FFFFFF" w:val="clear"/>
        </w:rPr>
        <w:t>ПЯТЬ ПРАВИЛ, О КОТОРЫХ ВСЕГДА СТОИТ ПОМНИТЬ РОДИТЕЛЯМ: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rStyle w:val="StrongEmphasis"/>
          <w:i/>
          <w:iCs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ЕРВОЕ. Не спешите наказывать. Горячность - плохая помощница воспитателя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800080"/>
          <w:sz w:val="28"/>
          <w:szCs w:val="28"/>
        </w:rPr>
      </w:pPr>
      <w:r>
        <w:rPr>
          <w:rStyle w:val="StrongEmphasis"/>
          <w:color w:val="800080"/>
          <w:sz w:val="28"/>
          <w:szCs w:val="28"/>
        </w:rPr>
        <w:t>ВТОРОЕ. Не откладывайте наказание на слишком долгие сроки, иначе наказание превратится в месть. А месть всегда недостойна человека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80008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339966"/>
          <w:sz w:val="28"/>
          <w:szCs w:val="28"/>
        </w:rPr>
      </w:pPr>
      <w:r>
        <w:rPr>
          <w:rStyle w:val="StrongEmphasis"/>
          <w:color w:val="339966"/>
          <w:sz w:val="28"/>
          <w:szCs w:val="28"/>
        </w:rPr>
        <w:t>ТРЕТЬЕ. Запрещая ребенку что-либо делать, обязательно объясните, почему он не должен так поступать. Постарайтесь увидеть в вашем ребенке взрослого человека, считайтесь с его мнением и настроением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339966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FF"/>
          <w:sz w:val="28"/>
          <w:szCs w:val="28"/>
        </w:rPr>
      </w:pPr>
      <w:r>
        <w:rPr>
          <w:rStyle w:val="StrongEmphasis"/>
          <w:color w:val="0000FF"/>
          <w:sz w:val="28"/>
          <w:szCs w:val="28"/>
        </w:rPr>
        <w:t>ЧЕТВЕРТОЕ. Дети есть дети, будьте великодушны и терпеливы.</w:t>
      </w:r>
    </w:p>
    <w:p>
      <w:pPr>
        <w:pStyle w:val="Normal"/>
        <w:shd w:fill="FFFFFF" w:val="clear"/>
        <w:spacing w:lineRule="atLeast" w:line="230"/>
        <w:jc w:val="both"/>
        <w:rPr>
          <w:rStyle w:val="StrongEmphasis"/>
          <w:color w:val="0000F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30"/>
        <w:jc w:val="both"/>
        <w:rPr>
          <w:color w:val="000080"/>
          <w:sz w:val="28"/>
          <w:szCs w:val="28"/>
        </w:rPr>
      </w:pPr>
      <w:r>
        <w:rPr>
          <w:rStyle w:val="StrongEmphasis"/>
          <w:color w:val="000080"/>
          <w:sz w:val="28"/>
          <w:szCs w:val="28"/>
        </w:rPr>
        <w:t>ПЯТОЕ. Не бойтесь часто хвалить ребенка, говорите ему - какой он хороший, добрый, умный. Таким образом, вы формируете его самооценку, и он будет стремиться к ней. Иными словами, если ребенку говорить, что он хороший, то он действительно таким станет.</w:t>
      </w:r>
    </w:p>
    <w:p>
      <w:pPr>
        <w:pStyle w:val="Normal"/>
        <w:shd w:fill="FFFFFF" w:val="clear"/>
        <w:spacing w:lineRule="atLeast" w:line="2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24:00Z</dcterms:created>
  <dc:creator>Луканины</dc:creator>
  <dc:description/>
  <cp:keywords/>
  <dc:language>en-US</dc:language>
  <cp:lastModifiedBy>Луканины</cp:lastModifiedBy>
  <dcterms:modified xsi:type="dcterms:W3CDTF">2018-11-19T13:30:00Z</dcterms:modified>
  <cp:revision>1</cp:revision>
  <dc:subject/>
  <dc:title>МУНИЦИПАЛЬНОЕ ДОШКОЛЬНОЕ ОБРАЗОВАТЕЛЬНОЕ УЧРЕЖДЕНИЕ</dc:title>
</cp:coreProperties>
</file>