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15" w:before="0" w:after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15" w:before="0" w:after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15" w:before="0" w:after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няя экскурсия  для детей 5-6 лет</w:t>
      </w:r>
    </w:p>
    <w:p>
      <w:pPr>
        <w:pStyle w:val="Normal"/>
        <w:spacing w:lineRule="atLeast" w:line="315" w:before="0" w:after="15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« Удивительная река» </w:t>
      </w:r>
    </w:p>
    <w:p>
      <w:pPr>
        <w:pStyle w:val="Normal"/>
        <w:tabs>
          <w:tab w:val="clear" w:pos="708"/>
          <w:tab w:val="left" w:pos="-360" w:leader="none"/>
        </w:tabs>
        <w:spacing w:lineRule="atLeast" w:line="315" w:before="0" w:after="1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2633345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spacing w:lineRule="atLeast" w:line="315" w:before="0" w:after="150"/>
        <w:ind w:left="-720" w:firstLine="720"/>
        <w:jc w:val="right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535555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 w:before="0" w:after="1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2535555" cy="2064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2"/>
          <w:szCs w:val="32"/>
        </w:rPr>
        <w:t xml:space="preserve">   </w:t>
      </w:r>
    </w:p>
    <w:p>
      <w:pPr>
        <w:pStyle w:val="Normal"/>
        <w:spacing w:lineRule="atLeast" w:line="315" w:before="0" w:after="150"/>
        <w:jc w:val="right"/>
        <w:rPr>
          <w:bCs/>
          <w:sz w:val="28"/>
          <w:szCs w:val="28"/>
        </w:rPr>
      </w:pPr>
      <w:r>
        <w:rPr>
          <w:bCs/>
          <w:sz w:val="32"/>
          <w:szCs w:val="32"/>
        </w:rPr>
        <w:t xml:space="preserve">    </w:t>
      </w:r>
      <w:r>
        <w:rPr>
          <w:bCs/>
          <w:sz w:val="28"/>
          <w:szCs w:val="28"/>
        </w:rPr>
        <w:t>Провели: Луканина Л.Г</w:t>
      </w:r>
    </w:p>
    <w:p>
      <w:pPr>
        <w:pStyle w:val="Normal"/>
        <w:spacing w:lineRule="atLeast" w:line="315" w:before="0" w:after="150"/>
        <w:jc w:val="right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Федулова О.Г.</w:t>
      </w:r>
    </w:p>
    <w:p>
      <w:pPr>
        <w:pStyle w:val="Normal"/>
        <w:shd w:fill="FFFFFF" w:val="clear"/>
        <w:jc w:val="center"/>
        <w:rPr>
          <w:rFonts w:ascii="Trebuchet MS" w:hAnsi="Trebuchet MS" w:cs="Arial"/>
          <w:b/>
          <w:b/>
          <w:bCs/>
          <w:color w:val="CC0066"/>
          <w:sz w:val="32"/>
          <w:szCs w:val="32"/>
        </w:rPr>
      </w:pPr>
      <w:r>
        <w:rPr>
          <w:bCs/>
          <w:sz w:val="32"/>
          <w:szCs w:val="32"/>
        </w:rPr>
        <w:t>декабрь 2018</w:t>
      </w:r>
    </w:p>
    <w:p>
      <w:pPr>
        <w:pStyle w:val="Normal"/>
        <w:shd w:fill="FFFFFF" w:val="clear"/>
        <w:rPr>
          <w:rFonts w:ascii="Trebuchet MS" w:hAnsi="Trebuchet MS" w:cs="Arial"/>
          <w:b/>
          <w:b/>
          <w:bCs/>
          <w:color w:val="CC0066"/>
          <w:sz w:val="32"/>
          <w:szCs w:val="32"/>
        </w:rPr>
      </w:pPr>
      <w:r>
        <w:rPr>
          <w:rFonts w:cs="Arial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hd w:fill="FFFFFF" w:val="clear"/>
        <w:rPr>
          <w:rFonts w:ascii="Trebuchet MS" w:hAnsi="Trebuchet MS" w:cs="Arial"/>
          <w:b/>
          <w:b/>
          <w:bCs/>
          <w:color w:val="CC0066"/>
          <w:sz w:val="32"/>
          <w:szCs w:val="32"/>
        </w:rPr>
      </w:pPr>
      <w:r>
        <w:rPr>
          <w:rFonts w:cs="Arial" w:ascii="Trebuchet MS" w:hAnsi="Trebuchet MS"/>
          <w:b/>
          <w:bCs/>
          <w:color w:val="CC0066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</w:rPr>
        <w:t>Цель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ирование представлений детей об изменениях воды в реке в зимнее время.</w:t>
        <w:br/>
      </w:r>
      <w:r>
        <w:rPr>
          <w:rStyle w:val="StrongEmphasis"/>
          <w:color w:val="000000"/>
        </w:rPr>
        <w:t>Программные задачи:</w:t>
      </w:r>
      <w:r>
        <w:rPr>
          <w:color w:val="000000"/>
        </w:rPr>
        <w:br/>
        <w:t>1. Продолжать формировать знания об изменениях, происходящих с рекой в зимний период времени;</w:t>
        <w:br/>
        <w:t>2. Познакомить детей с правилами поведения на реке зимой;</w:t>
        <w:br/>
        <w:t>3. Сравнить реку в осенний и зимний периоды;</w:t>
        <w:br/>
        <w:t>4. Развивать интерес и любознательность;</w:t>
        <w:br/>
        <w:t>5. Воспитывать желание любоваться зимней природой.</w:t>
        <w:br/>
        <w:br/>
      </w:r>
      <w:r>
        <w:rPr>
          <w:rStyle w:val="StrongEmphasis"/>
          <w:color w:val="000000"/>
        </w:rPr>
        <w:t>Организационный момен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 группе):</w:t>
        <w:br/>
        <w:t xml:space="preserve">- Сегодня мы с Вами отправимся на экскурсию к реке. Как называется река нашего края? </w:t>
        <w:br/>
        <w:t>- Правильно. Перед тем, как отправиться в путь, давайте вспомним какое сейчас время года? / Зима</w:t>
        <w:br/>
        <w:t>- Какие изменения в природе происходят в зимний период времени?/ Становится морозно, день становится короче, выпадает много снега, замерзает лед на речке и т.д.</w:t>
        <w:br/>
        <w:t>- Правильно. Давайте, напомним друг другу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 правилах по ведения на льду</w:t>
      </w:r>
      <w:r>
        <w:rPr>
          <w:color w:val="000000"/>
        </w:rPr>
        <w:t>:</w:t>
        <w:br/>
        <w:t>• Не выходи на лед в одиночку;</w:t>
        <w:br/>
        <w:t>• Не проверяй прочность льда ногой без надобности;</w:t>
        <w:br/>
        <w:t>• Осторожно! Под снегом могут быть трещины;</w:t>
        <w:br/>
        <w:t>• Если под тобой затрещал лед, плавно перекатывайся от опасного места;</w:t>
        <w:br/>
        <w:t>• При переходе по льду в незнакомом месте, держись нахоженных тропинок;</w:t>
        <w:br/>
        <w:t>• Переходить водоем по льду можно только при хорошей видимости;</w:t>
        <w:br/>
        <w:t>• Не отрывай подошвы ото льда, иди мелким скользящим шагом;</w:t>
        <w:br/>
        <w:t>• Идти осторожно, проверяя перед собой лед;</w:t>
        <w:br/>
        <w:t>• Если лед проломился, и ты попал в воду, кричи, зови на помощь.</w:t>
        <w:br/>
        <w:br/>
        <w:t>- Мы с вами на лед выходить не будем, но правила безопасного поведения на льду вы должны зн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5"/>
        <w:rPr>
          <w:b/>
          <w:b/>
          <w:bCs/>
          <w:color w:val="833713"/>
        </w:rPr>
      </w:pPr>
      <w:r>
        <w:rPr>
          <w:b/>
          <w:bCs/>
          <w:color w:val="833713"/>
        </w:rPr>
        <w:t>Ход экскурсии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Педагог с детьми подходит к берегу реки</w:t>
      </w:r>
      <w:r>
        <w:rPr>
          <w:color w:val="000000"/>
        </w:rPr>
        <w:br/>
        <w:t>- Ребята, послушайте внимательно загадку и угадайте ее.</w:t>
        <w:br/>
        <w:br/>
      </w:r>
      <w:r>
        <w:rPr>
          <w:rStyle w:val="StrongEmphasis"/>
          <w:color w:val="000000"/>
        </w:rPr>
        <w:t>Загадка</w:t>
      </w:r>
      <w:r>
        <w:rPr>
          <w:color w:val="000000"/>
        </w:rPr>
        <w:br/>
        <w:t>Мороз на воду опустился</w:t>
        <w:br/>
        <w:t>И мир вокруг преобразился.</w:t>
        <w:br/>
        <w:t>Там где раньше все текло,</w:t>
        <w:br/>
        <w:t>Превратилось все в стекло…(Лёд)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rStyle w:val="StrongEmphasis"/>
          <w:color w:val="000000"/>
        </w:rPr>
        <w:t>Беседа</w:t>
      </w:r>
      <w:r>
        <w:rPr>
          <w:color w:val="000000"/>
        </w:rPr>
        <w:br/>
        <w:t>- Верно! А что такое лед? / Это замерзшая вода</w:t>
        <w:br/>
        <w:t>- Ребята, помните, мы ходили на экскурсию к реке осенью? Что вы видели тогда? / на реке было течение, на берегу была подсохшая трава, плавали лодки и т.д.</w:t>
        <w:br/>
        <w:t>- Что же стало с рекой сейчас, что изменилось? / На берегу лежит снег, а вода в реке замерзла.</w:t>
        <w:br/>
        <w:t>- Когда на реке появляется лед?/ Когда «ударяет» мороз.</w:t>
        <w:br/>
        <w:t>- А зачем люди ходят по льду? / Чтобы перейти на другую сторону реки, учатся кататься на коньках, рыбаки ловят рыбу.</w:t>
        <w:br/>
        <w:t>- Потрогайте лед, какой он на вид и на ощупь?/ Красивый, прозрачный, тонкий, толстый, гладкий, шершавый, холодный, твердый, крепкий и т.д.</w:t>
        <w:br/>
        <w:t>- На берегу реки  много снега. Все растения, которые росли рядом укрыты снегом, многие животные спрятались от холода, птицы улетели в теплые края. В народе говорят, что река «заснула», все замерзло. Полюбуйтесь, как красива зимняя природа и зимняя река! Я хочу прочитать вам одно очень красивое стихотворение Тамары Логачевой, которое называетс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«Зимушка»</w:t>
      </w:r>
      <w:r>
        <w:rPr>
          <w:color w:val="000000"/>
        </w:rPr>
        <w:br/>
        <w:t>Спит река — застекленела,</w:t>
        <w:br/>
        <w:t>Чуть жива на донышке.</w:t>
        <w:br/>
        <w:t>Колыбельную ей спели</w:t>
        <w:br/>
        <w:t>Перед сном воробышки.</w:t>
        <w:br/>
        <w:t>Над рекой нависли тучки,</w:t>
        <w:br/>
        <w:t>Тучки серо-синие.</w:t>
        <w:br/>
        <w:t>Холод птичкам нахлобучил</w:t>
        <w:br/>
        <w:t>Шапочки из инея.</w:t>
        <w:br/>
        <w:t>В небе солнышко скупое</w:t>
        <w:br/>
        <w:t>Еле пробивается</w:t>
        <w:br/>
        <w:t>Мне село мое родное</w:t>
        <w:br/>
        <w:t>И зимою нравится.</w:t>
        <w:br/>
        <w:br/>
        <w:t>- А сейчас предлагаю поиграть в игру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«Мороз Красный нос»</w:t>
      </w:r>
      <w:r>
        <w:rPr>
          <w:color w:val="000000"/>
        </w:rPr>
        <w:br/>
        <w:br/>
      </w:r>
      <w:r>
        <w:rPr>
          <w:i/>
          <w:iCs/>
          <w:color w:val="000000"/>
        </w:rPr>
        <w:t>На двух противоположных сторонах обозначаются два дома. В одном из домов становятся играющие. Посередине встает водящий — Мороз-Красный нос. Он говорит слов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Я Мороз-Красный нос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то из вас реши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путь-дороженьку пуститься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грающие отвечаю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е боимся мы угро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не страшен нам мороз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i/>
          <w:iCs/>
          <w:color w:val="000000"/>
        </w:rPr>
        <w:t>После слов дети перебегают через площадку в другой дом. Мороз их догоняет и старается заморозить (коснуться рукой). Замороженные останавливаются на том месте, где их настиг Мороз, и стоят до окончания перебежки. После нескольких перебежек выбирают другого водящего.</w:t>
      </w:r>
      <w:r>
        <w:rPr>
          <w:color w:val="000000"/>
        </w:rPr>
        <w:br/>
        <w:br/>
        <w:t>Свободная деятельность детей (игры по желанию)</w:t>
        <w:br/>
        <w:br/>
        <w:t>- Понравилась вам зимняя речка? / Ответы детей</w:t>
        <w:br/>
        <w:t>-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2395220" cy="3194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893185" cy="2919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20515" cy="2840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20515" cy="3084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67075" cy="4356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36:00Z</dcterms:created>
  <dc:creator>Луканины</dc:creator>
  <dc:description/>
  <cp:keywords/>
  <dc:language>en-US</dc:language>
  <cp:lastModifiedBy>Луканины</cp:lastModifiedBy>
  <dcterms:modified xsi:type="dcterms:W3CDTF">2018-12-02T17:58:00Z</dcterms:modified>
  <cp:revision>1</cp:revision>
  <dc:subject/>
  <dc:title>Зимняя экскурсия  для детей 5-6 лет</dc:title>
</cp:coreProperties>
</file>