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05" w:before="0" w:after="120"/>
        <w:rPr>
          <w:rFonts w:cs="Arial"/>
          <w:color w:val="1E4E70"/>
          <w:sz w:val="39"/>
          <w:szCs w:val="39"/>
        </w:rPr>
      </w:pPr>
      <w:r>
        <w:rPr>
          <w:rFonts w:cs="Arial"/>
          <w:color w:val="1E4E70"/>
          <w:sz w:val="39"/>
          <w:szCs w:val="39"/>
        </w:rPr>
      </w:r>
    </w:p>
    <w:p>
      <w:pPr>
        <w:pStyle w:val="Heading1"/>
        <w:shd w:fill="FFFFFF" w:val="clear"/>
        <w:spacing w:lineRule="atLeast" w:line="405" w:before="0" w:after="120"/>
        <w:jc w:val="center"/>
        <w:rPr>
          <w:color w:val="1E4E70"/>
          <w:sz w:val="44"/>
          <w:szCs w:val="44"/>
        </w:rPr>
      </w:pPr>
      <w:r>
        <w:rPr>
          <w:color w:val="1E4E70"/>
          <w:sz w:val="44"/>
          <w:szCs w:val="44"/>
        </w:rPr>
        <w:t>Экскурсия в парк к Новогодней ёлке села Совхоз « Боровский»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1830" cy="597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57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ю провели воспитатели: Федулова О.Г.</w:t>
      </w:r>
    </w:p>
    <w:p>
      <w:pPr>
        <w:pStyle w:val="Style13"/>
        <w:shd w:fill="FFFFFF" w:val="clear"/>
        <w:spacing w:lineRule="atLeast" w:line="257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Луканина Л.Г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январь  2019 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57"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кскурсии</w:t>
      </w:r>
      <w:r>
        <w:rPr>
          <w:color w:val="000000"/>
          <w:sz w:val="28"/>
          <w:szCs w:val="28"/>
        </w:rPr>
        <w:t>: познакомить детей с историей праздника Новый год, развивать наблюдательность, внимание и умение слушать; способствовать воспитанию уважительного отношения к традициям и  народным праздникам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экскурсии: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Подготовительный этап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я воспитанников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поведения на экскурсии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одная беседа с сообщением темы и цели экскурсии.</w:t>
      </w:r>
    </w:p>
    <w:p>
      <w:pPr>
        <w:pStyle w:val="Style13"/>
        <w:shd w:fill="FFFFFF" w:val="clear"/>
        <w:spacing w:lineRule="atLeast" w:line="257" w:before="0" w:after="150"/>
        <w:rPr/>
      </w:pPr>
      <w:r>
        <w:rPr>
          <w:color w:val="000000"/>
          <w:sz w:val="28"/>
          <w:szCs w:val="28"/>
        </w:rPr>
        <w:t>Ребята, наступают самые красивые, самые долгожданные праздники – Новый год и Рождество. Перед Новым годом мы очень ответственно готовимся к этим праздникам: рисуем рисунки, украшаем комнаты, готовим костюмы для новогоднего праздника. В детском саду у нас  установили ёлку, которая наряжены разноцветными игрушками. Сегодня мы с вами побываем в парке нашего села, где установлена новогодняя ёлка. Послушаем рассказ и  узнаем откуда «пришла» к нам новогодняя ёлка.</w:t>
      </w:r>
    </w:p>
    <w:p>
      <w:pPr>
        <w:pStyle w:val="Style13"/>
        <w:shd w:fill="FFFFFF" w:val="clear"/>
        <w:spacing w:lineRule="atLeast" w:line="257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b/>
          <w:bCs/>
          <w:color w:val="000000"/>
          <w:sz w:val="28"/>
          <w:szCs w:val="28"/>
        </w:rPr>
        <w:t>II. Основной этап.</w:t>
      </w:r>
    </w:p>
    <w:p>
      <w:pPr>
        <w:pStyle w:val="Style13"/>
        <w:shd w:fill="FFFFFF" w:val="clear"/>
        <w:spacing w:before="0" w:after="150"/>
        <w:rPr/>
      </w:pPr>
      <w:r>
        <w:rPr>
          <w:i/>
          <w:iCs/>
          <w:color w:val="000000"/>
          <w:sz w:val="28"/>
          <w:szCs w:val="28"/>
        </w:rPr>
        <w:t>Экскурсия.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Погода сегодняшнего дня 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ится вам новогодняя ёлк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уда же пришла новогодняя ёлк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(Рассказ воспитателя) Новогоднюю ёлку привозят из леса на специальной большой машине. Она должна быть определённых размеров и конечно - же, - пушистая, красива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й наряд она одета? (Новогодние игрушки, гирлянды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ссказ воспитателя об истории новогодних игрушек)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Сейчас мы наряжаем елку пластмассовыми  шарами, обсыпанными серебряной или золотой пылью, но раньше на Руси, всего лишь 200-300 лет назад, елку украшали овощем с огорода, который, конечно же, серебрили и золотил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землей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а гнездо свила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иц нанесл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украшали елку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это был картофель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у конечно, это были посеребренные и позолоченные картофелины. Затем люди научились делать стеклянные шары. Искусство их изготовления хранилось в строжайшей тайне и передавалось мастерами по наследству, из поколения в поколение. Эти шары, обсыпанные серебряной и золотой пылью, стоили очень дорого и были по карману лишь немногим. Было время, когда елку вообще не украшали игрушками. Это трудно представить, правда, ребят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на елке были всякие вкусности-сладости: конфеты, яблоки, орехи - в каждой стране свое новогоднее угощение. И сколько радости вызывала у детей возможность сорвать, срезать с елки что-то вкусненькое! Какой еще сладостью украшали раньше елку, как вы думаете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вильно это пряник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ьше дети на Руси даже в богатых семьях не ели сладости беспорядочно, каждый день, а получали сладкое на праздник или развешивали на елке и получали как приз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когда пришло время наряжать елку, оказалось, что нет у него денег ни на конфеты, ни на орехи. Но разве мог он оставить своих детей без праздника? Думал мастер, думал и наконец, придумал. Дождавшись, когда дети уснули, взялся он за привычную работу и выдул из стекла всевозможные игрушки: яблоки, конфеты, пряники, - и все это искрилось, переливалось и сверкало. Говорят, детям эти украшения так понравились, что никто из них не огорчился, что их нельзя съесть! Затея мастера оказалась до того удачной, что скоро вошла в моду, а потом стала традицией. А елочные украшения стали делать из бумаги, воска, ваты, фольги.</w:t>
      </w:r>
    </w:p>
    <w:p>
      <w:pPr>
        <w:pStyle w:val="Style13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Думали ли вы, что елочные игрушки имеют свою историю? Еще как имеют! Раньше на Руси (раньше нашу страну называли Матушка </w:t>
      </w:r>
      <w:r>
        <w:rPr>
          <w:color w:val="000000"/>
          <w:sz w:val="28"/>
          <w:szCs w:val="28"/>
          <w:u w:val="single"/>
        </w:rPr>
        <w:t>Русь</w:t>
      </w:r>
      <w:r>
        <w:rPr>
          <w:color w:val="000000"/>
          <w:sz w:val="28"/>
          <w:szCs w:val="28"/>
        </w:rPr>
        <w:t>) игрушки делали своими руками, и ни одно Рождество (Когда мы празднуем этот великий праздник ?7 января Почему он так называется? Правильно родился наш спаситель Христос) не обходилось без них. Кто же это - добрый вестник Рождеств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ангел. И обязательно с трубой. Так, по преданию, он возвещал всем-всем-всем о рождении младенца Иисуса Христ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газине игрушка-ангел стоила очень дорого, поэтому ее делали в семьях сами. В ход шло буквально все: вата, шелк, бумага, тюль, пух, перья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это украшение любит не только елка, но и русские женщины. А русский национальный костюм мы не представляем без этого элемента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гадался, что это за украшение. ( Бусы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весишь игрушки, то кажется, что на елке все-таки чего-то не хватает... А не хватает бус! Раньше на большой новогодней елке не было электрических лампочек, как в наши дни, но зато на ней сияли гирлянды бус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мне назовет первое библейское елочное украшение? Кто знает, что такое Библия? Книга, в которой рассказывают о нашем сыне Господнем – Иисусе Христе. Легенда рассказывает, когда родился Божественный Младенец, все возрадовалось вокруг, все ликовало. У входа в пещеру, где родился Христос, стояли три дерева: пальма, маслина и елка. Они тоже захотели поднести свои дары новорожденному. Пальма положила к ногам Младенца роскошный лист, маслина наполнила душистым ароматом пещеру. Одной елке нечего было дать. От смущения склонила она свои ветви низко к земле. Но вдруг тысяча разноцветных звездочек опустились на ветки елки. Она стала такой нарядной и красивой, что, когда Младенец проснулся, его глаза остановились только на прекрасной сияющей елке. Он улыбнулся и протянул к ней свои ручки. Ангел спустился с небес и сказал елке: «Пусть будет тебе это наградой за твое смирение. Ты будешь всегда в вечнозеленом одеянии, и каждый год будешь прославлять Рождество блестящими звездочками, которые будут украшать твои ветви»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поняли что значит, первое библейское украшение - это звезды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теперь отгадаем загадки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 я посреди двора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играет детвора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т солнечных лучей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ратился я в ручей. (Снеговик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тилась звездочка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духе немножко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а и растаяла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ей ладошке. (Снежинка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ьется лента из бумаги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шуршит, когда лети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вьется, словно змейка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утившись, вся висит. (Серпантин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ит в лесу она птичек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здник оденется яркой фольгой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чешуйками ярко блистать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очку нашу собой украшать. (Шишка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-ка мне, детки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ходит на конфетку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треляет, будто пушка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зовут ее? (Хлопушка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 приде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здник всех позовет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м подскажет,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раздник настанет? (Часы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может от жары растаять? (Снегурочка.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ус и краснонос. Под ветвями..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д Мороз)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Заключительный этап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ы были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нтересного увидели на экскурсии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, что запомнилось больше всего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влияла экскурсия на ваше настроение?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ажи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дорожного движения</w:t>
      </w:r>
    </w:p>
    <w:p>
      <w:pPr>
        <w:pStyle w:val="Style13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у переходи в том месте, где указана пешеходная дорожка</w:t>
      </w:r>
    </w:p>
    <w:p>
      <w:pPr>
        <w:pStyle w:val="Style13"/>
        <w:numPr>
          <w:ilvl w:val="0"/>
          <w:numId w:val="7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ереходишь дорогу, смотри сначала налево, потом на право.</w:t>
      </w:r>
    </w:p>
    <w:p>
      <w:pPr>
        <w:pStyle w:val="Style13"/>
        <w:numPr>
          <w:ilvl w:val="0"/>
          <w:numId w:val="6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светофора, переходи дорогу на перекрёстке. Пересекать улицу надо прямо, а не наискось.</w:t>
      </w:r>
    </w:p>
    <w:p>
      <w:pPr>
        <w:pStyle w:val="Style13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ходи дорогу перед близко идущим транспортом.</w:t>
      </w:r>
    </w:p>
    <w:p>
      <w:pPr>
        <w:pStyle w:val="Style13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в общественных местах</w:t>
      </w:r>
    </w:p>
    <w:p>
      <w:pPr>
        <w:pStyle w:val="Style13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лице громко разговаривать, кричать, смеяться неприлично.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/>
        <w:t>Нельзя сорить на улице: грызть семечки, бросать бумажки, конфетные обёртки, огрызки от яблок.</w:t>
      </w:r>
    </w:p>
    <w:p>
      <w:pPr>
        <w:pStyle w:val="Style13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ежливы</w:t>
      </w:r>
    </w:p>
    <w:p>
      <w:pPr>
        <w:pStyle w:val="Style13"/>
        <w:shd w:fill="FFFFFF" w:val="clear"/>
        <w:spacing w:before="0" w:after="15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15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42:00Z</dcterms:created>
  <dc:creator>Луканины</dc:creator>
  <dc:description/>
  <cp:keywords/>
  <dc:language>en-US</dc:language>
  <cp:lastModifiedBy>Луканины</cp:lastModifiedBy>
  <dcterms:modified xsi:type="dcterms:W3CDTF">2019-01-11T17:54:00Z</dcterms:modified>
  <cp:revision>1</cp:revision>
  <dc:subject/>
  <dc:title>Экскурсия в парк к Новогодней ёлке села Совхоз « Боровский»</dc:title>
</cp:coreProperties>
</file>