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94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пка передвижка «Устное народное творчество. Потешки».</w:t>
      </w:r>
    </w:p>
    <w:p>
      <w:pPr>
        <w:pStyle w:val="Heading1"/>
        <w:shd w:fill="FFFFFF" w:val="clear"/>
        <w:spacing w:lineRule="atLeast" w:line="405" w:before="0" w:after="120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Style13"/>
        <w:shd w:fill="FFFFFF" w:val="clear"/>
        <w:spacing w:lineRule="atLeast" w:line="300" w:before="0" w:after="150"/>
        <w:jc w:val="both"/>
        <w:rPr/>
      </w:pPr>
      <w:r>
        <w:rPr>
          <w:color w:val="000000"/>
          <w:sz w:val="28"/>
          <w:szCs w:val="28"/>
        </w:rPr>
        <w:t>Детям потешки доставляют огромную радость, поэтому родители могут начинать их использовать с самого раннего возраста. Потешки помогают в режимных моментах воспитания ребёнка, сделать всё в игровой форме. отешка поможет утешить и развеселить ребёнка в любой ситуации. </w:t>
      </w:r>
    </w:p>
    <w:p>
      <w:pPr>
        <w:pStyle w:val="Style13"/>
        <w:shd w:fill="FFFFFF" w:val="clear"/>
        <w:spacing w:lineRule="atLeast" w:line="257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929890" cy="2367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шка – это жанр устного народного творчества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шка развлекает и развивает малыша она учит маленького ребёнка понимать человеческую речь и выполнять различные движения, которым руководит слово, слово в развитие неразрывно связано с жестом, оно является главным и ведёт за собой жест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потешки доставляют огромную радость, поэтому родители могут начинать их использовать с самого раннего возраста веками потешки помогают родителям в самых разных моментах воспитания ребёнка, если ребёнок упрямится и не хочет что-то делать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шки для самых маленьких помогают ребёнку настроиться на нужный лад и сделать в игровой форме, то что необходимо потешка может и ободрить, утешить и развеселить ребёнка практически в любой ситуации, имена в потешке всегда заменяются на имя ребёнка, к которому они обращены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ое, что даёт потешка – это налаживанию контакта между родителями и ребёнком с самого рождения разучите несколько потешек и они помогут вам в этом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овым голосом, негромко и с доброй улыбкой прочитайте потешку, вашему ребёнку и вы почувствуете, как между вами устанавливается прочная духовная и эмоциональная связь</w:t>
      </w:r>
    </w:p>
    <w:p>
      <w:pPr>
        <w:pStyle w:val="Style13"/>
        <w:shd w:fill="FFFFFF" w:val="clear"/>
        <w:spacing w:lineRule="atLeast" w:line="257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деваемся с потешкой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60240" cy="33953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и, сапожки: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 левой ножки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с правой ножки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ждик пойдёт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нем калошки: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– с правой ножки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– с левой ножки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, два, три, четыре, пять –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емся гулять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язали Катеньке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фик полосатенький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нем на ножки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ки, сапожки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йдем скорей гулять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ть, бегать и скакать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3"/>
        <w:shd w:fill="FFFFFF" w:val="clear"/>
        <w:spacing w:lineRule="atLeast" w:line="257" w:before="0" w:after="15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3"/>
        <w:shd w:fill="FFFFFF" w:val="clear"/>
        <w:spacing w:lineRule="atLeast" w:line="257" w:before="0" w:after="15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3"/>
        <w:shd w:fill="FFFFFF" w:val="clear"/>
        <w:spacing w:lineRule="atLeast" w:line="257" w:before="0" w:after="15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Умываемся с потешкой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таем рукава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м кран – вода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м глазки, моем щёчки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м носик и ладошки!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крошки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чистые ладошки!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32375" cy="3236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и расчёсывании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98085" cy="3703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кном лиса поёт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шка гулять зовёт: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тя, Петя, петушок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бя ведь гребешок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 на мостик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ши мне хвостик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с тобой я ссорюсь часто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ебешок зубастый, здравствуй! 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тебя нельзя сестричке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ести свои косички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тебя пришлось бы брату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день ходить лохматым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Засыпаем с потешкой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03875" cy="3263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ли, люли, люли,                     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етели гули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 гули на кровать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гули ворковать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 дочку усыплять: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и, малютка, почивай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 своих не открывай»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ю-баю, баю-бай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, собачка, не лай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лапа, не скули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 дочку не буди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3"/>
        <w:shd w:fill="FFFFFF" w:val="clear"/>
        <w:spacing w:lineRule="atLeast" w:line="257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осыпаемся с потешкой</w:t>
      </w:r>
    </w:p>
    <w:p>
      <w:pPr>
        <w:pStyle w:val="Style13"/>
        <w:shd w:fill="FFFFFF" w:val="clear"/>
        <w:spacing w:lineRule="atLeast" w:line="257" w:before="0" w:after="15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line">
              <wp:posOffset>-242570</wp:posOffset>
            </wp:positionV>
            <wp:extent cx="4079240" cy="23342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lineRule="atLeast" w:line="257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светит: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ут дети?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ушке, на простынке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ат розовые спинки?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сный день пришел давно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учится к нам в окно!»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ягушечки, потягушечки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носочков до макушечки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тянемся – потянемся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ми не останемся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жки ходунки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чки хватунки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ловку разумок,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ток говорок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8:20:00Z</dcterms:created>
  <dc:creator>Луканины</dc:creator>
  <dc:description/>
  <cp:keywords/>
  <dc:language>en-US</dc:language>
  <cp:lastModifiedBy>Луканины</cp:lastModifiedBy>
  <dcterms:modified xsi:type="dcterms:W3CDTF">2019-04-06T18:29:00Z</dcterms:modified>
  <cp:revision>1</cp:revision>
  <dc:subject/>
  <dc:title>Папка передвижка «Устное народное творчество</dc:title>
</cp:coreProperties>
</file>