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"/>
        <w:shd w:fill="FFFFFF" w:val="clear"/>
        <w:spacing w:before="0" w:after="0"/>
        <w:rPr>
          <w:rFonts w:ascii="Calibri" w:hAnsi="Calibri" w:cs="Calibri"/>
          <w:color w:val="FF0000"/>
          <w:sz w:val="22"/>
          <w:szCs w:val="22"/>
        </w:rPr>
      </w:pPr>
      <w:r>
        <w:rPr>
          <w:rStyle w:val="C4"/>
          <w:b/>
          <w:bCs/>
          <w:color w:val="FF0000"/>
          <w:sz w:val="28"/>
          <w:szCs w:val="28"/>
        </w:rPr>
        <w:t>Картотека потешек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Потешки перед завтраком или обедом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или-час, тили-час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т обед у нас сейчас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кушаем за маму ложку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кушаем за папу ложку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 собачку и за кошку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робей стучит в окошко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айте ложечку и мне…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т и кончился обед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</w:t>
      </w:r>
      <w:r>
        <w:rPr>
          <w:rStyle w:val="C1"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 котёнка в чашке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ыло много кашк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ве тетери прилетели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ве тетери кашку съел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кричат они котёнку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Ротозей ты, ротозей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Если дали тебе кашку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ужно съесть её скорей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             </w:t>
      </w:r>
      <w:r>
        <w:rPr>
          <w:rStyle w:val="C1"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Каша вкусная дымится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Лёша кашу есть садится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чень каша хороша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Ели кашу не спеш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Ложка за ложкой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Ели понемножку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Карточка№2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Потешки перед завтраком или обедом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й, люли, люли, люли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море плыли корабли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сте кашу привезл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стя, ротик открывай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ашку сладкую глотай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кто кашу кушает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аму с папой слушает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ырастает сильным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доровым и красивым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</w:t>
      </w:r>
      <w:r>
        <w:rPr>
          <w:rStyle w:val="C1"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c5"/>
          <w:color w:val="444444"/>
          <w:sz w:val="28"/>
          <w:szCs w:val="28"/>
          <w:shd w:fill="FFFFFF" w:val="clear"/>
        </w:rPr>
        <w:t>Каша из гречки,</w:t>
      </w:r>
      <w:r>
        <w:rPr>
          <w:color w:val="444444"/>
          <w:sz w:val="28"/>
          <w:szCs w:val="28"/>
        </w:rPr>
        <w:br/>
      </w:r>
      <w:r>
        <w:rPr>
          <w:rStyle w:val="C13c5"/>
          <w:color w:val="444444"/>
          <w:sz w:val="28"/>
          <w:szCs w:val="28"/>
          <w:shd w:fill="FFFFFF" w:val="clear"/>
        </w:rPr>
        <w:t>Где варилась? В печке!</w:t>
      </w:r>
      <w:r>
        <w:rPr>
          <w:color w:val="444444"/>
          <w:sz w:val="28"/>
          <w:szCs w:val="28"/>
        </w:rPr>
        <w:br/>
      </w:r>
      <w:r>
        <w:rPr>
          <w:rStyle w:val="C13c5"/>
          <w:color w:val="444444"/>
          <w:sz w:val="28"/>
          <w:szCs w:val="28"/>
          <w:shd w:fill="FFFFFF" w:val="clear"/>
        </w:rPr>
        <w:t>Сварилась, упрела,</w:t>
      </w:r>
      <w:r>
        <w:rPr>
          <w:color w:val="444444"/>
          <w:sz w:val="28"/>
          <w:szCs w:val="28"/>
        </w:rPr>
        <w:br/>
      </w:r>
      <w:r>
        <w:rPr>
          <w:rStyle w:val="C13c5"/>
          <w:color w:val="444444"/>
          <w:sz w:val="28"/>
          <w:szCs w:val="28"/>
          <w:shd w:fill="FFFFFF" w:val="clear"/>
        </w:rPr>
        <w:t>Чтоб Танечка ел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3c5"/>
          <w:color w:val="444444"/>
          <w:sz w:val="28"/>
          <w:szCs w:val="28"/>
          <w:shd w:fill="FFFFFF" w:val="clear"/>
        </w:rPr>
        <w:t xml:space="preserve">                </w:t>
      </w:r>
      <w:r>
        <w:rPr>
          <w:rStyle w:val="C13c5"/>
          <w:color w:val="444444"/>
          <w:sz w:val="28"/>
          <w:szCs w:val="28"/>
          <w:shd w:fill="FFFFFF" w:val="clear"/>
        </w:rPr>
        <w:t>***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орока-ворона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ашку варила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ашку варила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аше говорила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Сначала кашку скушай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том сказку слушай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Карточка№3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Потешки перед завтраком или обедом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укол в платья наряжали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укол в гости приглашали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ладким чаем их поили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коврижками кормил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ичего они не ели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ичего они не пили…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зачем такие куклы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олько в гости приходили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арись, варись, кашка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голубенькой чашке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арись поскорее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улькай веселее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арись, кашка, сладка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з густого молока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з густого молока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а из манной крупк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 того, кто кашу съест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ырастут все зубки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</w:t>
      </w:r>
      <w:r>
        <w:rPr>
          <w:rStyle w:val="C1"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Карточка№4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Потешки перед завтраком или обедом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у-ка, ну-ка, ну-ка, ну ли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е ворчите вы, кастрюли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е ворчите, не шипите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ашку сладкую сварите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ших деток накормите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    </w:t>
      </w:r>
      <w:r>
        <w:rPr>
          <w:rStyle w:val="C1"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ама чашку молока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аше налил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«Мяу, - киска говорит, -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т и я пришла!»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иске в миску отольём –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еселее пить вдвоём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у-ка, кто скорей допьёт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то ни капли не прольёт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  </w:t>
      </w:r>
      <w:r>
        <w:rPr>
          <w:rStyle w:val="C1"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</w:t>
      </w:r>
      <w:r>
        <w:rPr>
          <w:rStyle w:val="C1"/>
          <w:color w:val="000000"/>
          <w:sz w:val="28"/>
          <w:szCs w:val="28"/>
        </w:rPr>
        <w:t>Каша манная варилась: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  Всё пыхтела, пузырилась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  Из кастрюльки убежала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  На тарелочки попала.</w:t>
      </w:r>
      <w:r>
        <w:rPr>
          <w:color w:val="000000"/>
          <w:sz w:val="28"/>
          <w:szCs w:val="28"/>
        </w:rPr>
        <w:br/>
        <w:br/>
      </w:r>
      <w:r>
        <w:rPr>
          <w:rStyle w:val="C1"/>
          <w:color w:val="000000"/>
          <w:sz w:val="28"/>
          <w:szCs w:val="28"/>
        </w:rPr>
        <w:t>  Мы её поймаем ложкой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  И попробуем немножко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  Ай да каша! Как вкусна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  Всю съедим её до дна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   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Карточка№5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Потешки перед завтраком или обедом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ша ложка непослушна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место рта полезла в ушко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й-ай-ай, какая ложка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е досталось мне ни крошки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    </w:t>
      </w:r>
      <w:r>
        <w:rPr>
          <w:rStyle w:val="C1"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Жили-были сто ребят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се ходили в детский сад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се садились за обед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се съедали сто котлет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се потом ложились спать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чинай считать опять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Гойда, гойда, люленьки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илетели гуленьки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тали гули говорить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ем Ванюшу накормить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дин скажет - кашкою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ругой - простоквашкою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ретий скажет - молочком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румяным пирожком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Карточка№6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Потешки перед завтраком или обедом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равка-муравка со сна поднялась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тица-синица за зерна взялась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йка - за капустку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ышка - за корку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етки - за молоко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  </w:t>
      </w:r>
      <w:r>
        <w:rPr>
          <w:rStyle w:val="C1"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тка - утенка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Кошка - котенка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Мышка – мышонка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Зовут на обед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Утки - поели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Кошки - поели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Мышки - поели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А ты - ещё нет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Где твоя ложечка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кушай хоть немножечко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 </w:t>
      </w:r>
      <w:r>
        <w:rPr>
          <w:rStyle w:val="C1"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т это –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хорошая девочка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Зовут эту девочку Маша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А это –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её тарелочка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А в этой тарелочке…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ет, не каша,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ет, не каша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и не угадали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Села Маша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съела кашу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сю, сколько дали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Карточка№7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Потешки во время и перед  умыванием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 xml:space="preserve">                </w:t>
      </w:r>
      <w:r>
        <w:rPr>
          <w:rStyle w:val="C4"/>
          <w:b/>
          <w:bCs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наем, знаем да-да-да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Где ты прячешься, вода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ыходи, водица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ы пришли умыться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Лейся на ладошку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-не-мно-жку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ет. Не понемножку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смелей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удет умываться веселей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    </w:t>
      </w:r>
      <w:r>
        <w:rPr>
          <w:rStyle w:val="C1"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й, лады-лады –лады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не боимся мы воды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исто умываемся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аме улыбаемся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    </w:t>
      </w:r>
      <w:r>
        <w:rPr>
          <w:rStyle w:val="C1"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дичка, водичка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мой моё личико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тоб глазки блестели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тоб щёчки краснели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тоб смеялся  роток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кусался зубок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        </w:t>
      </w:r>
      <w:r>
        <w:rPr>
          <w:rStyle w:val="C1"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Карточка№8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Потешки во время и перед  умыванием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обрая водичка! Помоги немножко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ымой у ребяток грязные ладошки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ы, кусочек мыла, мыль нас не жалея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танут наши ручки чище и белее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      </w:t>
      </w:r>
      <w:r>
        <w:rPr>
          <w:rStyle w:val="C1"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тобы ручки мыть,, сперва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Закатаем рукав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Тянем, тянем рукавок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Показался локоток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И другой подтянем тоже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Вот теперь и мыться можно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      </w:t>
      </w:r>
      <w:r>
        <w:rPr>
          <w:rStyle w:val="C1"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ыло скользкое, постой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Подружи нас с чистотой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Мы вот так тебя потрём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В пену мыльную собьём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А потом, а потом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Наши ручки сполоснём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      </w:t>
      </w:r>
      <w:r>
        <w:rPr>
          <w:rStyle w:val="C1"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Карточка№9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Потешки во время и перед  умыванием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Полотенчико попросим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С нами в прятки поиграть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Прячьте глазки, прячьте носик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Где ребятки? Не видать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Будем, будем полотенцем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Наши щёчки вытирать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И с ладошек маленьких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Вытрем капли-капельк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Вот и кончилась игр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Вы сухие, детки? - Да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      </w:t>
      </w:r>
      <w:r>
        <w:rPr>
          <w:rStyle w:val="C1"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дичка серебристая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ы как сюда попала?»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«Через луга росистые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Я в детский сад бежала»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«Водичка серебристая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чем ты к нам бежала?»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«Чтоб все вы были чистыми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тоб все вокруг сверкало»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      </w:t>
      </w:r>
      <w:r>
        <w:rPr>
          <w:rStyle w:val="C1"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Карточка№10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Потешки во время и перед  умыванием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тром звери просыпались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исто звери умывались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Лишь медведь не умывался –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еумытым он остался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тали мы его купать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 головою окунать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лачет Мишенька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Простите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меня вы отпустите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Я большой, я буду сам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мываться по утрам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      </w:t>
      </w:r>
      <w:r>
        <w:rPr>
          <w:rStyle w:val="C1"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ран, откройся! Нос, умойся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ойтесь сразу, оба глаза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ойтесь, уши, мойся, шейка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Шейка, мойся хорошенько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ойся, мойся, обливайся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Грязь, смывайся! Грязь, смывайся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      </w:t>
      </w:r>
      <w:r>
        <w:rPr>
          <w:rStyle w:val="C1"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з колодца принесла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урица водицы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цыплята всей гурьбой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бежали мыться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      </w:t>
      </w:r>
      <w:r>
        <w:rPr>
          <w:rStyle w:val="C1"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Карточка№11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Потешки во время и перед  умыванием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Хлюп-хлюп ручками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лон мыла таз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ы не трогай, Машенька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ыльной ручкой глаз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водичка булькает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водичка пенится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ашенька помоется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ичешется, оденется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    </w:t>
      </w:r>
      <w:r>
        <w:rPr>
          <w:rStyle w:val="C1"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аждый день мы утром рано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мываемся у крана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оем шею, моем уши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ытираемся посуше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олько кукла всё боится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Ей не нравится водица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й-ай-ай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Карточка№ 12</w:t>
      </w:r>
      <w:r>
        <w:rPr>
          <w:color w:val="000000"/>
          <w:sz w:val="28"/>
          <w:szCs w:val="28"/>
        </w:rPr>
        <w:br/>
      </w:r>
      <w:r>
        <w:rPr>
          <w:rStyle w:val="C4"/>
          <w:b/>
          <w:bCs/>
          <w:color w:val="000000"/>
          <w:sz w:val="28"/>
          <w:szCs w:val="28"/>
        </w:rPr>
        <w:t>Потешки во время и перед  умыванием</w:t>
      </w:r>
    </w:p>
    <w:p>
      <w:pPr>
        <w:pStyle w:val="C8"/>
        <w:shd w:fill="FFFFFF" w:val="clear"/>
        <w:spacing w:before="0" w:after="24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"/>
          <w:color w:val="000000"/>
          <w:sz w:val="28"/>
          <w:szCs w:val="28"/>
          <w:shd w:fill="FFFFFF" w:val="clear"/>
        </w:rPr>
        <w:t>Ай, ладушки-лады</w:t>
      </w:r>
      <w:r>
        <w:rPr>
          <w:color w:val="000000"/>
          <w:sz w:val="28"/>
          <w:szCs w:val="28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Мы не боимся воды,</w:t>
      </w:r>
      <w:r>
        <w:rPr>
          <w:color w:val="000000"/>
          <w:sz w:val="28"/>
          <w:szCs w:val="28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Мы чисто умываемся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И маме улыбаемся.</w:t>
      </w:r>
      <w:r>
        <w:rPr>
          <w:color w:val="000000"/>
          <w:sz w:val="28"/>
          <w:szCs w:val="28"/>
          <w:shd w:fill="FFFFFF" w:val="clear"/>
        </w:rPr>
        <w:br/>
        <w:br/>
      </w:r>
      <w:r>
        <w:rPr>
          <w:rStyle w:val="C1c5"/>
          <w:color w:val="000000"/>
          <w:sz w:val="28"/>
          <w:szCs w:val="28"/>
          <w:shd w:fill="FFFFFF" w:val="clear"/>
        </w:rPr>
        <w:t>Знаем-знаем, да-да-да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Где ты спряталась, вода!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Выходи, беги водица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Настенька пришла умыться!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5"/>
          <w:color w:val="000000"/>
          <w:sz w:val="28"/>
          <w:szCs w:val="28"/>
          <w:shd w:fill="FFFFFF" w:val="clear"/>
        </w:rPr>
        <w:t>Лейся, лейся на ладошку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Понемножку, понемножку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Вода-водичка лей- посмелей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Насте умываться веселей!</w:t>
      </w:r>
      <w:r>
        <w:rPr>
          <w:color w:val="000000"/>
          <w:sz w:val="28"/>
          <w:szCs w:val="28"/>
          <w:shd w:fill="FFFFFF" w:val="clear"/>
        </w:rPr>
        <w:br/>
        <w:br/>
      </w:r>
      <w:r>
        <w:rPr>
          <w:rStyle w:val="C1c5"/>
          <w:color w:val="000000"/>
          <w:sz w:val="28"/>
          <w:szCs w:val="28"/>
          <w:shd w:fill="FFFFFF" w:val="clear"/>
        </w:rPr>
        <w:t>***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Водичка, водичка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Умой Кате личико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Чтобы Катины глазки заблестели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Чтобы Катины щёчки порозовели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Чтобы Катины губки улыбались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Чтобы Катины зубки кусались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  <w:shd w:fill="FFFFFF" w:val="clear"/>
        </w:rPr>
        <w:br/>
      </w:r>
      <w:r>
        <w:rPr>
          <w:rStyle w:val="C6"/>
          <w:b/>
          <w:bCs/>
          <w:color w:val="000000"/>
          <w:sz w:val="28"/>
          <w:szCs w:val="28"/>
        </w:rPr>
        <w:t>Карточка№ 13</w:t>
      </w:r>
      <w:r>
        <w:rPr>
          <w:color w:val="000000"/>
          <w:sz w:val="28"/>
          <w:szCs w:val="28"/>
        </w:rPr>
        <w:br/>
      </w:r>
      <w:r>
        <w:rPr>
          <w:rStyle w:val="C6"/>
          <w:b/>
          <w:bCs/>
          <w:color w:val="000000"/>
          <w:sz w:val="28"/>
          <w:szCs w:val="28"/>
        </w:rPr>
        <w:t>Потешки во время и перед  умыванием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5"/>
          <w:color w:val="000000"/>
          <w:sz w:val="28"/>
          <w:szCs w:val="28"/>
          <w:shd w:fill="FFFFFF" w:val="clear"/>
        </w:rPr>
        <w:t>Зайчишки, зайчата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Мылись вы, ребята?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Мыли лапки? Мыли!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Мыли ушки? Мыли!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Мыли хвостик? Мыли!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И теперь вы чистые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Зайчата пушистые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***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От прозрачной водицы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Всё улыбками искрится!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От чистой-чистой водицы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Веселей цветы и птицы!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Танюша умывается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Солнцу улыбается!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***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Водичка-водичка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Умой Анюте личико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Аня кушала кашку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Запачкала мордашку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Чтобы Анечка была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Чистой, чистенькой всегда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Помоги, вода-водичка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Умыть Анюте личико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Карточка № 14</w:t>
      </w:r>
      <w:r>
        <w:rPr>
          <w:color w:val="000000"/>
          <w:sz w:val="28"/>
          <w:szCs w:val="28"/>
        </w:rPr>
        <w:br/>
      </w:r>
      <w:r>
        <w:rPr>
          <w:rStyle w:val="C4"/>
          <w:b/>
          <w:bCs/>
          <w:color w:val="000000"/>
          <w:sz w:val="28"/>
          <w:szCs w:val="28"/>
        </w:rPr>
        <w:t>Потешки во время и перед умыванием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"/>
          <w:color w:val="000000"/>
          <w:sz w:val="28"/>
          <w:szCs w:val="28"/>
          <w:shd w:fill="FFFFFF" w:val="clear"/>
        </w:rPr>
        <w:t>Теплою водою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Чисто руки мою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Кусочек мыла я возьму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И ладошки им потру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***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Мы проснулись-потянулись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Нежно маме улыбнулись,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5"/>
          <w:color w:val="000000"/>
          <w:sz w:val="28"/>
          <w:szCs w:val="28"/>
          <w:shd w:fill="FFFFFF" w:val="clear"/>
        </w:rPr>
        <w:t>Сели на горшок с утра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Умываться уже пора!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5"/>
          <w:color w:val="000000"/>
          <w:sz w:val="28"/>
          <w:szCs w:val="28"/>
          <w:shd w:fill="FFFFFF" w:val="clear"/>
        </w:rPr>
        <w:t>Прозрачная водичка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На заспанное личико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Волшебный ручеёк из сказки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Нам на носик и на глазки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А, водичка из кадушки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На наши щёчки и на ушки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Вот и дождичек из лейки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Нам на лобик и на шейку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Тёплый ливень с тучки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Нам на маленькие ручки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Вот какой я стал чистюля!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Поцелуй меня, мамуля!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Карточка № 15</w:t>
      </w:r>
      <w:r>
        <w:rPr>
          <w:color w:val="000000"/>
          <w:sz w:val="28"/>
          <w:szCs w:val="28"/>
        </w:rPr>
        <w:br/>
      </w:r>
      <w:r>
        <w:rPr>
          <w:rStyle w:val="C4"/>
          <w:b/>
          <w:bCs/>
          <w:color w:val="000000"/>
          <w:sz w:val="28"/>
          <w:szCs w:val="28"/>
        </w:rPr>
        <w:t>Потешки во время и перед  умыванием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5"/>
          <w:color w:val="000000"/>
          <w:sz w:val="28"/>
          <w:szCs w:val="28"/>
          <w:shd w:fill="FFFFFF" w:val="clear"/>
        </w:rPr>
        <w:t>Саша, Настенька и Женька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Мойте ручки хорошенько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Не жалейте, дети, мыла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Я вам стол уже накрыла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***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Мыться нужно непременно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Утром, вечером и днём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Перед каждою едой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После сна и перед сном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***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Что такое чистым быть?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Ручки чаще с мылом мыть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Грязь убрать из-под ногтей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Да подстричь их поскорей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Нужно умываться по утрам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Да еще по вечерам.</w:t>
      </w:r>
      <w:r>
        <w:rPr>
          <w:color w:val="000000"/>
          <w:sz w:val="28"/>
          <w:szCs w:val="28"/>
          <w:shd w:fill="FFFFFF" w:val="clear"/>
        </w:rPr>
        <w:br/>
        <w:br/>
      </w:r>
      <w:r>
        <w:rPr>
          <w:rStyle w:val="C1c5"/>
          <w:color w:val="000000"/>
          <w:sz w:val="28"/>
          <w:szCs w:val="28"/>
          <w:shd w:fill="FFFFFF" w:val="clear"/>
        </w:rPr>
        <w:t>Чисто вымою я уши —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Будут уши лучше слушать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Почему блестят глаза?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С мылом умывался я.</w:t>
      </w:r>
      <w:r>
        <w:rPr>
          <w:color w:val="000000"/>
          <w:sz w:val="28"/>
          <w:szCs w:val="28"/>
          <w:shd w:fill="FFFFFF" w:val="clear"/>
        </w:rPr>
        <w:br/>
        <w:br/>
      </w:r>
      <w:r>
        <w:rPr>
          <w:rStyle w:val="C1c5"/>
          <w:color w:val="000000"/>
          <w:sz w:val="28"/>
          <w:szCs w:val="28"/>
          <w:shd w:fill="FFFFFF" w:val="clear"/>
        </w:rPr>
        <w:t>Мне нужна еще сноровка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Чтобы чистить зубки ловко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Любят волосы расческу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Хороша моя прическа.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  <w:sz w:val="28"/>
          <w:szCs w:val="28"/>
        </w:rPr>
        <w:t>Карточка № 16</w:t>
      </w:r>
      <w:r>
        <w:rPr>
          <w:color w:val="000000"/>
          <w:sz w:val="28"/>
          <w:szCs w:val="28"/>
        </w:rPr>
        <w:br/>
      </w:r>
      <w:r>
        <w:rPr>
          <w:rStyle w:val="C4"/>
          <w:b/>
          <w:bCs/>
          <w:color w:val="000000"/>
          <w:sz w:val="28"/>
          <w:szCs w:val="28"/>
        </w:rPr>
        <w:t>Потешки во время и перед  умыванием</w:t>
      </w:r>
    </w:p>
    <w:p>
      <w:pPr>
        <w:pStyle w:val="C8"/>
        <w:shd w:fill="FFFFFF" w:val="clear"/>
        <w:spacing w:before="0" w:after="2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c5"/>
          <w:color w:val="000000"/>
          <w:sz w:val="28"/>
          <w:szCs w:val="28"/>
          <w:shd w:fill="FFFFFF" w:val="clear"/>
        </w:rPr>
        <w:t>Ах, водичка-вода!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Будем чистыми всегда!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Брызги - вправо, брызги - влево!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Мокрым стало наше тело!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Полотенчиком пушистым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Вытремся мы очень быстро!!</w:t>
      </w:r>
      <w:r>
        <w:rPr>
          <w:color w:val="000000"/>
          <w:sz w:val="28"/>
          <w:szCs w:val="28"/>
          <w:shd w:fill="FFFFFF" w:val="clear"/>
        </w:rPr>
        <w:br/>
        <w:br/>
      </w:r>
      <w:r>
        <w:rPr>
          <w:rStyle w:val="C1c5"/>
          <w:color w:val="000000"/>
          <w:sz w:val="28"/>
          <w:szCs w:val="28"/>
          <w:shd w:fill="FFFFFF" w:val="clear"/>
        </w:rPr>
        <w:t>***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С Настей мы пойдем купаться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Весело в воде плескаться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Будем брызгаться, резвиться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Будет Настя с мылом мыться.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Мы помоем Насте ножки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Нашей милой Насте-крошке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Чисто вымоем ручонки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Нашей маленькой Настёнке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Моем личико и ротик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Моем спинку и животик -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Стала Настя чистая,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Кожа бархатистая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Карточка №17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Потешки во время одевания-раздевания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перед и после прогулки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лезен воздух для детей –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корее одевайся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ови гулять с собой друзей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огулкой наслаждайся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                 </w:t>
      </w:r>
      <w:r>
        <w:rPr>
          <w:rStyle w:val="C4"/>
          <w:b/>
          <w:bCs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аша варежку надел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Ой, куда я пальчик дела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ету пальчика, пропал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свой домишко не попал! –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аша варежку сняла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Поглядите-ка, нашла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щешь, ищешь и найдёшь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дравствуй, пальчик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ак живёшь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</w:t>
      </w:r>
      <w:r>
        <w:rPr>
          <w:rStyle w:val="C1"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з, два, три, четыре, пять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обираемся гулять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вязали Катеньке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Шарфик полосатенький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дели на ножки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расные сапожк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</w:t>
      </w:r>
      <w:r>
        <w:rPr>
          <w:rStyle w:val="C1"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Карточка №18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Потешки во время одевания-раздевания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перед и после прогулки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                                                                            </w:t>
      </w:r>
      <w:r>
        <w:rPr>
          <w:rStyle w:val="C1"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сад сегодня выносить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ы не будем Машу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 морозе простудить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ожно куклу нашу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 нами в сад пойдут гулять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люшевые мишк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м не надо надевать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Шапки и пальтишк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Шелестел  листвою ветер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Выходите, Маша с Петей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На прогулку поскорей! –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чирикал воробей. –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Отложите ваши книжки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девайте-ка штанишки! -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разговор вступила лужа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В сапоги обуться нужно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теперь и свитер, шапку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девайте по порядку! -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продолжили вороны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Шарф и куртку! Всё! Готовы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Карточка №19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Потешки во время одевания-раздевания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перед и после прогулки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мотрит Машенька на ножки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х, поссорились сапожки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твернули носики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е идут по мостику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еж собой теперь не дружат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вели хозяйку в лужу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  </w:t>
      </w:r>
      <w:r>
        <w:rPr>
          <w:rStyle w:val="C1"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сенью на ножки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Обули мы сапожк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красненьких сапожках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Шагаем по дорожке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амешки пинаем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лужи наступаем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Хороши сапожки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е промокнут ножки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  </w:t>
      </w:r>
      <w:r>
        <w:rPr>
          <w:rStyle w:val="C1"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>Вот они сапожки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Этот с левой ножки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Этот с правой ножк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Если дождичек пойдёт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денем калошк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Эта – с правой ножки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Эта – с левой ножк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т как хорошо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Карточка №20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Потешки перед сном, при пробуждении и одевании после сна, расчёсывании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й-ай, баю-бай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ы, собачка, не лай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ы, коровка, не мычи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ы, петух, не крич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наш Юра будет спать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танет глазки закрывать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    </w:t>
      </w:r>
      <w:r>
        <w:rPr>
          <w:rStyle w:val="C1"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айки-побайки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искакали зайки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тали люльку качать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тали дрёму навевать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тали в дудки играть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чал Миша засыпать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  </w:t>
      </w:r>
      <w:r>
        <w:rPr>
          <w:rStyle w:val="C1"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е скребутся паучки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се по норкам спать легл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е летают гули –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се давно уснул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олько серенький волчок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Ходит ночью у ворот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Хочет Вову забирать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ы не будем отдавать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  </w:t>
      </w:r>
      <w:r>
        <w:rPr>
          <w:rStyle w:val="C1"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Карточка №21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Потешки перед сном, при пробуждении и одевании после сна, расчёсывании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Ой, люли, люли, люл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илетели журавл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ак они летели –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се на них глядели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Журавли курлыкали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иски все мурлыкал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</w:t>
      </w:r>
      <w:r>
        <w:rPr>
          <w:rStyle w:val="C1"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й-да, люли, люли, люли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се давно уже уснул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дин Ванечка не спит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н в окошечко глядит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д окошком петушок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укарекает поёт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анечка на двор пойдёт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етушка-то уберёт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</w:t>
      </w:r>
      <w:r>
        <w:rPr>
          <w:rStyle w:val="C1"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аю-бай, баю-бай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ы, собачка, не лай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етушок, не кричи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алыша мне не буд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ой малыш будет спать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а большой вырастать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н поспит подольше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ырастет побольше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Карточка №22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Потешки перед сном, при пробуждении и одевании после сна, расчёсывании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ж ты, котенька-коток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отик - серенький лобок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ы приди к нам ночевать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шу деточку качать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ж как я тебе, коту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 работу заплачу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ам кувшин молока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кусок пирог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</w:t>
      </w:r>
      <w:r>
        <w:rPr>
          <w:rStyle w:val="C1"/>
          <w:color w:val="000000"/>
          <w:sz w:val="28"/>
          <w:szCs w:val="28"/>
        </w:rPr>
        <w:t>****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еренькая кошечка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ела у окошечк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Хвостиком виляла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еток созывал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Где ж мои ребятки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ерые котятки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пать пора ребяткам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ереньким котяткам.   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</w:t>
      </w:r>
      <w:r>
        <w:rPr>
          <w:rStyle w:val="C1"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ише, тише, тише, тише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аже кот затих на крыше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е шуршит под дверью мышь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е колышется камыш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сюду тишь, тишь, тишь…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сыпай и ты, малыш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Карточка №23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Потешки перед сном, при пробуждении и одевании после сне, расчесывании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от лежат в кроватке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озовые пятк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Чьи это пятки –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ягки да сладки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ибегут гусятки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ущипнут за пятк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ячь скорей, не зевай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деяльцем накрывай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</w:t>
      </w:r>
      <w:r>
        <w:rPr>
          <w:rStyle w:val="C1"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ять котят  спать хотят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щенок - не спит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ять котят  спать хотят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щенок - шалит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Хвостиком виляет, громко лает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Он бы лаял до утра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а подумал: спать пора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ирно хвостиком вильнул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быстрее всех уснул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тебе он, между прочим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желал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«Спокойной ночи!»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Карточка №24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Потешки перед сном, при пробуждении и одевании после сна, расчёсывании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ы мне ручки подай,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а с кровати вставай,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мываться пойдём,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Где водичка найдём!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        </w:t>
      </w:r>
      <w:r>
        <w:rPr>
          <w:rStyle w:val="C1"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ы проснулись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тянулись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месте солнцу улыбнулись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Здравствуй, солнышко-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олоколнышко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      </w:t>
      </w:r>
      <w:r>
        <w:rPr>
          <w:rStyle w:val="C1"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то, кто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 этой комнате живёт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то, кто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месте с солнышком встаёт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Это Машенька проснулась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 боку на бок повернулась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, откинув одеяло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друг сама на ножки встал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Карточка №25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Потешки перед сном, при пробуждении и одевании после сна, расчёсывании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      </w:t>
      </w:r>
      <w:r>
        <w:rPr>
          <w:rStyle w:val="C1"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отик серенький присел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а печурочке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 тихохонько  запел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есню Юрочке: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 Вот проснулся петушок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стала курочка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одымайся, мой дружок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Встань, мой Юрочка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учки, ручки, просыпайтесь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дравствуйте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</w:t>
      </w:r>
      <w:r>
        <w:rPr>
          <w:rStyle w:val="C1"/>
          <w:color w:val="000000"/>
          <w:sz w:val="28"/>
          <w:szCs w:val="28"/>
        </w:rPr>
        <w:t>Наши маленькие ручки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</w:t>
      </w:r>
      <w:r>
        <w:rPr>
          <w:rStyle w:val="C1"/>
          <w:color w:val="000000"/>
          <w:sz w:val="28"/>
          <w:szCs w:val="28"/>
        </w:rPr>
        <w:t>Здравствуйте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альчики сердитые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дравствуйте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</w:t>
      </w:r>
      <w:r>
        <w:rPr>
          <w:rStyle w:val="C1"/>
          <w:color w:val="000000"/>
          <w:sz w:val="28"/>
          <w:szCs w:val="28"/>
        </w:rPr>
        <w:t>И ладошки, наши крошки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</w:t>
      </w:r>
      <w:r>
        <w:rPr>
          <w:rStyle w:val="C1"/>
          <w:color w:val="000000"/>
          <w:sz w:val="28"/>
          <w:szCs w:val="28"/>
        </w:rPr>
        <w:t>Здравствуйте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ожки, ножки, просыпайтесь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дравствуйте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</w:t>
      </w:r>
      <w:r>
        <w:rPr>
          <w:rStyle w:val="C1"/>
          <w:color w:val="000000"/>
          <w:sz w:val="28"/>
          <w:szCs w:val="28"/>
        </w:rPr>
        <w:t>Наши маленькие ножки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</w:t>
      </w:r>
      <w:r>
        <w:rPr>
          <w:rStyle w:val="C1"/>
          <w:color w:val="000000"/>
          <w:sz w:val="28"/>
          <w:szCs w:val="28"/>
        </w:rPr>
        <w:t>Здравствуйте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шки, ушки, просыпайтесь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дравствуйте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</w:t>
      </w:r>
      <w:r>
        <w:rPr>
          <w:rStyle w:val="C1"/>
          <w:color w:val="000000"/>
          <w:sz w:val="28"/>
          <w:szCs w:val="28"/>
        </w:rPr>
        <w:t>Наши розовые щёчки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Карточка №26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Потешки перед сном, при пробуждении и одевании после сна, расчёсывании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укла в гости собиралась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укла в платье наряжалась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уфли новые надела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олго в зеркало глядела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ичесалась не спеша –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о чего же хороша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усы новые надела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стегнула неумело –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збежались бусы вскачь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ише, куколка, не плач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        </w:t>
      </w:r>
      <w:r>
        <w:rPr>
          <w:rStyle w:val="C1"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Я купила кошке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 празднику сапожк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ричесала ей усы,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шила новые трусы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Только как их надевать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Хвостик некуда девать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        </w:t>
      </w:r>
      <w:r>
        <w:rPr>
          <w:rStyle w:val="C1"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ж я косу заплету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Уж я русу заплету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Я плету-плету-плету, приговариваю: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Ты расти расти коса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сему городу краса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   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c5"/>
          <w:b/>
          <w:bCs/>
          <w:color w:val="000000"/>
          <w:sz w:val="28"/>
          <w:szCs w:val="28"/>
          <w:shd w:fill="FFFFFF" w:val="clear"/>
        </w:rPr>
        <w:t>Карточка №27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c5"/>
          <w:b/>
          <w:bCs/>
          <w:color w:val="000000"/>
          <w:sz w:val="28"/>
          <w:szCs w:val="28"/>
          <w:shd w:fill="FFFFFF" w:val="clear"/>
        </w:rPr>
        <w:t>Потешки для наблюдения в природе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"/>
          <w:color w:val="000000"/>
          <w:sz w:val="28"/>
          <w:szCs w:val="28"/>
          <w:shd w:fill="FFFFFF" w:val="clear"/>
        </w:rPr>
        <w:t>Солнышко, солнышко,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Выгляни в окошечко.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Ждут тебя деточки,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ждут малолеточки!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***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Дождик, дождик,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Полно лить,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Малых детушек мочить!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***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Бабочка - коробочка,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Ветер или дождь!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Полетишь - так ветер,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Упадешь - так дождь!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***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Свет-светлячок,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Посвети в кулачок!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Посвети немножко,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Дам тебе горошка,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Кувшин творога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И кусок пирога!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***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Мотылек-ветилек,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Принеси нам ветерок: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От ворот поворот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Гнать кораблик в ручеек.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***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Уж ты, бор-борок,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Дай ягод коробок,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Грибов кузовочек,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Орехов мешочек!</w:t>
      </w:r>
      <w:r>
        <w:rPr>
          <w:rStyle w:val="C3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c5"/>
          <w:b/>
          <w:bCs/>
          <w:color w:val="000000"/>
          <w:sz w:val="28"/>
          <w:szCs w:val="28"/>
          <w:shd w:fill="FFFFFF" w:val="clear"/>
        </w:rPr>
        <w:t>Карточка №28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c5"/>
          <w:b/>
          <w:bCs/>
          <w:color w:val="000000"/>
          <w:sz w:val="28"/>
          <w:szCs w:val="28"/>
          <w:shd w:fill="FFFFFF" w:val="clear"/>
        </w:rPr>
        <w:t>Потешки для наблюдения в природе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c5"/>
          <w:b/>
          <w:bCs/>
          <w:color w:val="000000"/>
          <w:sz w:val="28"/>
          <w:szCs w:val="28"/>
          <w:shd w:fill="FFFFFF" w:val="clear"/>
        </w:rPr>
        <w:t>Земле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Вместе с солнышком встаем,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Небу мы улыбку шлем,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Всей Земле — большой привет!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Ведь ее прекрасней нет!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6c5"/>
          <w:b/>
          <w:bCs/>
          <w:color w:val="000000"/>
          <w:sz w:val="28"/>
          <w:szCs w:val="28"/>
          <w:shd w:fill="FFFFFF" w:val="clear"/>
        </w:rPr>
        <w:t>Ветру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Здравствуй, ветер озорной,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Летом, осенью, весной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Ты прохладу даришь нам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И деревьям, и цветам.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6c5"/>
          <w:b/>
          <w:bCs/>
          <w:color w:val="000000"/>
          <w:sz w:val="28"/>
          <w:szCs w:val="28"/>
          <w:shd w:fill="FFFFFF" w:val="clear"/>
        </w:rPr>
        <w:t>Солнцу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Ты всех любишь, ты всех греешь,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Всех ласкаешь и жалеешь,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Наше Солнышко, наш свет,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Все тебе мы шлем привет!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6c5"/>
          <w:b/>
          <w:bCs/>
          <w:color w:val="000000"/>
          <w:sz w:val="28"/>
          <w:szCs w:val="28"/>
          <w:shd w:fill="FFFFFF" w:val="clear"/>
        </w:rPr>
        <w:t>Цветам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Мы цветочки рвать не будем,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Пусть растут на радость людям!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Красные и голубые,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Все красивые такие!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6c5"/>
          <w:b/>
          <w:bCs/>
          <w:color w:val="000000"/>
          <w:sz w:val="28"/>
          <w:szCs w:val="28"/>
          <w:shd w:fill="FFFFFF" w:val="clear"/>
        </w:rPr>
        <w:t>Животным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Всем зверушкам, птичкам, рыбкам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И жучкам мы шлем улыбки.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Всех, друзья, вас очень любим.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Обижать мы вас не будем!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c5"/>
          <w:b/>
          <w:bCs/>
          <w:color w:val="000000"/>
          <w:sz w:val="28"/>
          <w:szCs w:val="28"/>
          <w:shd w:fill="FFFFFF" w:val="clear"/>
        </w:rPr>
        <w:t>Карточка №   29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c5"/>
          <w:b/>
          <w:bCs/>
          <w:color w:val="000000"/>
          <w:sz w:val="28"/>
          <w:szCs w:val="28"/>
          <w:shd w:fill="FFFFFF" w:val="clear"/>
        </w:rPr>
        <w:t>Потешки для общения с животными на прогулке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"/>
          <w:color w:val="000000"/>
          <w:sz w:val="28"/>
          <w:szCs w:val="28"/>
          <w:shd w:fill="FFFFFF" w:val="clear"/>
        </w:rPr>
        <w:t>Дай молочка, Буренушка,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Хоть капельку - на донышко!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Ждут меня котята, Малые ребята!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Дай им сливок ложечку,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Творогу немножечко.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Всем дает здоровье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Молоко коровье.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  <w:br/>
      </w:r>
      <w:r>
        <w:rPr>
          <w:rStyle w:val="C3c5"/>
          <w:color w:val="000000"/>
          <w:sz w:val="28"/>
          <w:szCs w:val="28"/>
          <w:shd w:fill="FFFFFF" w:val="clear"/>
        </w:rPr>
        <w:t>Курочка-тараторочка,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По двору ходит,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Цыплят водит,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Хохолок раздувает,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Малых деток потешает.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  <w:br/>
      </w:r>
      <w:r>
        <w:rPr>
          <w:rStyle w:val="C3c5"/>
          <w:color w:val="000000"/>
          <w:sz w:val="28"/>
          <w:szCs w:val="28"/>
          <w:shd w:fill="FFFFFF" w:val="clear"/>
        </w:rPr>
        <w:t>Как у нашего кота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Шубка очень хороша,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Как у котика усы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Удивительной красы,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Глаза смелые,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Зубки белые.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  <w:br/>
      </w:r>
      <w:r>
        <w:rPr>
          <w:rStyle w:val="C3c5"/>
          <w:color w:val="000000"/>
          <w:sz w:val="28"/>
          <w:szCs w:val="28"/>
          <w:shd w:fill="FFFFFF" w:val="clear"/>
        </w:rPr>
        <w:t>Свинка Ненила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Сыночка хвалила: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То-то хорошенький,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То-то пригоженький: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Ходит бочком, ушки торчком!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Хвостик крючком,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Нос пятачком.</w:t>
      </w:r>
      <w:r>
        <w:rPr>
          <w:rStyle w:val="C3"/>
          <w:color w:val="000000"/>
          <w:sz w:val="28"/>
          <w:szCs w:val="28"/>
        </w:rPr>
        <w:t>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  <w:shd w:fill="FFFFFF" w:val="clear"/>
        </w:rPr>
        <w:br/>
      </w:r>
      <w:r>
        <w:rPr>
          <w:rStyle w:val="C6c5"/>
          <w:b/>
          <w:bCs/>
          <w:color w:val="000000"/>
          <w:sz w:val="28"/>
          <w:szCs w:val="28"/>
          <w:shd w:fill="FFFFFF" w:val="clear"/>
        </w:rPr>
        <w:t>Карточка №  30  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c5"/>
          <w:b/>
          <w:bCs/>
          <w:color w:val="000000"/>
          <w:sz w:val="28"/>
          <w:szCs w:val="28"/>
          <w:shd w:fill="FFFFFF" w:val="clear"/>
        </w:rPr>
        <w:t>Потешки для общения с животными на прогулке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"/>
          <w:color w:val="000000"/>
          <w:sz w:val="28"/>
          <w:szCs w:val="28"/>
          <w:shd w:fill="FFFFFF" w:val="clear"/>
        </w:rPr>
        <w:t>Привяжу я козлика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К белой березке.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Стой, мой козлик,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Стой, не бодайся.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Белая березка,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Стой, не качайся.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  <w:br/>
      </w:r>
      <w:r>
        <w:rPr>
          <w:rStyle w:val="C3c5"/>
          <w:color w:val="000000"/>
          <w:sz w:val="28"/>
          <w:szCs w:val="28"/>
          <w:shd w:fill="FFFFFF" w:val="clear"/>
        </w:rPr>
        <w:t>Петушок, петушок,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Золотой гребешок,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Что так рано встаешь,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1c5"/>
          <w:color w:val="000000"/>
          <w:sz w:val="28"/>
          <w:szCs w:val="28"/>
          <w:shd w:fill="FFFFFF" w:val="clear"/>
        </w:rPr>
        <w:t>Деткам спать не даешь?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c5"/>
          <w:b/>
          <w:bCs/>
          <w:color w:val="000000"/>
          <w:sz w:val="28"/>
          <w:szCs w:val="28"/>
          <w:shd w:fill="FFFFFF" w:val="clear"/>
        </w:rPr>
        <w:t>Карточка № 31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c5"/>
          <w:b/>
          <w:bCs/>
          <w:color w:val="000000"/>
          <w:sz w:val="28"/>
          <w:szCs w:val="28"/>
          <w:shd w:fill="FFFFFF" w:val="clear"/>
        </w:rPr>
        <w:t>Потешки для несложных игр</w:t>
      </w:r>
    </w:p>
    <w:p>
      <w:pPr>
        <w:pStyle w:val="C9"/>
        <w:shd w:fill="FFFFFF" w:val="clear"/>
        <w:spacing w:before="0" w:after="24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"/>
          <w:color w:val="000000"/>
          <w:sz w:val="28"/>
          <w:szCs w:val="28"/>
          <w:shd w:fill="FFFFFF" w:val="clear"/>
        </w:rPr>
        <w:t>Еду, еду к бабе, деду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(выполняют прямой галоп)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На лошадке в красной шапке.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По ровной дорожке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На одной ножке (меняют ногу),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В старом лапоточке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По рытвинам, по кочкам.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Все прямо и прямо,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А потом вдруг в ямку - бух! (приседают)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"/>
          <w:color w:val="000000"/>
          <w:sz w:val="28"/>
          <w:szCs w:val="28"/>
          <w:shd w:fill="FFFFFF" w:val="clear"/>
        </w:rPr>
        <w:t>По кочкам, по кочкам,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По маленьким дорожкам,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В ямку-бух! –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Провалился петух.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***</w:t>
      </w:r>
      <w:r>
        <w:rPr>
          <w:rStyle w:val="C3"/>
          <w:color w:val="000000"/>
          <w:sz w:val="28"/>
          <w:szCs w:val="28"/>
        </w:rPr>
        <w:t> 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"/>
          <w:color w:val="000000"/>
          <w:sz w:val="28"/>
          <w:szCs w:val="28"/>
          <w:shd w:fill="FFFFFF" w:val="clear"/>
        </w:rPr>
        <w:t>Встанька на дорожке,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Хлопни-ка в ладошки,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Топни каблучками,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Потанцуй-ка с нами!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Всем, Надюша, расскажи,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Да проворней покажи,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Как девчата пляшут.</w:t>
      </w:r>
      <w:r>
        <w:rPr>
          <w:rStyle w:val="C3"/>
          <w:color w:val="000000"/>
          <w:sz w:val="28"/>
          <w:szCs w:val="28"/>
        </w:rPr>
        <w:t> 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c5"/>
          <w:b/>
          <w:bCs/>
          <w:color w:val="000000"/>
          <w:sz w:val="28"/>
          <w:szCs w:val="28"/>
          <w:shd w:fill="FFFFFF" w:val="clear"/>
        </w:rPr>
        <w:t>Карточка № 32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c5"/>
          <w:b/>
          <w:bCs/>
          <w:color w:val="000000"/>
          <w:sz w:val="28"/>
          <w:szCs w:val="28"/>
          <w:shd w:fill="FFFFFF" w:val="clear"/>
        </w:rPr>
        <w:t>Потешки для несложных игр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c5"/>
          <w:color w:val="000000"/>
          <w:sz w:val="28"/>
          <w:szCs w:val="28"/>
          <w:shd w:fill="FFFFFF" w:val="clear"/>
        </w:rPr>
        <w:t>Наши уточки с утра –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Кря-кря-кря! Кря-кря-кря!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Наши гуси у пруда -Га-га-га! Га-га-га!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А индюк среди двора -Бал-бал-бал!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Балды-балды! Наши гуленьки вверху –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Гру-гру-гру! Наши курочки в окно –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Ко-ко-ко! Ко-ко-ко!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А как Петя - петушок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Ранним рано поутру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Нам споет - ку-ка-ре-ку!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подражают голосам домашних животных)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***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Скачет зайка маленький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Около заваленки.</w:t>
      </w:r>
      <w:r>
        <w:rPr>
          <w:rStyle w:val="C3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br/>
      </w:r>
      <w:r>
        <w:rPr>
          <w:rStyle w:val="C3c5"/>
          <w:color w:val="000000"/>
          <w:sz w:val="28"/>
          <w:szCs w:val="28"/>
          <w:shd w:fill="FFFFFF" w:val="clear"/>
        </w:rPr>
        <w:t>Быстро скачет зайка,</w:t>
      </w:r>
      <w:r>
        <w:rPr>
          <w:rStyle w:val="C3"/>
          <w:color w:val="000000"/>
          <w:sz w:val="28"/>
          <w:szCs w:val="28"/>
        </w:rPr>
        <w:t> </w:t>
      </w:r>
      <w:r>
        <w:rPr>
          <w:rStyle w:val="C3c5"/>
          <w:color w:val="000000"/>
          <w:sz w:val="28"/>
          <w:szCs w:val="28"/>
          <w:shd w:fill="FFFFFF" w:val="clear"/>
        </w:rPr>
        <w:t>Ты его поймай-ка!</w:t>
      </w:r>
      <w:r>
        <w:rPr>
          <w:rStyle w:val="C3"/>
          <w:color w:val="000000"/>
          <w:sz w:val="28"/>
          <w:szCs w:val="28"/>
        </w:rPr>
        <w:t> 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Карточка № 33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Потешки- утешки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Мы поскачем-скачем-скачем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Скачем на лошадке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Мы совсем уже не плачем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се у нас в порядке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Или: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Мы поскачем-скачем-скачем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Скачем на лошадке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Мы давным-давно не плачем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се у нас в порядке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А по речке Слез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Ходит па-ро-ход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ытирает нос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Только нос - не тот: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ос у нас был маленький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ос у нас был - пуговкой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А теперь вот - аленький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Да еще распух вот он!</w:t>
      </w:r>
      <w:r>
        <w:rPr>
          <w:color w:val="000000"/>
          <w:sz w:val="28"/>
          <w:szCs w:val="28"/>
        </w:rPr>
        <w:br/>
        <w:br/>
      </w:r>
      <w:r>
        <w:rPr>
          <w:rStyle w:val="C1"/>
          <w:color w:val="000000"/>
          <w:sz w:val="28"/>
          <w:szCs w:val="28"/>
        </w:rPr>
        <w:t>Ну да это - не беда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Слезы высохнут - тогда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Будет снова нос как нос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росто нос не любит слез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**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Карточка № 34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Потешки- утешки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У лисы боли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У волка боли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У моего сыночка (дочки)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Боль на берёзку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 лес улети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Ехала баба на меленку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идела диковинку: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арня молодого в тулупе дорогом;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а щее-то платок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Сестра ему дала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а ночь в гости звала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абедилася беда –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Баба родила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антелея принесла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антелеюшка–парнек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а печке сидит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Чудеса творит: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Хочет печь проломить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Избу выстудить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Дверь выставить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И ворота растворить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сю скотину разгонить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А Марина не ленива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сю скотину загонила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од овин греться ходила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од овином-то рябина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 золоты лады играет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се Марину утешает.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Карточка № 35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Потешки- утешки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Не плачь, не плачь - куплю калач,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е плачь, дорогой, куплю другой.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е плачь, не кричи,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Дам тебе три!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**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Ай не плачь, не плачь, не плачь,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Я куплю тебе калач!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Если будешь плакать -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Куплю худой лапоть!</w:t>
      </w:r>
      <w:r>
        <w:rPr>
          <w:color w:val="000000"/>
          <w:sz w:val="28"/>
          <w:szCs w:val="28"/>
        </w:rPr>
        <w:br/>
        <w:br/>
      </w:r>
      <w:r>
        <w:rPr>
          <w:rStyle w:val="C1"/>
          <w:color w:val="000000"/>
          <w:sz w:val="28"/>
          <w:szCs w:val="28"/>
        </w:rPr>
        <w:t>***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У киски боли,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У собачки боли,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А у моей малышки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Заживи-заживи-заживи.</w:t>
      </w:r>
    </w:p>
    <w:p>
      <w:pPr>
        <w:pStyle w:val="C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**</w:t>
      </w:r>
    </w:p>
    <w:p>
      <w:pPr>
        <w:pStyle w:val="C0"/>
        <w:shd w:fill="FFFFFF" w:val="clear"/>
        <w:spacing w:before="0" w:after="24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Раз зубок, два зубок -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Скоро Дашеньке годок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Хнычет доченька опять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Будем Дашу утешать: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Уж вы зубки вырастайте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отихонечку, полегонечку -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е мешайте доче спать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е мешайте ей играть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Будем прыгать и скакать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Маму нежно обнимать!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Карточка №36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Потешки про солнышко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Пеки, пеки, солнышко,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Красное ведрышко!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Рано-рано играй,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Своих деток согревай!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Твои детки плачут,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о камушкам скачут!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**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вети, свети, солнышко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а зеленое полюшко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а белую пшеницу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а чистую водицу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а наш садочек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а аленький цветочек.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мотрит солнышко в окошко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Светит в нашу комнату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Мы захлопаем в ладошки -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Очень рады солнышку.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**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олнце, солнце, уходи до утра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сем ребятам спать пора, спать пора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астушатам – молока через край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Тем, кто пашет, - каравай, каравай.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Карточка №37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b/>
          <w:bCs/>
          <w:color w:val="000000"/>
          <w:sz w:val="28"/>
          <w:szCs w:val="28"/>
        </w:rPr>
        <w:t>Потешки про солнышко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олнышко-ведёрышко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ыгляни в окошечко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Солнышко, нарядись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Красное, покажись!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**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олнышко-вёдрышко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зойди поскорей,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Освети, обогрей –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Телят да ягнят,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Ещё малых ребят.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олнышко-ведрышко,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рогляни, просвети!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а яблоньку высокую,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а веточку зеленую,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а грушицу кудрявую,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Березку кучерявую!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**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олнышко, выгляни!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Красное, высвети!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а холодную водицу,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а шелковую травицу,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а аленький цветочек,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а кругленький лужочек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Карточка №38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Потешки про солнышко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олнышко-колоколнышко,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Ты пораньше взойди,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ас пораньше разбуди: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ам в поля бежать,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ам весну встречать!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**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олнышко, снарядись!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Красное, покажись!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ыйди из-за тучи,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Дам орехов кучу!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олнышко, солнце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ыгляни в оконце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освети немножко,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Дам тебе горошка!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**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Солнышко, солнышко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ыгляни в оконышко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Солнышко, нарядись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Красное, покажись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Ждут тебя детки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Ждут малолетки.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Карточка №39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Потешки про дождик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ождик, дождик, веселей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Капай, капай, не жалей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Только нас не замочи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Зря в окошко не стучи -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Брызни в поле пуще: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Станет травка гуще!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**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ождик, дождик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Кап-кап-кап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Мокрые дорожки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ам нельзя идти гулять -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Мы промочим ножки.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**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ождик, дождик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Кап да кап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Ты не капал бы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а пап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Ты не капал бы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а мам -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риходил бы лучше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К нам: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апам - сыро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Мамам - грязно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ам с тобою -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Распрекрасно!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color w:val="000000"/>
          <w:sz w:val="28"/>
          <w:szCs w:val="28"/>
        </w:rPr>
        <w:t> </w:t>
      </w:r>
      <w:r>
        <w:rPr>
          <w:rStyle w:val="C4"/>
          <w:b/>
          <w:bCs/>
          <w:color w:val="000000"/>
          <w:sz w:val="28"/>
          <w:szCs w:val="28"/>
        </w:rPr>
        <w:t>Карточка №40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Потешки про дождик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ождик, дождик, поливай -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Будет хлеба каравай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Дождик, дождик, припусти -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Дай капусте подрасти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Дождик, дождик, веселей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Капай, капай, не жалей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Только нас не замочи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Зря в окошко не стучи!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ождик, дождик, посильней -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Будет травка зеленей,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ырастут цветочки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а нашем лужочке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Дождик, дождик, пуще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Расти, трава, гуще.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ождик, лей, лей, лей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а меня и на людей!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а людей по ложке,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а меня по плошке,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А на Бабу Ягу -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Лей по целому ведру!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**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ождик, дождик, что ты льешь?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огулять нам не даешь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Дождик, дождик, полно лить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Деток, землю, лес мочить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осле дождика на даче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Мы по лужицам поскачем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Карточка №41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Потешки про животных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абочка-коробочка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Улетай под облачко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Твои детки на лугу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Гнут черемуху в дугу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Тебя ожидают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Зайчиков гоняют!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ожья коровушка,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олети на облышко,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ринеси нам с неба,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Чтобы было летом: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 огороде бобы,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 лесу ягоды, грибы,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 роднике водица,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о поле пшеница.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**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Божья коровка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Чёрная головка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Улети на небо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ринеси нам хлеба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Чёрного и белого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Только не горелого.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Гоп! Гоп! Конь живой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И с хвостом, и с гривой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Он качает головой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от какой красивый!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Карточка №42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b/>
          <w:bCs/>
          <w:color w:val="000000"/>
          <w:sz w:val="28"/>
          <w:szCs w:val="28"/>
        </w:rPr>
        <w:t>Потешки про животных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Гуси вы, гуси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Красные лапки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Где вы бывали,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Что вы видали?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Мы видели волка: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Унёс волк гусёнка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Да самого лучшего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Да самого большего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Гуси вы, гуси,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Красные лапки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Щипите вы волка -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Спасайте гусёнка!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Дарики-дарики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Дарики-дарики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Злые комарики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ились, кружились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Да в ушко вцепились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Кусь!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Карточка №43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b/>
          <w:bCs/>
          <w:color w:val="000000"/>
          <w:sz w:val="28"/>
          <w:szCs w:val="28"/>
        </w:rPr>
        <w:t>Потешки про животных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иньки перебегают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То лужок, то лесок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Землянику собирают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Скок да скок! Скок да скок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Здесь полянка мягче шелка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Оглянись, оглянось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Берегись лихого волка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Берегись, берегись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Заиньки уснули сладко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Лес шумит! Лес поет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Убегайте без оглядки: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олк идет, волк идет!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**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Зайка серенький сидит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И ушами шевелит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от так, вот так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Он ушами шевелит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Зайке холодно сидеть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адо лапочки погреть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от так, вот так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адо лапочки погреть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Зайке холодно стоять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адо зайке поскакать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от так, вот так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адо зайке поскакать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Зайку волк испугал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Зайка тут же убежал!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Карточка №44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b/>
          <w:bCs/>
          <w:color w:val="000000"/>
          <w:sz w:val="28"/>
          <w:szCs w:val="28"/>
        </w:rPr>
        <w:t>Потешки про животных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Идет кисонька из кухни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У ней глазоньки припухли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О чем, кисонька, ревешь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О чем, серенька, ревешь?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Как мне, кисоньке, не плакать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Как больной не горевать: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Кто-то пеночку слизал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Да на кисоньку сказал.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**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ак на нашем на лугу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Стоит чашка творогу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рилетели две тетери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аклевались, улетели.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**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озонька рогатая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Козонька бодатая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Убежала за плетень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роплясала целый день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ожками коза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Топ-топ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Глазками коза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Хлоп-хлоп!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Карточка №45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b/>
          <w:bCs/>
          <w:color w:val="000000"/>
          <w:sz w:val="28"/>
          <w:szCs w:val="28"/>
        </w:rPr>
        <w:t>Потешки про животных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озушка-белоногушка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о лесу ходила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олка дразнила: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А я волка не боюсь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Я серого не страшусь: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Я от серого от волка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од берёзкой схоронюсь.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***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укушка, кукушка,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Серое брюшко,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Прокукуй мне: ку, ку – 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Сколько лет жить на веку. </w:t>
      </w:r>
      <w:r>
        <w:rPr>
          <w:color w:val="000000"/>
          <w:sz w:val="28"/>
          <w:szCs w:val="28"/>
        </w:rPr>
        <w:br/>
        <w:br/>
      </w:r>
      <w:r>
        <w:rPr>
          <w:rStyle w:val="C1"/>
          <w:color w:val="000000"/>
          <w:sz w:val="28"/>
          <w:szCs w:val="28"/>
        </w:rPr>
        <w:t>- Курочка-рябушечка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Куда пошла?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На речку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Курочка-рябушечка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Зачем пошла?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За водичкой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Курочка-рябушечка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Зачем тебе водичка?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Цыпляточек поить.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Курочка-рябушечка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Как цыплята просят пить?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Пи-пи-пи-пи-пи-пи-пи-пи!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Карточка №46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1"/>
          <w:b/>
          <w:bCs/>
          <w:color w:val="000000"/>
          <w:sz w:val="28"/>
          <w:szCs w:val="28"/>
        </w:rPr>
        <w:t>Потешки про животных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- Ласточка, ласточка, милая касатка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Где ты была, с чем ты пришла?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- За морем бывала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есну добывала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Несу, несу весну-красу!</w:t>
      </w:r>
    </w:p>
    <w:p>
      <w:pPr>
        <w:pStyle w:val="C1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Курочка моя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Умница моя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Вот пшено, водичка!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Дай ты мне яичко,</w:t>
      </w:r>
      <w:r>
        <w:rPr>
          <w:color w:val="000000"/>
          <w:sz w:val="28"/>
          <w:szCs w:val="28"/>
        </w:rPr>
        <w:br/>
      </w:r>
      <w:r>
        <w:rPr>
          <w:rStyle w:val="C1"/>
          <w:color w:val="000000"/>
          <w:sz w:val="28"/>
          <w:szCs w:val="28"/>
        </w:rPr>
        <w:t>Умница моя!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">
    <w:name w:val="c1"/>
    <w:basedOn w:val="Style14"/>
    <w:qFormat/>
    <w:rPr/>
  </w:style>
  <w:style w:type="character" w:styleId="C13c5">
    <w:name w:val="c13 c5"/>
    <w:basedOn w:val="Style14"/>
    <w:qFormat/>
    <w:rPr/>
  </w:style>
  <w:style w:type="character" w:styleId="C6">
    <w:name w:val="c6"/>
    <w:basedOn w:val="Style14"/>
    <w:qFormat/>
    <w:rPr/>
  </w:style>
  <w:style w:type="character" w:styleId="C3c5">
    <w:name w:val="c3 c5"/>
    <w:basedOn w:val="Style14"/>
    <w:qFormat/>
    <w:rPr/>
  </w:style>
  <w:style w:type="character" w:styleId="C1c5">
    <w:name w:val="c1 c5"/>
    <w:basedOn w:val="Style14"/>
    <w:qFormat/>
    <w:rPr/>
  </w:style>
  <w:style w:type="character" w:styleId="C4c5">
    <w:name w:val="c4 c5"/>
    <w:basedOn w:val="Style14"/>
    <w:qFormat/>
    <w:rPr/>
  </w:style>
  <w:style w:type="character" w:styleId="C6c5">
    <w:name w:val="c6 c5"/>
    <w:basedOn w:val="Style14"/>
    <w:qFormat/>
    <w:rPr/>
  </w:style>
  <w:style w:type="character" w:styleId="C3">
    <w:name w:val="c3"/>
    <w:basedOn w:val="Style14"/>
    <w:qFormat/>
    <w:rPr/>
  </w:style>
  <w:style w:type="character" w:styleId="C11">
    <w:name w:val="c11"/>
    <w:basedOn w:val="Style14"/>
    <w:qFormat/>
    <w:rPr/>
  </w:style>
  <w:style w:type="character" w:styleId="C15">
    <w:name w:val="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8:31:00Z</dcterms:created>
  <dc:creator>Луканины</dc:creator>
  <dc:description/>
  <cp:keywords/>
  <dc:language>en-US</dc:language>
  <cp:lastModifiedBy>Луканины</cp:lastModifiedBy>
  <dcterms:modified xsi:type="dcterms:W3CDTF">2019-04-06T18:32:00Z</dcterms:modified>
  <cp:revision>1</cp:revision>
  <dc:subject/>
  <dc:title>Картотека потешек</dc:title>
</cp:coreProperties>
</file>