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50" w:after="15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короговорки для детей</w:t>
      </w:r>
    </w:p>
    <w:p>
      <w:pPr>
        <w:pStyle w:val="Normal"/>
        <w:shd w:fill="FFFFFF" w:val="clear"/>
        <w:spacing w:lineRule="atLeast" w:line="288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62357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</w:rPr>
        <w:drawing>
          <wp:inline distT="0" distB="0" distL="0" distR="0">
            <wp:extent cx="151257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ind w:left="-360" w:right="45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spacing w:lineRule="atLeast" w:line="288"/>
        <w:rPr/>
      </w:pPr>
      <w:hyperlink r:id="rId4">
        <w:r>
          <w:rPr>
            <w:rFonts w:cs="Helvetica" w:ascii="Helvetica" w:hAnsi="Helvetica"/>
            <w:color w:val="000000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288"/>
        <w:rPr/>
      </w:pPr>
      <w:hyperlink r:id="rId5">
        <w:r>
          <w:rPr>
            <w:rFonts w:cs="Helvetica" w:ascii="Helvetica" w:hAnsi="Helvetica"/>
            <w:color w:val="000000"/>
            <w:sz w:val="2"/>
            <w:szCs w:val="2"/>
          </w:rPr>
        </w:r>
      </w:hyperlink>
    </w:p>
    <w:p>
      <w:pPr>
        <w:pStyle w:val="Normal"/>
        <w:shd w:fill="FFFFFF" w:val="clear"/>
        <w:spacing w:lineRule="atLeast" w:line="288"/>
        <w:rPr/>
      </w:pPr>
      <w:hyperlink r:id="rId6">
        <w:r>
          <w:rPr>
            <w:rFonts w:cs="Helvetica" w:ascii="Helvetica" w:hAnsi="Helvetica"/>
            <w:color w:val="000000"/>
            <w:sz w:val="2"/>
            <w:szCs w:val="2"/>
          </w:rPr>
        </w:r>
      </w:hyperlink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color w:val="000000"/>
        </w:rPr>
        <w:t>.Скороговорки читать нужно с самого детства, ведь чтение скороговорок и их заучивание помогают формировать красивую ровную речь, учат проговаривать все буквы, не пропуская их и не «заглатывая»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Emphasis"/>
          <w:rFonts w:cs="Helvetica" w:ascii="Helvetica" w:hAnsi="Helvetica"/>
          <w:color w:val="000000"/>
        </w:rPr>
        <w:t>е. Чтение сложных скороговорок поможет закрепить навыки, а смешные детские скороговорки помогут учиться играючи.</w:t>
      </w:r>
    </w:p>
    <w:p>
      <w:pPr>
        <w:pStyle w:val="Heading2"/>
        <w:shd w:fill="FFFFFF" w:val="clear"/>
        <w:spacing w:lineRule="atLeast" w:line="288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Скороговорки на букву р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короговорки на букву Р для детей. Детские скороговорки на Р улучшают дикцию ребенка и помогают развивать правильную речь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На дворе трава</w:t>
      </w:r>
    </w:p>
    <w:p>
      <w:pPr>
        <w:pStyle w:val="Style13"/>
        <w:shd w:fill="FFFFFF" w:val="clear"/>
        <w:spacing w:before="0" w:after="0"/>
        <w:rPr/>
      </w:pPr>
      <w:hyperlink r:id="rId7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На дворе трава, на траве дрова</w:t>
        <w:br/>
        <w:t>Не руби дрова на траве двор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Карл у Клары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hyperlink r:id="rId10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арл у Клары украл кораллы,</w:t>
        <w:br/>
        <w:t>Клара у Карла украла кларнет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Корабли лавировали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hyperlink r:id="rId13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орабли лавировали, лавировали, да не вылавировали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короговорка про покупки</w:t>
      </w:r>
    </w:p>
    <w:p>
      <w:pPr>
        <w:pStyle w:val="Style13"/>
        <w:shd w:fill="FFFFFF" w:val="clear"/>
        <w:spacing w:before="0" w:after="0"/>
        <w:rPr/>
      </w:pPr>
      <w:hyperlink r:id="rId16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Расскажите про покупки,</w:t>
        <w:br/>
        <w:t>Про какие про покупки?</w:t>
        <w:br/>
        <w:t>Про покупки, про покупки,</w:t>
        <w:br/>
        <w:t>Про покупочки мо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короговорка про выдру</w:t>
      </w:r>
    </w:p>
    <w:p>
      <w:pPr>
        <w:pStyle w:val="Style13"/>
        <w:shd w:fill="FFFFFF" w:val="clear"/>
        <w:spacing w:before="0" w:after="0"/>
        <w:rPr/>
      </w:pPr>
      <w:hyperlink r:id="rId19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Выдра в ведро от выдры нырнула.</w:t>
        <w:br/>
        <w:t>Выдра в ведре с водой утонул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Ехал грека через реку</w:t>
      </w:r>
    </w:p>
    <w:p>
      <w:pPr>
        <w:pStyle w:val="Style13"/>
        <w:shd w:fill="FFFFFF" w:val="clear"/>
        <w:spacing w:before="0" w:after="0"/>
        <w:rPr/>
      </w:pPr>
      <w:hyperlink r:id="rId22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Ехал Грека через реку,</w:t>
        <w:br/>
        <w:t>Видит Грека — в реке рак.</w:t>
        <w:br/>
        <w:t>Сунул Грека руку в реку,</w:t>
        <w:br/>
        <w:t>Рак за руку Грека — цап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spacing w:lineRule="atLeast" w:line="288"/>
        <w:rPr>
          <w:rFonts w:ascii="Helvetica" w:hAnsi="Helvetica" w:cs="Helvetica"/>
          <w:color w:val="18530B"/>
        </w:rPr>
      </w:pPr>
      <w:r>
        <w:rPr>
          <w:rStyle w:val="StrongEmphasis"/>
          <w:rFonts w:cs="Helvetica" w:ascii="Helvetica" w:hAnsi="Helvetica"/>
          <w:color w:val="18530B"/>
        </w:rPr>
        <w:t>Выдра в тундре</w:t>
      </w:r>
    </w:p>
    <w:p>
      <w:pPr>
        <w:pStyle w:val="Style13"/>
        <w:shd w:fill="FFFFFF" w:val="clear"/>
        <w:spacing w:before="0" w:after="0"/>
        <w:rPr/>
      </w:pPr>
      <w:hyperlink r:id="rId25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В недрах тундры</w:t>
        <w:br/>
        <w:t>Выдры в гетрах</w:t>
        <w:br/>
        <w:t>Тырят в вёдра</w:t>
        <w:br/>
        <w:t>Ядра кедров!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ыдрав с выдры</w:t>
        <w:br/>
        <w:t>В тундре гетры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ытру выдрой ядра кедров</w:t>
        <w:br/>
        <w:t>Вытру гетрой выдре морду</w:t>
        <w:br/>
        <w:t>Ядра в вёдра</w:t>
        <w:br/>
        <w:t>Выдру в тундру!</w:t>
      </w:r>
    </w:p>
    <w:p>
      <w:pPr>
        <w:pStyle w:val="Heading2"/>
        <w:shd w:fill="FFFFFF" w:val="clear"/>
        <w:spacing w:lineRule="atLeast" w:line="288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Скороговорки с шипящими звуками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короговорки с шипящими звуками — самые популярные скороговорки для детей на сложные шипящие согласные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короговорка на букву Ж</w:t>
      </w:r>
    </w:p>
    <w:p>
      <w:pPr>
        <w:pStyle w:val="Style13"/>
        <w:shd w:fill="FFFFFF" w:val="clear"/>
        <w:spacing w:before="0" w:after="0"/>
        <w:rPr/>
      </w:pPr>
      <w:hyperlink r:id="rId28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Испугались медвежонка</w:t>
        <w:br/>
        <w:t>Ёж с ежихой и с ежонком,</w:t>
        <w:br/>
        <w:t>Стриж с стрижихой и стрижонком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короговорка на букву Ч</w:t>
      </w:r>
    </w:p>
    <w:p>
      <w:pPr>
        <w:pStyle w:val="Style13"/>
        <w:shd w:fill="FFFFFF" w:val="clear"/>
        <w:spacing w:before="0" w:after="0"/>
        <w:rPr/>
      </w:pPr>
      <w:hyperlink r:id="rId31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У четырех черепашек четыре черепашонк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короговорка на букву Ш</w:t>
      </w:r>
    </w:p>
    <w:p>
      <w:pPr>
        <w:pStyle w:val="Style13"/>
        <w:shd w:fill="FFFFFF" w:val="clear"/>
        <w:spacing w:before="0" w:after="0"/>
        <w:rPr/>
      </w:pPr>
      <w:hyperlink r:id="rId34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На опушке в избушке</w:t>
        <w:br/>
        <w:t>Живут старушки-болтушки.</w:t>
        <w:br/>
        <w:t>У каждой старушки лукошко,</w:t>
        <w:br/>
        <w:t>В каждом лукошке кошка,</w:t>
        <w:br/>
        <w:t>Кошки в лукошках шьют старушкам сапожк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spacing w:lineRule="atLeast" w:line="288"/>
        <w:rPr>
          <w:rFonts w:ascii="Helvetica" w:hAnsi="Helvetica" w:cs="Helvetica"/>
          <w:color w:val="18530B"/>
        </w:rPr>
      </w:pPr>
      <w:r>
        <w:rPr>
          <w:rStyle w:val="StrongEmphasis"/>
          <w:rFonts w:cs="Helvetica" w:ascii="Helvetica" w:hAnsi="Helvetica"/>
          <w:color w:val="18530B"/>
        </w:rPr>
        <w:t>Сшила Саша</w:t>
      </w:r>
    </w:p>
    <w:p>
      <w:pPr>
        <w:pStyle w:val="Style13"/>
        <w:shd w:fill="FFFFFF" w:val="clear"/>
        <w:spacing w:before="0" w:after="0"/>
        <w:rPr/>
      </w:pPr>
      <w:hyperlink r:id="rId37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Сшила Саша Сашке шапку,</w:t>
        <w:br/>
        <w:t>Сашка шапкой шишку сшиб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Шла Саша по шоссе</w:t>
      </w:r>
    </w:p>
    <w:p>
      <w:pPr>
        <w:pStyle w:val="Style13"/>
        <w:shd w:fill="FFFFFF" w:val="clear"/>
        <w:spacing w:before="0" w:after="0"/>
        <w:rPr/>
      </w:pPr>
      <w:hyperlink r:id="rId40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Шла Саша по шоссе и сосала сушку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В шалаше</w:t>
      </w:r>
    </w:p>
    <w:p>
      <w:pPr>
        <w:pStyle w:val="Style13"/>
        <w:shd w:fill="FFFFFF" w:val="clear"/>
        <w:spacing w:before="0" w:after="0"/>
        <w:rPr/>
      </w:pPr>
      <w:hyperlink r:id="rId43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В шалаше шуршит шелками</w:t>
        <w:br/>
        <w:t>Жёлтый дервиш из Алжира</w:t>
        <w:br/>
        <w:t>И, жонглируя ножами,</w:t>
        <w:br/>
        <w:t>Штуку кушает инжир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Кукушонок в капюшоне</w:t>
      </w:r>
    </w:p>
    <w:p>
      <w:pPr>
        <w:pStyle w:val="Style13"/>
        <w:shd w:fill="FFFFFF" w:val="clear"/>
        <w:spacing w:before="0" w:after="0"/>
        <w:rPr/>
      </w:pPr>
      <w:hyperlink r:id="rId46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Кукушка кукушонку купила капюшон.</w:t>
        <w:br/>
        <w:t>Надел кукушонок капюшон.</w:t>
        <w:br/>
        <w:t>Как в капюшоне он смешон!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короговорка на букву Щ</w:t>
      </w:r>
    </w:p>
    <w:p>
      <w:pPr>
        <w:pStyle w:val="Style13"/>
        <w:shd w:fill="FFFFFF" w:val="clear"/>
        <w:spacing w:before="0" w:after="0"/>
        <w:rPr/>
      </w:pPr>
      <w:hyperlink r:id="rId49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Два щенка, щека к щеке,</w:t>
        <w:br/>
        <w:t>Щиплют щетку в уголке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Heading2"/>
        <w:shd w:fill="FFFFFF" w:val="clear"/>
        <w:spacing w:lineRule="atLeast" w:line="288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Смешные скороговорки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остые смешные скороговорки — рифмованные стишки для маленьких детей для развития речи и развлечения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Мышка</w:t>
      </w:r>
    </w:p>
    <w:p>
      <w:pPr>
        <w:pStyle w:val="Style13"/>
        <w:shd w:fill="FFFFFF" w:val="clear"/>
        <w:spacing w:before="0" w:after="0"/>
        <w:rPr/>
      </w:pPr>
      <w:hyperlink r:id="rId52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Мышка залезла под крышку,</w:t>
        <w:br/>
        <w:t>Чтобы под крышкой сгрызть крошку,</w:t>
        <w:br/>
        <w:t>Мышке, наверное, крышка –</w:t>
        <w:br/>
        <w:t>Мышка забыла про кошку!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орок сорок</w:t>
      </w:r>
    </w:p>
    <w:p>
      <w:pPr>
        <w:pStyle w:val="Style13"/>
        <w:shd w:fill="FFFFFF" w:val="clear"/>
        <w:spacing w:before="0" w:after="0"/>
        <w:rPr/>
      </w:pPr>
      <w:hyperlink r:id="rId55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Хитрую сороку поймать морока,</w:t>
        <w:br/>
        <w:t>А сорок сорок – сорок морок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Попугай</w:t>
      </w:r>
    </w:p>
    <w:p>
      <w:pPr>
        <w:pStyle w:val="Style13"/>
        <w:shd w:fill="FFFFFF" w:val="clear"/>
        <w:spacing w:before="0" w:after="0"/>
        <w:rPr/>
      </w:pPr>
      <w:hyperlink r:id="rId58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0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Говорил попугай попугаю:</w:t>
        <w:br/>
        <w:t>Я тебя, попугай, попугаю.</w:t>
        <w:br/>
        <w:t>Отвечает ему попугай:</w:t>
        <w:br/>
        <w:t>Попугай, попугай, попугай!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Карасёнок</w:t>
      </w:r>
    </w:p>
    <w:p>
      <w:pPr>
        <w:pStyle w:val="Style13"/>
        <w:shd w:fill="FFFFFF" w:val="clear"/>
        <w:spacing w:before="0" w:after="0"/>
        <w:rPr/>
      </w:pPr>
      <w:hyperlink r:id="rId61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2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Карасёнку раз карась</w:t>
        <w:br/>
        <w:t>Подарил раскраску.</w:t>
        <w:br/>
        <w:t>И сказал Карась:</w:t>
        <w:br/>
        <w:t>«Раскрась, Карасёнок, сказку!»</w:t>
        <w:br/>
        <w:t>На раскраске Карасёнка –</w:t>
        <w:br/>
        <w:t>Три весёлых поросёнка:</w:t>
        <w:br/>
        <w:t>Карасёнок поросят перекрасил в карасят!</w:t>
      </w:r>
    </w:p>
    <w:p>
      <w:pPr>
        <w:pStyle w:val="Heading2"/>
        <w:shd w:fill="FFFFFF" w:val="clear"/>
        <w:spacing w:lineRule="atLeast" w:line="288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Сложные скороговорки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амые сложные скороговорки для детей. Известные скороговорки для развития дикции, которые нужно попробовать выучить наизусть и произносить без запинк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Скороговорка про китайцев</w:t>
      </w:r>
    </w:p>
    <w:p>
      <w:pPr>
        <w:pStyle w:val="Style13"/>
        <w:shd w:fill="FFFFFF" w:val="clear"/>
        <w:spacing w:before="0" w:after="0"/>
        <w:rPr/>
      </w:pPr>
      <w:hyperlink r:id="rId64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5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6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Жили-были три китайца — Як, Як-Цидрак, Як-Цидрак-Цидрон-Цидрони,</w:t>
        <w:br/>
        <w:t>И еще три китаянки — Цыпа, Цыпа-Дрипа, Цыпа-Дрипа-Лампомпони.</w:t>
        <w:br/>
        <w:t>Поженились Як на Цыпе, Як-Цидрак на Цыпе-Дрипе,</w:t>
        <w:br/>
        <w:t>Як-Цидрак-Цидрон-Цидрони на Цыпе-Дрипе-Лампомпони.</w:t>
        <w:br/>
        <w:t>Вот у них родились дети: у Яка с Цыпой — Шах,</w:t>
        <w:br/>
        <w:t>у Як-Цидрака с Цыпой-Дрыпой — Шах-Шарах,</w:t>
        <w:br/>
        <w:t>у Як-Цидрак-Цидрони с Цыпо-Дрыпой-Лампопони — Шах-Шарах-Шарони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Чего нет</w:t>
      </w:r>
    </w:p>
    <w:p>
      <w:pPr>
        <w:pStyle w:val="Style13"/>
        <w:shd w:fill="FFFFFF" w:val="clear"/>
        <w:spacing w:before="0" w:after="0"/>
        <w:rPr/>
      </w:pPr>
      <w:hyperlink r:id="rId67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8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Нет абрикоса, кокоса, редиса,</w:t>
        <w:br/>
        <w:t>Палтуса, уксуса, кваса и риса,</w:t>
        <w:br/>
        <w:t>Компаса нет, баркаса и троса,</w:t>
        <w:br/>
        <w:t>Термоса, пресса, индуса-матроса,</w:t>
        <w:br/>
        <w:t>Баса нет, вкуса, веса и спроса,</w:t>
        <w:br/>
        <w:t>Нет интереса – нет и вопрос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Пир у Киры и Фиры</w:t>
      </w:r>
    </w:p>
    <w:p>
      <w:pPr>
        <w:pStyle w:val="Style13"/>
        <w:shd w:fill="FFFFFF" w:val="clear"/>
        <w:spacing w:before="0" w:after="0"/>
        <w:rPr/>
      </w:pPr>
      <w:hyperlink r:id="rId70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623570" cy="62357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3570" cy="6235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90625" cy="1190625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9062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У Киры и Фиры</w:t>
        <w:br/>
        <w:t>В квартире был пир:</w:t>
        <w:br/>
        <w:t>Факир ел зефир и</w:t>
        <w:br/>
        <w:t>Кефир пил Факир.</w:t>
        <w:br/>
        <w:t>А Фира и Кира</w:t>
        <w:br/>
        <w:t>Не пили кефира,</w:t>
        <w:br/>
        <w:t>Не ели зефира –</w:t>
        <w:br/>
        <w:t>Кормили факира.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Style w:val="StrongEmphasis"/>
          <w:rFonts w:cs="Helvetica" w:ascii="Helvetica" w:hAnsi="Helvetica"/>
          <w:color w:val="000000"/>
        </w:rPr>
        <w:t>Ежевика и земляника</w:t>
      </w:r>
    </w:p>
    <w:p>
      <w:pPr>
        <w:pStyle w:val="Style13"/>
        <w:shd w:fill="FFFFFF" w:val="clear"/>
        <w:spacing w:before="0" w:after="0"/>
        <w:rPr/>
      </w:pPr>
      <w:hyperlink r:id="rId73"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89990" cy="118999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999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Helvetica" w:ascii="Helvetica" w:hAnsi="Helvetica"/>
            <w:color w:val="869C2F"/>
          </w:rPr>
          <w:drawing>
            <wp:inline distT="0" distB="0" distL="0" distR="0">
              <wp:extent cx="1189990" cy="118999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5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9990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Helvetica" w:ascii="Helvetica" w:hAnsi="Helvetica"/>
          <w:color w:val="000000"/>
        </w:rPr>
        <w:t>Ежели вы не жили возле ежевичника,</w:t>
        <w:br/>
        <w:t>но ежели вы жили возле земляничника,</w:t>
        <w:br/>
        <w:t>то значит земляничное варенье вам привычное</w:t>
        <w:br/>
        <w:t>и вовсе не привычное варенье ежевичное.</w:t>
        <w:br/>
        <w:t>Ежели вы жили возле ежевичника,</w:t>
        <w:br/>
        <w:t>то значит, ежевичное варенье вам привычное,</w:t>
        <w:br/>
        <w:t>и вовсе не привычное варенье земляничное.</w:t>
        <w:br/>
        <w:t>Но ежели вы жили возле ежевичника,</w:t>
        <w:br/>
        <w:t>и ежели вы жили возле земляничника</w:t>
        <w:br/>
        <w:t>и ежели вы времени на лес не пожалели,</w:t>
        <w:br/>
        <w:t>то значит, преотличное варенье ежевичное,</w:t>
        <w:br/>
        <w:t>варенье земляничное вы ежедневно ели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azbyka.ru/deti/wp-content/uploads/bg_forreaders/skorogovorki-dlya-detej_10350.pdf" TargetMode="External"/><Relationship Id="rId5" Type="http://schemas.openxmlformats.org/officeDocument/2006/relationships/hyperlink" Target="https://azbyka.ru/deti/wp-content/uploads/bg_forreaders/skorogovorki-dlya-detej_10350.epub" TargetMode="External"/><Relationship Id="rId6" Type="http://schemas.openxmlformats.org/officeDocument/2006/relationships/hyperlink" Target="https://azbyka.ru/deti/wp-content/uploads/bg_forreaders/skorogovorki-dlya-detej_10350.mobi" TargetMode="External"/><Relationship Id="rId7" Type="http://schemas.openxmlformats.org/officeDocument/2006/relationships/hyperlink" Target="https://cdn.azbyka.ru/deti/wp-content/uploads/2017/10/1.jp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hyperlink" Target="https://cdn.azbyka.ru/deti/wp-content/uploads/2017/10/karl-u-klary.jpg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hyperlink" Target="https://cdn.azbyka.ru/deti/wp-content/uploads/2017/10/3.jpg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hyperlink" Target="https://cdn.azbyka.ru/deti/wp-content/uploads/2017/10/skorogovorka-pro-pokupki.jpg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hyperlink" Target="https://cdn.azbyka.ru/deti/wp-content/uploads/2017/10/skorogovorka-pro-vydru-1.jpg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hyperlink" Target="https://cdn.azbyka.ru/deti/wp-content/uploads/2017/10/ehal-greka-cherez-reku.jpg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hyperlink" Target="https://cdn.azbyka.ru/deti/wp-content/uploads/2017/10/vydra-v-tundre.jpg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hyperlink" Target="https://cdn.azbyka.ru/deti/wp-content/uploads/2017/10/skorogovorka-na-bukvu-zh.jpg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hyperlink" Target="https://cdn.azbyka.ru/deti/wp-content/uploads/2017/10/skorogovorka-na-bukvu-ch.jpg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1.jpeg"/><Relationship Id="rId34" Type="http://schemas.openxmlformats.org/officeDocument/2006/relationships/hyperlink" Target="https://cdn.azbyka.ru/deti/wp-content/uploads/2017/10/skorogovorka-na-bukvu-sh.jpg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2.jpeg"/><Relationship Id="rId37" Type="http://schemas.openxmlformats.org/officeDocument/2006/relationships/hyperlink" Target="https://cdn.azbyka.ru/deti/wp-content/uploads/2017/10/sshila-sasha.jpg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3.jpeg"/><Relationship Id="rId40" Type="http://schemas.openxmlformats.org/officeDocument/2006/relationships/hyperlink" Target="https://cdn.azbyka.ru/deti/wp-content/uploads/2017/10/shla-sasha-po-shosse.jpg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4.jpeg"/><Relationship Id="rId43" Type="http://schemas.openxmlformats.org/officeDocument/2006/relationships/hyperlink" Target="https://cdn.azbyka.ru/deti/wp-content/uploads/2017/10/v-shalashe.jpg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5.jpeg"/><Relationship Id="rId46" Type="http://schemas.openxmlformats.org/officeDocument/2006/relationships/hyperlink" Target="https://cdn.azbyka.ru/deti/wp-content/uploads/2017/10/kukushonok-v-kapyushone.jpg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6.jpeg"/><Relationship Id="rId49" Type="http://schemas.openxmlformats.org/officeDocument/2006/relationships/hyperlink" Target="https://cdn.azbyka.ru/deti/wp-content/uploads/2017/10/skorogovorka-na-bukvu-sch.jpg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7.jpeg"/><Relationship Id="rId52" Type="http://schemas.openxmlformats.org/officeDocument/2006/relationships/hyperlink" Target="https://cdn.azbyka.ru/deti/wp-content/uploads/2017/10/myshka.jpg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8.jpeg"/><Relationship Id="rId55" Type="http://schemas.openxmlformats.org/officeDocument/2006/relationships/hyperlink" Target="https://cdn.azbyka.ru/deti/wp-content/uploads/2017/10/sorok-sorok.jpg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19.jpeg"/><Relationship Id="rId58" Type="http://schemas.openxmlformats.org/officeDocument/2006/relationships/hyperlink" Target="https://cdn.azbyka.ru/deti/wp-content/uploads/2017/10/popugay.jpg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0.jpeg"/><Relationship Id="rId61" Type="http://schemas.openxmlformats.org/officeDocument/2006/relationships/hyperlink" Target="https://cdn.azbyka.ru/deti/wp-content/uploads/2017/10/karasenok.jpg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1.jpeg"/><Relationship Id="rId64" Type="http://schemas.openxmlformats.org/officeDocument/2006/relationships/hyperlink" Target="https://cdn.azbyka.ru/deti/wp-content/uploads/2017/10/skorogovorka-pro-kitaycev.jpg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2.jpeg"/><Relationship Id="rId67" Type="http://schemas.openxmlformats.org/officeDocument/2006/relationships/hyperlink" Target="https://cdn.azbyka.ru/deti/wp-content/uploads/2017/10/chego-net.jpg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3.jpeg"/><Relationship Id="rId70" Type="http://schemas.openxmlformats.org/officeDocument/2006/relationships/hyperlink" Target="https://cdn.azbyka.ru/deti/wp-content/uploads/2017/10/pir-u-kiry-i-firy.jpg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4.jpeg"/><Relationship Id="rId73" Type="http://schemas.openxmlformats.org/officeDocument/2006/relationships/hyperlink" Target="https://cdn.azbyka.ru/deti/wp-content/uploads/2017/10/ezhevika-i-zemlyanika.jpg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5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47:00Z</dcterms:created>
  <dc:creator>Луканины</dc:creator>
  <dc:description/>
  <cp:keywords/>
  <dc:language>en-US</dc:language>
  <cp:lastModifiedBy>Луканины</cp:lastModifiedBy>
  <dcterms:modified xsi:type="dcterms:W3CDTF">2019-04-06T18:49:00Z</dcterms:modified>
  <cp:revision>1</cp:revision>
  <dc:subject/>
  <dc:title>Скороговорки для детей</dc:title>
</cp:coreProperties>
</file>