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нкета для родителей</w:t>
      </w:r>
    </w:p>
    <w:p>
      <w:pPr>
        <w:pStyle w:val="C2"/>
        <w:shd w:fill="FFFFFF" w:val="clear"/>
        <w:spacing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«ДЕТСКОЕ ЭКСПЕРИМЕНТИРОВАНИЕ В СЕМЬЕ»</w:t>
      </w:r>
    </w:p>
    <w:p>
      <w:pPr>
        <w:pStyle w:val="C2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1"/>
          <w:color w:val="000000"/>
          <w:sz w:val="28"/>
          <w:szCs w:val="28"/>
        </w:rPr>
        <w:t>Уважаемые родители!</w:t>
      </w:r>
    </w:p>
    <w:p>
      <w:pPr>
        <w:pStyle w:val="C2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кспериментирование - это один из ведущих видов деятельности детей дошкольного возраста, оказывающий большое влияние на их всесторонне развитие. Для организации этой работы нам важно знать ваше отношение к познавательно-исследовательской деятельности детей. Подчеркните один из вариантов ответов или ответьте на предложенный вопрос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Часто ли Ваш ребенок задает вопросы? (Да / Нет / Никогда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Style w:val="C1"/>
          <w:color w:val="000000"/>
          <w:sz w:val="28"/>
          <w:szCs w:val="28"/>
        </w:rPr>
        <w:t>2.Как Вы на них реагируете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 стараюсь доступно рассказать ребенку все, что знаю по этому вопросу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) отвечаю первое, что приходит в голову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) говорю, что у меня нет времен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В чем проявляется исследовательская активность Вашего ребенка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 предпочитает самостоятельно исследовать окружающие его предметы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) любит узнавать новое из разных источников (просмотр телевизионных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редач, чтение детских энциклопедий, рассказы взрослых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) редко проявляет исследовательскую активнос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С какими предметами и материалами любит экспериментировать Ваш ребенок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________________________________________________________________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Повторяет ли дома эксперименты, проведённые в детском саду? (часто / редко/ никогда) Если да, то какие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________________________________________________________________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. Как вы поддерживаете интерес ребенка к экспериментированию (нужно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дчеркнуть)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 сотрудничаю, т.е. включаюсь в деятельность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) одобряю, проявляю интерес, задаю вопросы;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) никак, считаю эту деятельность бесполезно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 Какие из наиболее ярких открытий, по Вашему мнению, за последнее время сделал Ваш ребенок?________________________________________________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9. Нужна ли Вам консультационная помощь по организации детского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кспериментирования в домашних условиях? (Да / Нет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0. Как Вы думаете, нужно ли поддерживать в ребёнке желани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кспериментировать? Почему?________________________________________</w:t>
      </w:r>
    </w:p>
    <w:p>
      <w:pPr>
        <w:pStyle w:val="C0c5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лагодарим Вас за сотрудничество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53:00Z</dcterms:created>
  <dc:creator>Луканины</dc:creator>
  <dc:description/>
  <cp:keywords/>
  <dc:language>en-US</dc:language>
  <cp:lastModifiedBy>Луканины</cp:lastModifiedBy>
  <cp:lastPrinted>2019-10-14T18:56:00Z</cp:lastPrinted>
  <dcterms:modified xsi:type="dcterms:W3CDTF">2019-10-14T15:56:00Z</dcterms:modified>
  <cp:revision>1</cp:revision>
  <dc:subject/>
  <dc:title>Анкета для родителей</dc:title>
</cp:coreProperties>
</file>