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«</w:t>
      </w:r>
      <w:r>
        <w:rPr>
          <w:b/>
          <w:sz w:val="52"/>
          <w:szCs w:val="52"/>
        </w:rPr>
        <w:t>Самообразование 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page">
                  <wp:posOffset>2033270</wp:posOffset>
                </wp:positionV>
                <wp:extent cx="8435340" cy="4164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5340" cy="416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8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696"/>
                              <w:gridCol w:w="4200"/>
                              <w:gridCol w:w="7388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67" w:after="0"/>
                                    <w:textAlignment w:val="baselin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67" w:after="0"/>
                                    <w:textAlignment w:val="baselin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Тема работы</w:t>
                                  </w:r>
                                </w:p>
                              </w:tc>
                              <w:tc>
                                <w:tcPr>
                                  <w:tcW w:w="738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67" w:after="0"/>
                                    <w:textAlignment w:val="baselin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67" w:after="0"/>
                                    <w:textAlignment w:val="baselin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2015- 2016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67" w:after="0"/>
                                    <w:textAlignment w:val="baselin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« Моя малая Родина»</w:t>
                                  </w:r>
                                </w:p>
                              </w:tc>
                              <w:tc>
                                <w:tcPr>
                                  <w:tcW w:w="7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67" w:after="0"/>
                                    <w:textAlignment w:val="baselin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-Нравственное,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67" w:after="0"/>
                                    <w:textAlignment w:val="baselin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-патриотическое воспитание,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67" w:after="0"/>
                                    <w:textAlignment w:val="baselin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- развитие коммуникативных навыков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67" w:after="0"/>
                                    <w:textAlignment w:val="baseline"/>
                                    <w:rPr>
                                      <w:rFonts w:ascii="Arial" w:hAnsi="Arial" w:cs="Arial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67" w:after="0"/>
                                    <w:textAlignment w:val="baselin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2016-2017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67" w:after="0"/>
                                    <w:textAlignment w:val="baselin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«Способы и направления поддержки детской инициативы как средство приобщения  к социальной действительности »</w:t>
                                  </w:r>
                                </w:p>
                              </w:tc>
                              <w:tc>
                                <w:tcPr>
                                  <w:tcW w:w="7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67" w:after="0"/>
                                    <w:textAlignment w:val="baselin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-Формирование навыков сотрудничества,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67" w:after="0"/>
                                    <w:textAlignment w:val="baselin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-развитие познавательной сфе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5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67" w:after="0"/>
                                    <w:textAlignment w:val="baselin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2017-2018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67" w:after="0"/>
                                    <w:textAlignment w:val="baselin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«Развитие мелкой моторики рук дошкольников. »    </w:t>
                                  </w:r>
                                </w:p>
                              </w:tc>
                              <w:tc>
                                <w:tcPr>
                                  <w:tcW w:w="7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67" w:after="0"/>
                                    <w:textAlignment w:val="baselin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-Улучшилась координация и точность движений руки и глаза,  ритмичность; развивается     речь,      воображение, логическое мышление, произвольное внимание, зрительное и     слуховое восприятие, творческая  активность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2pt;height:327.95pt;mso-wrap-distance-left:9pt;mso-wrap-distance-right:9pt;mso-wrap-distance-top:0pt;mso-wrap-distance-bottom:0pt;margin-top:160.1pt;mso-position-vertical-relative:page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13284" w:type="dxa"/>
                        <w:jc w:val="left"/>
                        <w:tblInd w:w="-22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1696"/>
                        <w:gridCol w:w="4200"/>
                        <w:gridCol w:w="7388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67" w:after="0"/>
                              <w:textAlignment w:val="baselin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67" w:after="0"/>
                              <w:textAlignment w:val="baselin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Тема работы</w:t>
                            </w:r>
                          </w:p>
                        </w:tc>
                        <w:tc>
                          <w:tcPr>
                            <w:tcW w:w="738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67" w:after="0"/>
                              <w:textAlignment w:val="baselin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67" w:after="0"/>
                              <w:textAlignment w:val="baselin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2015- 2016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67" w:after="0"/>
                              <w:textAlignment w:val="baselin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« Моя малая Родина»</w:t>
                            </w:r>
                          </w:p>
                        </w:tc>
                        <w:tc>
                          <w:tcPr>
                            <w:tcW w:w="73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67" w:after="0"/>
                              <w:textAlignment w:val="baselin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Нравственное,</w:t>
                            </w:r>
                          </w:p>
                          <w:p>
                            <w:pPr>
                              <w:pStyle w:val="Style15"/>
                              <w:spacing w:before="67" w:after="0"/>
                              <w:textAlignment w:val="baselin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патриотическое воспитание,</w:t>
                            </w:r>
                          </w:p>
                          <w:p>
                            <w:pPr>
                              <w:pStyle w:val="Style15"/>
                              <w:spacing w:before="67" w:after="0"/>
                              <w:textAlignment w:val="baselin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 развитие коммуникативных навыков</w:t>
                            </w:r>
                          </w:p>
                          <w:p>
                            <w:pPr>
                              <w:pStyle w:val="Style15"/>
                              <w:spacing w:before="67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67" w:after="0"/>
                              <w:textAlignment w:val="baselin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2016-2017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67" w:after="0"/>
                              <w:textAlignment w:val="baselin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«Способы и направления поддержки детской инициативы как средство приобщения  к социальной действительности »</w:t>
                            </w:r>
                          </w:p>
                        </w:tc>
                        <w:tc>
                          <w:tcPr>
                            <w:tcW w:w="73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67" w:after="0"/>
                              <w:textAlignment w:val="baselin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Формирование навыков сотрудничества,</w:t>
                            </w:r>
                          </w:p>
                          <w:p>
                            <w:pPr>
                              <w:pStyle w:val="Style15"/>
                              <w:spacing w:before="67" w:after="0"/>
                              <w:textAlignment w:val="baselin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развитие познавательной сферы</w:t>
                            </w:r>
                          </w:p>
                        </w:tc>
                      </w:tr>
                      <w:tr>
                        <w:trPr>
                          <w:trHeight w:val="2375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67" w:after="0"/>
                              <w:textAlignment w:val="baselin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2017-2018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67" w:after="0"/>
                              <w:textAlignment w:val="baselin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«Развитие мелкой моторики рук дошкольников. »    </w:t>
                            </w:r>
                          </w:p>
                        </w:tc>
                        <w:tc>
                          <w:tcPr>
                            <w:tcW w:w="73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67" w:after="0"/>
                              <w:textAlignment w:val="baselin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Улучшилась координация и точность движений руки и глаза,  ритмичность; развивается     речь,      воображение, логическое мышление, произвольное внимание, зрительное и     слуховое восприятие, творческая  активность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9:07:00Z</dcterms:created>
  <dc:creator>Луканины</dc:creator>
  <dc:description/>
  <cp:keywords/>
  <dc:language>en-US</dc:language>
  <cp:lastModifiedBy>Луканины</cp:lastModifiedBy>
  <dcterms:modified xsi:type="dcterms:W3CDTF">2018-01-24T19:09:00Z</dcterms:modified>
  <cp:revision>1</cp:revision>
  <dc:subject/>
  <dc:title>Учебный год</dc:title>
</cp:coreProperties>
</file>