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36"/>
          <w:szCs w:val="36"/>
        </w:rPr>
        <w:t>Спортивный праздник для детей ДОУ</w:t>
      </w:r>
    </w:p>
    <w:p>
      <w:pPr>
        <w:pStyle w:val="C9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52"/>
          <w:szCs w:val="52"/>
        </w:rPr>
        <w:t>«Зимние забавы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показать детям привлекательность зимнего времени года, развить интерес к зимним видам спорта посредством эстафет и конкурсов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ить навыки и знания, полученные на занятиях по физической культур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ь быстроту двигательной реакции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ь у детей внимание, умение согласованно действовать в коллективе, смелость, выносливость, чувство уверенности в себ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стигнуть положительного эмоционального настроя.</w:t>
      </w:r>
    </w:p>
    <w:p>
      <w:pPr>
        <w:pStyle w:val="C6c1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сто проведения: спортивная площадка и территория ДО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опатки детские 2 шт.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рота 2 шт.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айбы/мячи 18 шт.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учи 2 шт.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нки 2 шт.</w:t>
      </w:r>
    </w:p>
    <w:p>
      <w:pPr>
        <w:pStyle w:val="C6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Ход мероприятия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Здравствуйте, гости дорогие!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Маленькие и большие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ем зимний праздник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ут игры,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ет смех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ашем празднике принимают участие 2 команды. Поприветствуем их! (команды по очереди называют своё название и девиз)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ак, все собрались?  Все здоровы? Соревноваться  готовы?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, тогда не ленись, с силами соберись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Эстафета 1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нести снежки (шарики) на лопатке. Необходимо как можно быстрее добежать до обруча и положить туда снежок, вернуться и передать лопатку следующему участнику своей команды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Эстафета 2.</w:t>
      </w:r>
      <w:r>
        <w:rPr>
          <w:rStyle w:val="C0"/>
          <w:color w:val="000000"/>
          <w:sz w:val="28"/>
          <w:szCs w:val="28"/>
        </w:rPr>
        <w:t> «Самый меткий». Выигрывает команда, участники который попали наибольшее количество раз снежком в корзину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Ребята, а что за шум я слышу? Или мне показалось?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является Баба-Яга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.Я. Ой, что за шум? Куда я попала? Занесло меня далеко! Нигде нет покоя, живу 300 лет, устала, здоровье стало плохое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Бабуся-Ягуся, я вас и впрям не узанала, где ваша прыть молодецкая, где оптимизм, где ваша смелость?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.Я. Вся скреплю, износилась, того и гляди рассыплюсь. Витамины пила-не помогает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Бабуся-Ягуся, одни витамины не помогут. Спортом надо заниматься, форму поддерживать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.Я. Какую такую форму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Спортивную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.Я. А с кем спортом в лесу заниматься. Все куда-то сгинули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Ты попала как раз по адресу-в д/с «Челночок», а в наш сад ходят дети, которые любят спорт и развлечения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 не бойся, не робей, присоединяйся к нам скорей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тебя в раз оживим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Эстафета 3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Гонки санок». Все участники делятся на пары. Один везёт другого до ориентира и обратно. Затем передает следующей паре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Эстафета 4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Хоккеисты». Ребёнок ведет клюшкой шайбу по прямой стараясь забить шайбу в ворота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игрывает команда, участники которой забили в ворота наибольшее количество шайб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Молодцы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 что, Баба-Яга, какая ты резвая стала, да помолодела как, ну прям спортсменка, тебе пора готовиться к международным соревнованиям-точно 1 место займешь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.Я. А вы что, сомневались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Ты теперь как мы: молодые, спортивные, целеустремленные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забыли про наших болельщиков. Баба-Яга, они наверно замерзли, поиграй с ребятами. (Игра с метлой под музыку)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юри подводит итоги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. Ребята, вы были ловкими, сильными, а самое главное дружными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м спасибо за внимание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здоровый смех,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вших успех!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этом наш спортивный праздник окончен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0:00Z</dcterms:created>
  <dc:creator>Луканины</dc:creator>
  <dc:description/>
  <cp:keywords/>
  <dc:language>en-US</dc:language>
  <cp:lastModifiedBy>Луканины</cp:lastModifiedBy>
  <dcterms:modified xsi:type="dcterms:W3CDTF">2018-02-12T15:54:00Z</dcterms:modified>
  <cp:revision>1</cp:revision>
  <dc:subject/>
  <dc:title>Спортивный праздник для детей ДОУ</dc:title>
</cp:coreProperties>
</file>