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МУНИЦИПАЛЬНОЕ  ДОШКОЛЬНОЕ  ОБРАЗОВАТЕЛЬНОЕ 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«ДЕТСКИЙ  САД  № 21  «УМКА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ло Совхоз «Боровский»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Эссе на тему: «Моя педагогическая философ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оспитатель МДОУ 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 Детский сад № 21 « Умка»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Луканина Людмила Григорьевн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. Совхоз Боровский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18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397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оспитатель - одна из древнейших профессий, которая зародилась в Древней Греции. В те времена воспитанием ребенка занимался раб,  он оберегал ребенка от  опасностей и невольно формировал его характер и поведение. Затем место раба продолжил домашний педагог, а впоследствии развития общества появилась профессия воспитатель.         </w:t>
        <w:tab/>
        <w:tab/>
        <w:tab/>
        <w:tab/>
        <w:tab/>
        <w:tab/>
        <w:tab/>
        <w:tab/>
        <w:tab/>
        <w:t xml:space="preserve">Наше современное общество стремительно развивается и меняется, поэтому  современный педагог должен уметь быстро адаптироваться к общественной среде, он должен совершенствоваться, уметь получать разные знания с помощью инновационных технологий и информационных источников. Но даже умению что- то узнавать нужно, учиться. Именно поэтому профессия педагога одна из самых главных и основополагающих в развитии  нашей страны.  </w:t>
        <w:tab/>
        <w:tab/>
        <w:tab/>
        <w:tab/>
        <w:tab/>
        <w:t>Воспитатель должен быть коммуникабельным, компетентным, педагогически и энциклопедически грамотным, иметь хорошее настроение и отличное здоровье. Обладая такими качествами, педагог может внести свой вклад в развитие и воспитание своих дошкольников и их родителей.</w:t>
        <w:tab/>
        <w:tab/>
        <w:tab/>
        <w:tab/>
        <w:tab/>
        <w:t xml:space="preserve">Становление мотивации и выбор моей  профессии зарождался  в школьные годы. Мне нравилось учиться в школе, с удовольствием слушала своих учителей и усваивала  знания, которые вкладывали в меня. Мне хотелось возвращаться в школу снова и снова. Я с теплотой вспоминаю своих учителей. Я окончила педагогическое училище, и начала работать учителем начальных классов. </w:t>
        <w:tab/>
        <w:tab/>
        <w:t xml:space="preserve">Время шло, и так случилось, что я оказалась в детском саду. </w:t>
        <w:tab/>
        <w:tab/>
        <w:tab/>
        <w:t xml:space="preserve">Сначала мне казалось, что профессии учитель и воспитатель очень похожи, но с опытом я поняла, что  они в корне отличаются друг от друга, и только лишь  интегрируются и дополняют друг друга. </w:t>
        <w:tab/>
        <w:tab/>
        <w:tab/>
        <w:tab/>
        <w:tab/>
        <w:tab/>
        <w:tab/>
        <w:t xml:space="preserve">Первое время, по примеру организации учебного процесса в школе я детей  в детском саду усаживала за столы, соблюдая строгость и дисциплину. Это как-то подходило для детей старшего возраста. Но постепенно я стала менять свои принципы и подходы в работе с дошкольниками. Я окончила  Московский педагогический университет по специальности педагог – психолог. Я стала понимать, что воспитать – это человек, который должен не только давать детям знание, развивать, формировать личность, но и по-матерински окружить заботой, нежностью, лаской и вниманием всех детей. Воспитатель должен развивать крошечные задатки каждого ребенка, выставить свой  воспитательно - образовательный процесс таким образом, чтобы каждый ребенок чувствовал теплоту, заботу, любовь.  Работа современного воспитателя складывается не только с детьми, но и с  родителями. Только совместная работа воспитателя с родителями может дать хороший результат в воспитании и развитии ребенка. </w:t>
        <w:tab/>
        <w:tab/>
        <w:t xml:space="preserve">Профессия воспитать - это очень интересная работа. С развитием общества  меняются и современные дети, поэтому и меняются формы, подходы и принципы в работе с детьми дошкольного возраста.  Сейчас в дошкольном образовании очень много различных инновационных технологий, нестандартных методик, которые позволяют выстроить образовательную среду так чтобы сделать ее доступной, современной и интересной. Тебе верят дети,  доверяют родители, от тебя ждут понимания, и ты должен всему соответствовать, стараться быть на высоте. Именно от меня зависит то, какими выйдут  в школьную жизнь твои дети. </w:t>
        <w:tab/>
        <w:tab/>
        <w:tab/>
        <w:t xml:space="preserve">Моя педагогическая философия - любовь и уважение к себе воспитатель должен заслужить своим трудом, талантом, желанием совершенствоваться, меняться и творить. Я всегда стараюсь объективно оценивать ситуации, рассчитываю на свои способности и возможности, нахожу пути выхода из проблемных ситуаций, анализирую результаты своего труда.  </w:t>
        <w:tab/>
        <w:tab/>
        <w:tab/>
        <w:tab/>
        <w:t xml:space="preserve"> «От того, как пройдет детство, кто будет вести ребенка за руку в детские годы, что вложат в его разум и сердце – от этого будет зависеть, каким станет сегодняшний малыш», - писал, Сухомлинский В. А.</w:t>
        <w:tab/>
        <w:tab/>
        <w:tab/>
        <w:tab/>
        <w:tab/>
        <w:tab/>
        <w:tab/>
        <w:tab/>
        <w:tab/>
        <w:t>Верю в каждого своего воспитанника, в его способности и возможности.</w:t>
        <w:tab/>
        <w:t>Личный пример  педагога - самый лучший методом воспитания.  Уважение  к окружающим, национальная гордость к своему государству формирует у детей нравственность, духовность, патриотизм к своей Родине.</w:t>
        <w:tab/>
        <w:t xml:space="preserve">                                       </w:t>
        <w:tab/>
        <w:t>Любое дело, за которое я берусь, начинается с любви. Искреннее увлечение соей профессией – это тоже моя педагогическая философия.</w:t>
        <w:tab/>
        <w:t>Размышляя о том,  как правильно развивать и формировать воспитанника, вспоминаю слова Конфуция, который говори, если хочешь накормить человека один раз – дай ему рыбу. Хочешь накормить его на всю жизнь - научи его рыбачить.</w:t>
        <w:tab/>
        <w:tab/>
        <w:tab/>
        <w:tab/>
      </w:r>
      <w:bookmarkStart w:id="0" w:name="BM306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Актуальность философии  этого великого ученого  отражается в нашем  современном Федеральном Государственном Образовательном Стандарте для дошкольного образования. В нем  сказано, что педагог дошкольного образования должен не давать готовые знания, а развивать  познавательные способности, активность, интерес, любознательность и познавательную  мотивацию у дошкольников,  именно  они в начальной школе и на последующих ступенях образования позволят им успешно развиваться и обучаться по любой программе. </w:t>
        <w:tab/>
        <w:tab/>
        <w:t>Следующая моя философия, что воспитатель – это человек наблюдающий</w:t>
        <w:tab/>
        <w:t xml:space="preserve"> и</w:t>
        <w:tab/>
        <w:t>направляющий. Он должен давать ребенку ошибаться  и самостоятельно  анализировать свои действия и поступки. Я учу этому и родителей, которые часто не дают ребенку самостоятельно выбраться из затруднений, не доверяют сделать это самостоятельно самому ребенку. Дети – это люди, которые трансформируют свои знания иначе, не так как думаем мы – взрослые. Поэтому я стараюсь понимать  детей, даю возможность каждому мыслить и расти. Таким образом, моя философия - умение  понимать каждого.</w:t>
        <w:tab/>
        <w:tab/>
        <w:tab/>
        <w:tab/>
        <w:tab/>
        <w:tab/>
        <w:tab/>
        <w:t xml:space="preserve">                    </w:t>
        <w:tab/>
        <w:t>Моя философия заключается в стремлении и возможности постоянно учиться  и развиваться, находить новые формы и методы в развитии и формировании ребенка.</w:t>
        <w:tab/>
        <w:tab/>
        <w:tab/>
        <w:tab/>
        <w:tab/>
        <w:tab/>
        <w:tab/>
        <w:tab/>
        <w:tab/>
        <w:tab/>
        <w:tab/>
        <w:t>Моя  педагогическая миссия заключается  в развитии ребенка, как активной, инициативной,  уверенной   в себе и в своих действиях личности.</w:t>
        <w:tab/>
        <w:tab/>
        <w:tab/>
        <w:tab/>
        <w:t>Я стараюсь постоянно совершенствовать свое мастерство, используя достижения педагогической науки и практики, иду вперед, осваиваю инновационные технологии, нетрадиционные методы. Я стремлюсь стать авторитетом для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детей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 и их родителей и вместе с семьей решать ответственные задачи воспита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Заключение моей педагогической философии - современный воспитатель – это  многогранный педагог, чуткий,  любящий детей, активный, умеющий трансформироваться, интегрироваться,  изменяющийся   с   потребностями  и запросами современного общества, всегда готовый к сотрудничеству, умеющий работать в коллективе единомышленников. Именно педагог до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ования  делает </w:t>
      </w:r>
      <w:r>
        <w:rPr>
          <w:rFonts w:eastAsia="Times New Roman" w:cs="Times New Roman" w:ascii="Times New Roman" w:hAnsi="Times New Roman"/>
          <w:sz w:val="26"/>
          <w:szCs w:val="26"/>
        </w:rPr>
        <w:t>атмосферу  в детском саду тепой, доброжелательной</w:t>
        <w:tab/>
        <w:t>и современной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yese-vospitatelja-moja-pedagogicheskaja-filosofija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42:00Z</dcterms:created>
  <dc:creator>Пользователь Windows</dc:creator>
  <dc:description/>
  <dc:language>en-US</dc:language>
  <cp:lastModifiedBy>User</cp:lastModifiedBy>
  <dcterms:modified xsi:type="dcterms:W3CDTF">2018-01-17T10:42:00Z</dcterms:modified>
  <cp:revision>2</cp:revision>
  <dc:subject/>
  <dc:title/>
</cp:coreProperties>
</file>