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СанПиН 2.4.1.3049-13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екомендуемые площади помещений групповой ячейки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2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0"/>
        <w:gridCol w:w="792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ные показатели (не менее)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Групповые ячейки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деваль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8 кв. м; для групп наполняемостью менее 10 человек площадь раздевальной допускается определять из расчета 1,0 кв. м на 1 ребенка, но не менее 6 кв. м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руппов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,5 кв. м на 1 ребенка в группах для детей младенческого и раннего возраста; 2,0 кв. м на 1 ребенка в дошкольных группах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уфет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,0 кв. м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альн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,8 кв. м на 1 ребенка в группах для детей младенческого и раннего возраста, 2,0 кв. м на 1 ребенка в дошкольных группах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уалетна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lang w:eastAsia="ru-RU"/>
              </w:rPr>
            </w:pPr>
            <w:r>
              <w:rPr>
                <w:lang w:eastAsia="ru-RU"/>
              </w:rPr>
              <w:t>Медицинский блок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дицинский кабин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 менее 12 кв. м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цедурный кабин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 менее 8 кв. м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уалет с местом для приготовления дезинфицирующих раство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 менее 6 кв. м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Таблица 2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екомендуемый состав и площади служебно-бытовых помещений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2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5"/>
        <w:gridCol w:w="1650"/>
        <w:gridCol w:w="1815"/>
        <w:gridCol w:w="1815"/>
        <w:gridCol w:w="214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ещени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м2) в зависимости от вместимости и количества групп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80 (1 - 4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50 (5 - 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240 (7 - 12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350 (13 - 18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бинет заведующ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бинет завхо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тодический каби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озяйственная клад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довая чистого бел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ната кастелянш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олярная мастерс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оловая персон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уалеты для персон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Таблица 3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екомендуемый состав и площади помещений постирочной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5"/>
        <w:gridCol w:w="2475"/>
        <w:gridCol w:w="2310"/>
        <w:gridCol w:w="2640"/>
        <w:gridCol w:w="297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ещения</w:t>
            </w:r>
          </w:p>
        </w:tc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м2) в зависимости от вместимости и количества групп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80 (1 - 4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50 (5 - 6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240 (7 - 1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350 (13 - 18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раль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диль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Таблица 4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екомендуемый состав и площади помещений групповы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для специальных дошкольных образовательных организаций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в кв. м на 1 ребенка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2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0"/>
        <w:gridCol w:w="2145"/>
        <w:gridCol w:w="2310"/>
        <w:gridCol w:w="2145"/>
        <w:gridCol w:w="2310"/>
      </w:tblGrid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ещения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рушения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х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р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теллекта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абовидящ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соглазие и амблиопи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дев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мещение для личных вещей д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руппов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аль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уфет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уалетная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еопто- ортоптическая комн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огопедическая комн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Таблица 5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екомендуемый состав и площади помещений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групповых дошкольных образовательных организаций для детей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 нарушением опорно-двигательного аппарата в кв. м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1 ребенка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2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5"/>
        <w:gridCol w:w="3960"/>
        <w:gridCol w:w="412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овые ячейки детей до 3-х ле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овые ячейки детей от 3-х до 7-ми ле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девальная (прием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мещение для личных вещей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гральная (столов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аль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мещение для раздачи пищи и мойки посуды (буфет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уалетная (горшечн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ната логоп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3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ранда неотапливаемая (для 50% дет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СанПиН 2.4.1.3049-13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ТРЕБ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 РАЗМЕЩЕНИЮ ИСТОЧНИКОВ ИСКУССТВЕННОГО ОСВЕЩЕНИЯ ПОМЕЩЕНИЙ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ДОШКОЛЬНЫХ ОБРАЗОВАТЕЛЬНЫХ ОРГАНИЗАЦИЙ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2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5"/>
        <w:gridCol w:w="3960"/>
        <w:gridCol w:w="412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е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истема освещ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щение светильников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рупповые (игровые), раздеваль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е равномерно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доль светонесущей стены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альные помещения, веран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е равномерное + дежурное (ночное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доль преимущественного размещения оборудования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л для музыкальных и физкультурных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е равномерно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юбое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3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СанПиН 2.4.1.3049-13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ТРЕБ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 ТЕМПЕРАТУРЕ ВОЗДУХА И КРАТНОСТИ ВОЗДУХООБМЕНА В ОСНОВНЫ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ОМЕЩЕНИЯХ ДОШКОЛЬНЫХ ОБРАЗОВАТЕЛЬНЫХ ОРГАНИЗАЦИЙ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В РАЗНЫХ КЛИМАТИЧЕСКИХ РАЙОНАХ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2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5"/>
        <w:gridCol w:w="1320"/>
        <w:gridCol w:w="1320"/>
        <w:gridCol w:w="1485"/>
        <w:gridCol w:w="1485"/>
        <w:gridCol w:w="1485"/>
      </w:tblGrid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ещ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t (C) - не ниже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ность обмена воздуха в 1 час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I А, Б, Г климатических района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других климатических районах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тяж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тяжк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емные, игровые ясельных групповых яче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емные, игровые младшей, средней, старшей групповых яче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альни всех групповых яче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уалетные ясельных гру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уалетные дошкольных гру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мещения медицинского на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лы для муз. и гимнастических зан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улочные вера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расчету, но не менее 20 м3 на 1 ребенк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л с ванной бассей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девалка с душевой бассей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апливаемые пере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4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СанПиН 2.4.1.3049-13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ЕКОМЕНДУЕМЫЙ ПЕРЕЧЕНЬ ОБОРУДОВАНИЯ ПИЩЕБЛОКОВ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5"/>
        <w:gridCol w:w="940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мещения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орудование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клады (кладовые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вощной цех (первичной обработки овощей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вощной цех (вторичной обработки овощей)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олодный це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ясорыбный це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рячий цех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ечная кухонной посуды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ечная тары</w:t>
            </w:r>
          </w:p>
        </w:tc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ечная ванна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5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СанПиН 2.4.1.3049-13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(образец)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Журнал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бракеража скоропортящихся пищевых продуктов, поступающи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пищеблок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1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5"/>
        <w:gridCol w:w="1650"/>
        <w:gridCol w:w="2145"/>
        <w:gridCol w:w="1650"/>
        <w:gridCol w:w="1815"/>
        <w:gridCol w:w="2145"/>
        <w:gridCol w:w="1485"/>
        <w:gridCol w:w="115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ищевых проду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товарно-транспортной наклад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 ответственного ли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имечание </w:t>
            </w:r>
            <w:hyperlink w:anchor="Par354">
              <w:r>
                <w:rPr>
                  <w:rStyle w:val="InternetLink"/>
                  <w:color w:val="0000FF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мечание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bookmarkStart w:id="0" w:name="Par354"/>
      <w:bookmarkEnd w:id="0"/>
      <w:r>
        <w:rPr>
          <w:lang w:eastAsia="ru-RU"/>
        </w:rPr>
        <w:t>&lt;*&gt; Указываются факты списания, возврата продуктов и др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245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6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СанПиН 2.4.1.3049-13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Журнал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учета температурного режима в холодильном оборудовании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2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5115"/>
        <w:gridCol w:w="1155"/>
        <w:gridCol w:w="990"/>
        <w:gridCol w:w="1155"/>
        <w:gridCol w:w="990"/>
        <w:gridCol w:w="990"/>
        <w:gridCol w:w="115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единицы холодильного оборудования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яц/дни: (t в °C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7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СанПиН 2.4.1.3049-13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(образец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ехнологическая карта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Технологическая карта N ____________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именование изделия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омер рецептуры: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именование сборника рецептур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12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5"/>
        <w:gridCol w:w="3795"/>
        <w:gridCol w:w="3630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сырья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порция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рутто, 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то,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Химический состав данного блюда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12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0"/>
        <w:gridCol w:w="1485"/>
        <w:gridCol w:w="2310"/>
        <w:gridCol w:w="4125"/>
        <w:gridCol w:w="264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щевые веществ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тамин C, мг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лки,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ры, 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леводы, 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нерг. ценность, кка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ехнология приготовления: 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bookmarkStart w:id="1" w:name="Par450"/>
      <w:bookmarkEnd w:id="1"/>
      <w:r>
        <w:rPr>
          <w:lang w:eastAsia="ru-RU"/>
        </w:rPr>
        <w:t>Приложение N 8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СанПиН 2.4.1.3049-13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(образец)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Журнал бракеража готовой кулинарной продукц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6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5"/>
        <w:gridCol w:w="1650"/>
        <w:gridCol w:w="2145"/>
        <w:gridCol w:w="2970"/>
        <w:gridCol w:w="1980"/>
        <w:gridCol w:w="1980"/>
        <w:gridCol w:w="181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и час изготовления блю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снятия бракераж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люда, кулинарного издел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ешение к реализации блюда, кулинарного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и членов бракеражной коми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имечание </w:t>
            </w:r>
            <w:hyperlink w:anchor="Par476">
              <w:r>
                <w:rPr>
                  <w:rStyle w:val="InternetLink"/>
                  <w:color w:val="0000FF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мечание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bookmarkStart w:id="2" w:name="Par476"/>
      <w:bookmarkEnd w:id="2"/>
      <w:r>
        <w:rPr>
          <w:lang w:eastAsia="ru-RU"/>
        </w:rPr>
        <w:t>&lt;*&gt; Указываются факты запрещения к реализации готовой продукции.</w:t>
      </w:r>
      <w:r>
        <w:br w:type="page"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ru-RU"/>
        </w:rPr>
      </w:pPr>
      <w:r>
        <w:rPr>
          <w:lang w:eastAsia="ru-RU"/>
        </w:rPr>
        <w:t>Таблица 2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(образец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Журнал проведения витаминизации третьих и сладких блюд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2145"/>
        <w:gridCol w:w="2145"/>
        <w:gridCol w:w="1980"/>
        <w:gridCol w:w="1980"/>
        <w:gridCol w:w="2310"/>
        <w:gridCol w:w="1155"/>
        <w:gridCol w:w="19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епа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ит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е количество внесенного витаминного препарата (гр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приема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1560" w:footer="0" w:bottom="1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9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СанПиН 2.4.1.3049-13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ИЩЕВЫЕ ПРОДУКТЫ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ОТОРЫЕ НЕ ДОПУСКАЕТСЯ ИСПОЛЬЗОВАТЬ В ПИТАНИИ ДЕТЕЙ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Мясо и мясопродукты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мясо диких животных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оллагенсодержащее сырье из мяса птицы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мясо третьей и четвертой категори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мясо с массовой долей костей, жировой и соединительной ткани свыше 20%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убпродукты, кроме печени, языка, сердц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ровяные и ливерные колбасы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непотрошеная птиц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мясо водоплавающих птиц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Блюда, изготовленные из мяса, птицы, рыбы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зельцы, изделия из мясной обрези, диафрагмы; рулеты из мякоти гол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Консервы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Пищевые жиры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ливочное масло жирностью ниже 72%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жареные в жире (во фритюре) пищевые продукты и кулинарные изделия, чипсы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Молоко и молочные продукты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молоко, не прошедшее пастеризацию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молочные продукты, творожные сырки с использованием растительных жир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мороженое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творог из непастеризованного молок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фляжная сметана без термической обработк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ростокваша "самоквас"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Яйца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яйца водоплавающих птиц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яйца с загрязненной скорлупой, с насечкой, "тек", "бой"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яйца из хозяйств, неблагополучных по сальмонеллезам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Кондитерские издели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ремовые кондитерские изделия (пирожные и торты) и кремы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Прочие продукты и блюда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грибы и кулинарные изделия, из них приготовленные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вас, газированные напитк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офе натуральный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ядра абрикосовой косточки, арахис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арамель, в том числе леденцова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10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СанПиН 2.4.1.3049-13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ЕКОМЕНДУЕМЫЕ СУТОЧНЫЕ НАБОРЫ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ОДУКТОВ ДЛЯ ОРГАНИЗАЦИИ ПИТАНИЯ ДЕТЕЙ В ДОШКОЛЬНЫХ</w:t>
      </w:r>
    </w:p>
    <w:p>
      <w:pPr>
        <w:sectPr>
          <w:type w:val="nextPage"/>
          <w:pgSz w:w="11906" w:h="16838"/>
          <w:pgMar w:left="1560" w:right="1415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БРАЗОВАТЕЛЬНЫХ ОРГАНИЗАЦИЯХ (Г, МЛ, НА 1 РЕБЕНКА/СУТКИ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2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0"/>
        <w:gridCol w:w="1650"/>
        <w:gridCol w:w="1650"/>
        <w:gridCol w:w="1155"/>
        <w:gridCol w:w="1155"/>
      </w:tblGrid>
      <w:tr>
        <w:trPr/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ищевого продукта или группы пищевых продуктов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г, мл, брутт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г, мл, нетто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- 3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- 7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- 3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- 7 лет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локо и кисломолочные продукты с м.д.ж. не ниже 2,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ворог, творожные изделия с м.д.ж. не менее 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метана с м.д.ж. не более 1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ыр тверд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ясо (бескостное/на кос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/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5/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/23/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/27/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ыба (филе), в т.ч. филе слабо- или малосоле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бас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6,9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Яйцо куриное столов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 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 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ртофель: с 01.09 по 31.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31.10 по 31.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31.12 по 28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29.02 по 01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вощи, зел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рукты (плоды) свеж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рукты (плоды) сух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ки фруктовые (овощны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питки витаминизированные (готовый напито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леб ржаной (ржано-пшеничн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 или хлеб зерн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рупы (злаки), бобов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каронны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ка пшеничная хлебопекар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сло коровье сладкосливоч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сло раститель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дитерские изде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ай, включая фиточа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као-порош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фейный напи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ах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рожжи хлебопекар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ка картофельная (крахма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ль пищевая поваренн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им. состав (без учета т/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елок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ир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глеводы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нергетическая ценность, кк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3</w:t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1560" w:footer="0" w:bottom="1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мечание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 - % отхода учитывать только при использовании творога для приготовления блюд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5 - в случае замены говядины на другие виды мясного сырья (разрешенного для использования в питании детей в ДОУ </w:t>
      </w:r>
      <w:hyperlink w:anchor="Par450">
        <w:r>
          <w:rPr>
            <w:rStyle w:val="InternetLink"/>
            <w:color w:val="0000FF"/>
            <w:lang w:eastAsia="ru-RU"/>
          </w:rPr>
          <w:t>/приложение 8/</w:t>
        </w:r>
      </w:hyperlink>
      <w:r>
        <w:rPr>
          <w:lang w:eastAsia="ru-RU"/>
        </w:rPr>
        <w:t>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11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СанПиН 2.4.1.3049-13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ЕКОМЕНДУЕМЫЙ АССОРТИМЕНТ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СНОВНЫХ ПИЩЕВЫХ ПРОДУКТОВ ДЛЯ ИСПОЛЬЗОВАНИЯ В ПИТАНИ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ДЕТЕЙ В ДОШКОЛЬНЫХ ОРГАНИЗАЦИЯХ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Мясо и мясопродукты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говядина I категории,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телятина,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нежирные сорта свинины и баранины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мясо птицы охлажденное (курица, индейка),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мясо кролика,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убпродукты говяжьи (печень, язык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Яйца куриные - в виде омлетов или в вареном вид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Молоко и молочные продукты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молоко (2,5%, 3,2% жирности), пастеризованное, стерилизованное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гущенное молоко (цельное и с сахаром), сгущенно-вареное молоко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метана (10%, 15% жирности) - после термической обработк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ливки (10% жирности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мороженое (молочное, сливочное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Пищевые жиры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ливочное масло (72,5%, 82,5% жирности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маргарин ограниченно для выпечк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Кондитерские издели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зефир, пастила, мармелад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шоколад и шоколадные конфеты - не чаще одного раза в неделю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пирожные, торты (песочные и бисквитные, без крема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джемы, варенье, повидло, мед - промышленного выпуск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Овощи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Фрукты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сухофрукты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Бобовые: горох, фасоль, соя, чечевиц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Орехи: миндаль, фундук, ядро грецкого орех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Соки и напитки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напитки промышленного выпуска на основе натуральных фрукт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офе (суррогатный), какао, ча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Консервы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лосось, сайра (для приготовления супов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омпоты, фрукты долькам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баклажанная и кабачковая икра для детского пита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зеленый горошек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кукуруза сахарна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фасоль стручковая консервированна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 томаты и огурцы солены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lang w:eastAsia="ru-RU"/>
        </w:rPr>
      </w:pPr>
      <w:r>
        <w:rPr>
          <w:lang w:eastAsia="ru-RU"/>
        </w:rPr>
        <w:t>Соль поваренная йодированная - в эндемичных по содержанию йода районах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560" w:right="1415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12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СанПиН 2.4.1.3049-13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(образец)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мерное меню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2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1485"/>
        <w:gridCol w:w="1155"/>
        <w:gridCol w:w="660"/>
        <w:gridCol w:w="825"/>
        <w:gridCol w:w="825"/>
        <w:gridCol w:w="1650"/>
        <w:gridCol w:w="1320"/>
        <w:gridCol w:w="1650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ем пищ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лю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 блюд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щевые вещества (г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нергетическая ценность (ккал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тамин C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рецептуры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нь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втрак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д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за первый день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нь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втрак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д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за второй день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.. и т.д. по дн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за весь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нее значение за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13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СанПиН 2.4.1.3049-13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УММАРНЫЕ ОБЪЕМЫ БЛЮД ПО ПРИЕМАМ ПИЩИ (В ГРАММАХ)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5"/>
        <w:gridCol w:w="2145"/>
        <w:gridCol w:w="1980"/>
        <w:gridCol w:w="1980"/>
        <w:gridCol w:w="1980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раст де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жин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 года до 3-х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 - 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 -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-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- 5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3-х до 7-ми л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- 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 -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 - 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 - 60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14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СанПиН 2.4.1.3049-13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ТАБЛИЦА ЗАМЕНЫ ПРОДУКТОВ ПО БЕЛКАМ И УГЛЕВОДАМ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0"/>
        <w:gridCol w:w="1980"/>
        <w:gridCol w:w="1485"/>
        <w:gridCol w:w="1650"/>
        <w:gridCol w:w="1650"/>
        <w:gridCol w:w="2475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дук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(нетто, г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имический соста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лки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ры, 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глеводы, г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Замена хлеба (по белкам и углеводам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леб ржаной про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ка пшеничная 1 с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кароны, вермиш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рупа м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Замена картофеля (по углеводам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ртоф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ек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рк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пуста белокоч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кароны, вермиш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рупа м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леб ржаной прос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Замена свежих яблок (по углеводам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Яблоки свеж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Яблоки суше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рага (без косточ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рносл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Замена молока (по белку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ло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ы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вядина (1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вядина (2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Замена мяса (по белку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вядина (1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вядина (2 ка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ло + 6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ло + 4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ло - 9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ло + 13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Замена рыбы (по белку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ло - 11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ло - 6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ло - 8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ло - 20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ло - 13 г</w:t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Замена творог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ло - 3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ло + 9 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Яй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ло - 5 г</w:t>
            </w:r>
          </w:p>
        </w:tc>
      </w:tr>
      <w:tr>
        <w:trPr/>
        <w:tc>
          <w:tcPr>
            <w:tcW w:w="1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Замена яйца (по белку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Яйцо 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ворог полу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ворог жи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ы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вядина 1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вядина 2 к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ыба (филе трес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15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СанПиН 2.4.1.3049-13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ХЕМА ВВЕДЕНИЯ ПРИКОРМА ДЕТЯМ ПЕРВОГО ГОДА ЖИЗНИ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5"/>
        <w:gridCol w:w="660"/>
        <w:gridCol w:w="990"/>
        <w:gridCol w:w="825"/>
        <w:gridCol w:w="990"/>
        <w:gridCol w:w="1155"/>
        <w:gridCol w:w="495"/>
        <w:gridCol w:w="660"/>
        <w:gridCol w:w="660"/>
        <w:gridCol w:w="660"/>
      </w:tblGrid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дуктов и блюд (г, мл)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раст (мес.)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вощное пюр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- 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лочная каш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- 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/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руктовое пюр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руктовый сок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-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- 100</w:t>
            </w:r>
          </w:p>
        </w:tc>
      </w:tr>
      <w:tr>
        <w:trPr/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-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- 1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ворог </w:t>
            </w:r>
            <w:hyperlink w:anchor="Par1472">
              <w:r>
                <w:rPr>
                  <w:rStyle w:val="InternetLink"/>
                  <w:color w:val="0000FF"/>
                  <w:lang w:eastAsia="ru-RU"/>
                </w:rPr>
                <w:t>&lt;*&gt;</w:t>
              </w:r>
            </w:hyperlink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-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елток, шт.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ясное пюре </w:t>
            </w:r>
            <w:hyperlink w:anchor="Par1472">
              <w:r>
                <w:rPr>
                  <w:rStyle w:val="InternetLink"/>
                  <w:color w:val="0000FF"/>
                  <w:lang w:eastAsia="ru-RU"/>
                </w:rPr>
                <w:t>&lt;*&gt;</w:t>
              </w:r>
            </w:hyperlink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-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- 7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ыбное пюр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- 3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- 6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ефир и др. кисломол. напитки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хари, печень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-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- 15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леб пшеничны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тительное масло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-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ливочное масло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-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bookmarkStart w:id="3" w:name="Par1472"/>
      <w:bookmarkEnd w:id="3"/>
      <w:r>
        <w:rPr>
          <w:lang w:eastAsia="ru-RU"/>
        </w:rPr>
        <w:t>&lt;*&gt; Не ранее 6 мес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val="en-US" w:eastAsia="ru-RU"/>
        </w:rPr>
      </w:pPr>
      <w:r>
        <w:rPr>
          <w:lang w:val="en-US" w:eastAsia="ru-RU"/>
        </w:rPr>
        <w:br/>
        <w:br/>
      </w:r>
      <w:r>
        <w:br w:type="page"/>
      </w:r>
    </w:p>
    <w:p>
      <w:pPr>
        <w:pStyle w:val="Normal"/>
        <w:suppressAutoHyphens w:val="false"/>
        <w:autoSpaceDE w:val="false"/>
        <w:ind w:firstLine="54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16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СанПиН 2.4.1.3049-13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Журнал здоровья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22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"/>
        <w:gridCol w:w="3300"/>
        <w:gridCol w:w="2310"/>
        <w:gridCol w:w="660"/>
        <w:gridCol w:w="660"/>
        <w:gridCol w:w="660"/>
        <w:gridCol w:w="825"/>
        <w:gridCol w:w="660"/>
        <w:gridCol w:w="660"/>
        <w:gridCol w:w="825"/>
        <w:gridCol w:w="66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.И.О. работника </w:t>
            </w:r>
            <w:hyperlink w:anchor="Par1542">
              <w:r>
                <w:rPr>
                  <w:rStyle w:val="InternetLink"/>
                  <w:color w:val="0000FF"/>
                  <w:lang w:eastAsia="ru-RU"/>
                </w:rPr>
                <w:t>&lt;*&gt;</w:t>
              </w:r>
            </w:hyperlink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Месяц/дни </w:t>
            </w:r>
            <w:hyperlink w:anchor="Par1543">
              <w:r>
                <w:rPr>
                  <w:rStyle w:val="InternetLink"/>
                  <w:color w:val="0000FF"/>
                  <w:lang w:eastAsia="ru-RU"/>
                </w:rPr>
                <w:t>&lt;**&gt;</w:t>
              </w:r>
            </w:hyperlink>
            <w:r>
              <w:rPr>
                <w:lang w:eastAsia="ru-RU"/>
              </w:rPr>
              <w:t>: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.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мечание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bookmarkStart w:id="4" w:name="Par1542"/>
      <w:bookmarkEnd w:id="4"/>
      <w:r>
        <w:rPr>
          <w:lang w:eastAsia="ru-RU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bookmarkStart w:id="5" w:name="Par1543"/>
      <w:bookmarkEnd w:id="5"/>
      <w:r>
        <w:rPr>
          <w:lang w:eastAsia="ru-RU"/>
        </w:rPr>
        <w:t>&lt;**&gt; Условные обозначени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6" w:space="0" w:color="000000"/>
        </w:pBdr>
        <w:suppressAutoHyphens w:val="false"/>
        <w:autoSpaceDE w:val="false"/>
        <w:rPr>
          <w:sz w:val="5"/>
          <w:szCs w:val="5"/>
          <w:lang w:eastAsia="ru-RU"/>
        </w:rPr>
      </w:pPr>
      <w:r>
        <w:rPr>
          <w:sz w:val="5"/>
          <w:szCs w:val="5"/>
          <w:lang w:eastAsia="ru-RU"/>
        </w:rPr>
      </w:r>
    </w:p>
    <w:p>
      <w:pPr>
        <w:pStyle w:val="Normal"/>
        <w:rPr>
          <w:sz w:val="5"/>
          <w:szCs w:val="18"/>
          <w:lang w:eastAsia="ru-RU"/>
        </w:rPr>
      </w:pPr>
      <w:r>
        <w:rPr>
          <w:sz w:val="5"/>
          <w:szCs w:val="18"/>
          <w:lang w:eastAsia="ru-RU"/>
        </w:rPr>
      </w:r>
    </w:p>
    <w:sectPr>
      <w:footerReference w:type="default" r:id="rId2"/>
      <w:type w:val="nextPage"/>
      <w:pgSz w:orient="landscape" w:w="16838" w:h="11906"/>
      <w:pgMar w:left="709" w:right="426" w:gutter="0" w:header="0" w:top="1560" w:footer="26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40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3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  <w:p>
    <w:pPr>
      <w:pStyle w:val="Footer"/>
      <w:jc w:val="right"/>
      <w:rPr/>
    </w:pPr>
    <w:r>
      <w:rPr>
        <w:color w:val="F2F2F2"/>
        <w:sz w:val="10"/>
        <w:szCs w:val="10"/>
      </w:rPr>
      <w:t>Компания "</w:t>
    </w:r>
    <w:hyperlink r:id="rId1">
      <w:r>
        <w:rPr>
          <w:rStyle w:val="InternetLink"/>
          <w:color w:val="F2F2F2"/>
          <w:sz w:val="10"/>
          <w:szCs w:val="10"/>
          <w:u w:val="none"/>
        </w:rPr>
        <w:t>Инюста</w:t>
      </w:r>
    </w:hyperlink>
    <w:r>
      <w:rPr>
        <w:color w:val="F2F2F2"/>
        <w:sz w:val="10"/>
        <w:szCs w:val="10"/>
      </w:rPr>
      <w:t xml:space="preserve">": </w:t>
    </w:r>
    <w:hyperlink r:id="rId2">
      <w:r>
        <w:rPr>
          <w:rStyle w:val="InternetLink"/>
          <w:color w:val="F2F2F2"/>
          <w:sz w:val="10"/>
          <w:szCs w:val="10"/>
        </w:rPr>
        <w:t>развод без присутствия</w:t>
      </w:r>
    </w:hyperlink>
    <w:r>
      <w:rPr>
        <w:color w:val="F2F2F2"/>
        <w:sz w:val="10"/>
        <w:szCs w:val="10"/>
      </w:rPr>
      <w:t xml:space="preserve">, </w:t>
    </w:r>
    <w:hyperlink r:id="rId3">
      <w:r>
        <w:rPr>
          <w:rStyle w:val="InternetLink"/>
          <w:color w:val="F2F2F2"/>
          <w:sz w:val="10"/>
          <w:szCs w:val="10"/>
        </w:rPr>
        <w:t>развод и раздел имущества</w:t>
      </w:r>
    </w:hyperlink>
    <w:r>
      <w:rPr>
        <w:color w:val="F2F2F2"/>
        <w:sz w:val="10"/>
        <w:szCs w:val="10"/>
      </w:rPr>
      <w:t xml:space="preserve">, </w:t>
    </w:r>
    <w:hyperlink r:id="rId4">
      <w:r>
        <w:rPr>
          <w:rStyle w:val="InternetLink"/>
          <w:color w:val="F2F2F2"/>
          <w:sz w:val="10"/>
          <w:szCs w:val="10"/>
        </w:rPr>
        <w:t>договоры и соглашения о разделе имущества</w:t>
      </w:r>
    </w:hyperlink>
    <w:r>
      <w:rPr>
        <w:color w:val="F2F2F2"/>
        <w:sz w:val="10"/>
        <w:szCs w:val="10"/>
      </w:rPr>
      <w:t xml:space="preserve">, </w:t>
    </w:r>
    <w:hyperlink r:id="rId5">
      <w:r>
        <w:rPr>
          <w:rStyle w:val="InternetLink"/>
          <w:color w:val="F2F2F2"/>
          <w:sz w:val="10"/>
          <w:szCs w:val="10"/>
        </w:rPr>
        <w:t>адвокат по разводам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2">
    <w:name w:val="Основной текст 2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45"/>
      <w:ind w:firstLine="715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&#1075;&#1086;&#1088;&#1086;&#1076;&#1089;&#1082;&#1086;&#1081;-&#1089;&#1091;&#1076;.&#1088;&#1092;/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8:00Z</dcterms:created>
  <dc:creator>городской-суд.рф</dc:creator>
  <dc:description/>
  <cp:keywords>москва адвокат юрист: помощь в суде</cp:keywords>
  <dc:language>en-US</dc:language>
  <cp:lastModifiedBy>rb</cp:lastModifiedBy>
  <cp:lastPrinted>2014-11-01T20:30:00Z</cp:lastPrinted>
  <dcterms:modified xsi:type="dcterms:W3CDTF">2014-12-05T09:28:00Z</dcterms:modified>
  <cp:revision>2</cp:revision>
  <dc:subject/>
  <dc:title>Договор поручения</dc:title>
</cp:coreProperties>
</file>