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>
          <w:rStyle w:val="C10"/>
          <w:sz w:val="44"/>
          <w:szCs w:val="44"/>
        </w:rPr>
      </w:pPr>
      <w:r>
        <w:rPr>
          <w:rStyle w:val="C10"/>
          <w:sz w:val="44"/>
          <w:szCs w:val="44"/>
        </w:rPr>
        <w:t>Консультация для родителей дошкольников</w:t>
      </w:r>
    </w:p>
    <w:p>
      <w:pPr>
        <w:pStyle w:val="C6"/>
        <w:jc w:val="center"/>
        <w:rPr>
          <w:b/>
          <w:b/>
          <w:sz w:val="44"/>
          <w:szCs w:val="44"/>
        </w:rPr>
      </w:pPr>
      <w:r>
        <w:rPr>
          <w:rStyle w:val="C10c2c14"/>
          <w:b/>
          <w:sz w:val="44"/>
          <w:szCs w:val="44"/>
        </w:rPr>
        <w:t>Здоровое питание дошкольника</w:t>
      </w:r>
    </w:p>
    <w:p>
      <w:pPr>
        <w:pStyle w:val="C6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ла:</w:t>
      </w:r>
    </w:p>
    <w:p>
      <w:pPr>
        <w:pStyle w:val="C6"/>
        <w:jc w:val="right"/>
        <w:rPr/>
      </w:pPr>
      <w:r>
        <w:rPr>
          <w:bCs/>
          <w:sz w:val="32"/>
          <w:szCs w:val="32"/>
        </w:rPr>
        <w:t>Воспитатель: Денисенко Надежда Николаевна</w:t>
      </w:r>
    </w:p>
    <w:p>
      <w:pPr>
        <w:pStyle w:val="C6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ДОУ «Детский сад №21 «Умка» 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32"/>
          <w:szCs w:val="32"/>
        </w:rPr>
        <w:t>Детям этих возрастных групп свойственны высокая двигательная активность, сопровождающаяся большими тратами энергии, повышенный обмен веществ, совершенствование интеллектуальных способностей, развитие эмоциональной сферы, костно-мышечной системы, активизация роста в связи</w:t>
      </w:r>
      <w:r>
        <w:rPr>
          <w:rStyle w:val="C0"/>
          <w:sz w:val="28"/>
          <w:szCs w:val="28"/>
        </w:rPr>
        <w:t xml:space="preserve"> с усилением функции эндокринной железы – гипофиза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этом возрасте повышается выносливость к физическим нагрузкам. Вместе с тем следует иметь в виду, что в эти возрастные периоды усиливается взаимодействие ребенка с окружающим миром и сверстниками, что повышает вероятность заболевания инфекционными болезнями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ри организации питания детей дошкольного возраста</w:t>
      </w:r>
      <w:r>
        <w:rPr>
          <w:rStyle w:val="C0"/>
          <w:sz w:val="28"/>
          <w:szCs w:val="28"/>
        </w:rPr>
        <w:t xml:space="preserve"> нужно учитывать, что доля животного белка в рационах от общего количества белка должна составлять не менее 65%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ля растительного жира от общего количества жиров в рационах детей указанных групп должна составлять около 30%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ля сахара в процентах по калорийности – менее 10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отношение белков, жиров и углеводов соответственно 1:1:5, а соотношение кальция к фосфору и магнию – 1:1:0,2-0,25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Наиболее ценные и необходимые для организма детей продукты</w:t>
      </w:r>
      <w:r>
        <w:rPr>
          <w:rStyle w:val="C0"/>
          <w:sz w:val="28"/>
          <w:szCs w:val="28"/>
        </w:rPr>
        <w:t>, такие как молоко или жидкие кисломолочные продукты, мясо, рыба, хлеб и хлебобулочные изделия, овощи, зелень, фрукты, сливочное и растительные масла, должны обязательно использоваться ежедневно, а крупы и макаронные изделия, яйца, творог, сметана, сыр, фруктовые соки могут употребляться не каждый день, но обязательно должны быть включены в рацион в течение недели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жным условием здорового питания детей дошкольного возраста является соблюдение режима питания. Было установлено, что наилучшие показатели физического развития и работоспособности у детей дошкольного возраста наблюдается при питании 4-5 раз в день. При этом интервал между приемами пищи не должен превышать 4 часа, а отклонения от установленного времени приема пищи – не более 20-30 минут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 столом дети во время обеда должны находиться не менее 25-30 минут, во время завтрака и ужина – не менее 20 минут, во время полдника – не менее 15 минут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Для детей дошкольного возраста</w:t>
      </w:r>
      <w:r>
        <w:rPr>
          <w:rStyle w:val="C0"/>
          <w:sz w:val="28"/>
          <w:szCs w:val="28"/>
        </w:rPr>
        <w:t> по энергетической ценности и содержанию пищевых веществ приемы пищи должны составля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втрак – 25% от суточной потреб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ед – 35-40%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лдник – 10-15%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жин – 20%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егкий ужин (кисломолочный продукт, например, кефир) – 5% – не позднее, чем за 1 час до сна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Если дошкольник рано приходит в детский сад</w:t>
      </w:r>
      <w:r>
        <w:rPr>
          <w:rStyle w:val="C0"/>
          <w:sz w:val="28"/>
          <w:szCs w:val="28"/>
        </w:rPr>
        <w:t>, то утром дома ему можно дать бутерброд с сыром, стакан молока или горячий напиток – чай на цельном молоке, сок или фрукты (легкий витаминизированный завтрак)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ри изготовлении блюд для детей</w:t>
      </w:r>
      <w:r>
        <w:rPr>
          <w:rStyle w:val="C0"/>
          <w:sz w:val="28"/>
          <w:szCs w:val="28"/>
        </w:rPr>
        <w:t xml:space="preserve"> указанных возрастов не должны использоваться острые приправы, острые соусы, специи и пряности, но допускается включать в блюда белые коренья петрушки, сельдерея, пастернака, свежую зелень, изредка в качестве приправ свежие и сушеные грибы в очень небольшом количестве, а также лавровый лист, корицу и ваниль. 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приготовления блюд и кулинарных изделий следует использовать </w:t>
      </w:r>
      <w:r>
        <w:rPr>
          <w:rStyle w:val="C0c2"/>
          <w:sz w:val="28"/>
          <w:szCs w:val="28"/>
        </w:rPr>
        <w:t>йодированную соль</w:t>
      </w:r>
      <w:r>
        <w:rPr>
          <w:rStyle w:val="C0"/>
          <w:sz w:val="28"/>
          <w:szCs w:val="28"/>
        </w:rPr>
        <w:t>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люда, потребляемые детьми, </w:t>
      </w:r>
      <w:r>
        <w:rPr>
          <w:rStyle w:val="C0c2"/>
          <w:sz w:val="28"/>
          <w:szCs w:val="28"/>
        </w:rPr>
        <w:t>не должны быть очень горячими</w:t>
      </w:r>
      <w:r>
        <w:rPr>
          <w:rStyle w:val="C0"/>
          <w:sz w:val="28"/>
          <w:szCs w:val="28"/>
        </w:rPr>
        <w:t>. Температура первых блюд не должна быть выше 60°С, а вторых – 50°С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ужно помнить, что в промежутках между приемами пищи не следует давать детям сладости, печенье, булочки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чется обратить внимание на тот факт, что летом дети больше проводят времени на воздухе, активнее двигаются, больше бегают, плавают, занимаются другими летними видами спорта, помогают с работой в саду, огороде и т.д. Поэтому </w:t>
      </w:r>
      <w:r>
        <w:rPr>
          <w:rStyle w:val="C0c2"/>
          <w:sz w:val="28"/>
          <w:szCs w:val="28"/>
        </w:rPr>
        <w:t>летом потребность в энергии и пищевых веществах у них увеличивается</w:t>
      </w:r>
      <w:r>
        <w:rPr>
          <w:rStyle w:val="C0"/>
          <w:sz w:val="28"/>
          <w:szCs w:val="28"/>
        </w:rPr>
        <w:t>, по сравнению с зимним периодом на 10-15%, что необходимо компенсировать большим потреблением кисломолочных напитков, свежих овощей, зелени, фруктов, ягод, бахчевых. Летом в жару обед и полдник можно поменять местами или ввести легкий второй завтрак (ягоды, фрукты, соки, кисломолочные напитки), а обед перенести на более позднее время, когда спадет жара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етом увеличивающуюся потребность в жидкости следует компенсировать отваром шиповника, овощными и не очень сладкими фруктовыми соками, другими напитками, богатыми витаминами и минеральными веществами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Если летом дети собрались на длительную экскурсию или в поход</w:t>
      </w:r>
      <w:r>
        <w:rPr>
          <w:rStyle w:val="C0"/>
          <w:sz w:val="28"/>
          <w:szCs w:val="28"/>
        </w:rPr>
        <w:t>, то с собой не следует брать скоропортящиеся продукты – вареную колбасу, курицу, творог, творожную массу, сырки, так как их надо хранить в холодильнике, а не в рюкзаке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учший пищевой запас – сухие зерновые завтраки, мытые фрукты в чистом пакете, хлебобулочные изделия в упаковке, молоко стерилизованное, кисломолочные напитки, фруктовые и овощные соки в мелкой индивидуальной расфасовке, печенье, вафли, зефир, пастила, шоколад (злоупотреблять сладким не следует), мясные, рыбные, овощные консервы, прежде всего предназначенные для детского питания, емкостью не более 100-150 г, для разового потребления одним ребенком, плавленые сыры, сваренные вкрутую яйца, орехи без соли и сахара; бутерброды с  сыром, срок хранения которых составляет не более 3-х часов, надо съедать в первую очередь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язательно следует запастись кипяченой водой или питьевой водой в пластмассовых бутылках, предпочтительно не сладкой и не газированной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завершение хотелось бы дать </w:t>
      </w:r>
      <w:r>
        <w:rPr>
          <w:rStyle w:val="C0c2"/>
          <w:sz w:val="28"/>
          <w:szCs w:val="28"/>
        </w:rPr>
        <w:t>несколько общих советов по организации питания детей</w:t>
      </w:r>
      <w:r>
        <w:rPr>
          <w:rStyle w:val="C0"/>
          <w:sz w:val="28"/>
          <w:szCs w:val="28"/>
        </w:rPr>
        <w:t>, следование которым будет способствовать сохранению и приумножению их здоровь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 увеличением возраста ребенка, год от года следует расширять ассортимент продуктов суточного рациона. При этом важно не приучать детей к соленой, жирной пище и сладостям. Если ребенок с раннего детства привыкнет к малосоленой и малосладкой и нежирной пище, достаточному потреблению овощей и фруктов, молочных продуктов, то это войдет в привычку и в дальнейшем снизит риск развития многих заболеваний (сердечно-сосудистых, ожирения, сахарного диабета II типа, кариеса и др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ните, что если ваш ребенок-дошкольник ходит в детский сад, то ему следует обеспечить дома легкий утренний прием пищи – 1 стакан молока, 100 г фруктов или 1 стакан сока, а вечером – полноценный ужин и/или легкий ужин (стакан кисломолочного напитка) в зависимости от того, сколько часов ребенок проводит в дет .са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 недостатке в питании и организме детей витаминов и минеральных веществ необходимо включать в рационы обогащенные этими микронутриентами пищевые продукты, поливитаминно-минеральные препарат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ите малышей правильно питаться – это залог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2c14">
    <w:name w:val="c10 c2 c14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3:00Z</dcterms:created>
  <dc:creator>WinXPProSP3</dc:creator>
  <dc:description/>
  <cp:keywords/>
  <dc:language>en-US</dc:language>
  <cp:lastModifiedBy>Кирилл Денисенко</cp:lastModifiedBy>
  <cp:lastPrinted>2016-10-14T13:55:00Z</cp:lastPrinted>
  <dcterms:modified xsi:type="dcterms:W3CDTF">2024-09-09T11:30:00Z</dcterms:modified>
  <cp:revision>7</cp:revision>
  <dc:subject/>
  <dc:title/>
</cp:coreProperties>
</file>