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лан работы с родителям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Детей старшей группы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 Филиппова Наталья Николаев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4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6"/>
        <w:gridCol w:w="1887"/>
      </w:tblGrid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боты: ФИЗИЧЕСКОЕ РАЗВИТИЕ ДЕТЕЙ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формление уголка для родителей: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«Профилактическая работа по предупреждению возникновения нарушений здоровья»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8"/>
                <w:szCs w:val="28"/>
              </w:rPr>
            </w:pPr>
            <w:r>
              <w:rPr/>
              <w:t>«Формирование у детей потребности в двигательной активности и физическом совершенствовании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апка-передвижка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«Культурно-гигиенические навыки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онсультация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«Дурная привычка – плохой пример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стреча в клубе выходного дня «Народные игры на природе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равление работы: СОЦИАЛЬНО-ЛИЧНОСТНОЕ РАЗВИТИЕ ДЕТЕЙ</w:t>
            </w:r>
          </w:p>
          <w:p>
            <w:pPr>
              <w:pStyle w:val="Normal"/>
              <w:ind w:left="360" w:hanging="0"/>
              <w:rPr/>
            </w:pPr>
            <w:r>
              <w:rPr/>
              <w:t>1. Оформление уголка для родителей: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«Приобщение детей к общепринятым нормам и правилам взаимоотношений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апка-передвижк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Значение семейных традиций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нсультация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Организация игрового уголка ребенка в домашних условиях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стреча в клубе выходного дня «Домашнее чаепитие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боты: ПОЗНАВАТЕЛЬНО-РЕЧЕВОЕ РАЗВИТИЕ ДЕТЕЙ</w:t>
            </w:r>
          </w:p>
          <w:p>
            <w:pPr>
              <w:pStyle w:val="Normal"/>
              <w:ind w:left="360" w:hanging="0"/>
              <w:rPr/>
            </w:pPr>
            <w:r>
              <w:rPr/>
              <w:t>1. Оформление уголка для родителей: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«Содержание образовательной области «Познание» в старшем дошкольном возрасте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апка-передвижк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Элементарное экспериментирование старших дошкольников – как способ развития познавательной сферы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нсультация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Речевые игры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стреча в клубе выходного дня «Домашнее чтение для старших дошкольников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боты: ХУДОЖЕСТВЕННО-ЭСТЕТИЧЕСКОЕ РАЗВИТИЕ ДЕТЕЙ</w:t>
            </w:r>
          </w:p>
          <w:p>
            <w:pPr>
              <w:pStyle w:val="Normal"/>
              <w:ind w:left="360" w:hanging="0"/>
              <w:rPr/>
            </w:pPr>
            <w:r>
              <w:rPr/>
              <w:t>1. Оформление уголка для родителей: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«Шедевры русской живописи как способ приобщения к художественной культуре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апка-передвижк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Музыкальное развитие дома и в системе дополнительного образования 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нсультация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Конструирование из природного материала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стреча в клубе выходного дня «Нетрадиционная техника рисования дома и в детском саду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боты: БЕЗОПАСНОСТЬ и ТРУД</w:t>
            </w:r>
          </w:p>
          <w:p>
            <w:pPr>
              <w:pStyle w:val="Normal"/>
              <w:ind w:left="360" w:hanging="0"/>
              <w:rPr/>
            </w:pPr>
            <w:r>
              <w:rPr/>
              <w:t>1. Оформление уголка для родителей: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«Летний отдых ребенка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апка-передвижк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Интересный мир грибов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Осторожно – лето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нсультация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Приучаем детей к труду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стреча в клубе выходного дня «Наши прекрасные клумбы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2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09:00Z</dcterms:created>
  <dc:creator>Куманцова О.Я.</dc:creator>
  <dc:description/>
  <dc:language>en-US</dc:language>
  <cp:lastModifiedBy>User</cp:lastModifiedBy>
  <cp:lastPrinted>2011-10-12T10:43:00Z</cp:lastPrinted>
  <dcterms:modified xsi:type="dcterms:W3CDTF">2017-12-07T11:09:00Z</dcterms:modified>
  <cp:revision>2</cp:revision>
  <dc:subject/>
  <dc:title>План работы с родителями</dc:title>
</cp:coreProperties>
</file>