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Конспект образовательной деятельности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«Мое тело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зраст детей: 4-5 лет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 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представлений о частях и функциональном значении тела и органов чувств человека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ировать представление  о человеке  - как целом организме, из частей, имеющих свои функции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ировать представления о признаках здоровья человека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понятие «органы чувств», их предназначение и за что отвечают органы чувств и внутренние органы человек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интерес детей к валеологии,  к основам здоровьесберегающего и безопасного поведен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доброжелательность, тактичность  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и использовать вежливые формы общ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диапрезентация с изображениями органов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Макет человека с набором картинок внутренних орган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д/игр и алгоритмов гимнастик для органов чув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кл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lang w:eastAsia="ru-RU"/>
        </w:rPr>
        <w:t>Ход ОД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! В каждом детском саду есть игрушки. Среди них есть куклы. Это игрушки, похожие на человека. Сегодня к вам в гости пришла такая игрушка - кукла Алиса. Но она пришла не одна и привела с собой своего друга Васю. Посмотрите на Алису! Вам нравится наша гостья? А какая она? Давайте попробуем описать ее (ответы детей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интересные ответы. Алиса хочет поприсутствовать на нашем занятии, давайте оставим их с Васей, пусть посмотря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- Ребята, а давайте теперь посмотрим друг на друга. Мы похожи, или разные? Каким одним словом можно назвать всех? (мальчики, девочки, дети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се вместе мы с вами -  люди. Каждый человек отличается от другого и все мы разные, но у нас у всех есть одинаковые части те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тите в этом убедиться? Давайте поиграем в игру «Найди у друга». Я назову часть тела, которая есть у меня, а вы покажете ее у товарищ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дидактическая игра «Найди друга»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! У наших гостей после нашей игры возник вопрос: а для чего нужны части тела? Давайте расскажем им об этом. Например,  для чего нам нужны ноги? Что можно ими делать, во что играть? (ходить, бегать, играть в футбол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для чего нужны рук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кажите, пожалуйста, почему руки человека называют –первыми, и самыми главными помощникам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Ну что ж, ребята, вы все правильно сказали. Тогда давайте поиграем с нашими помощниками – с рука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Monotype Corsiva" w:hAnsi="Monotype Corsiva" w:eastAsia="Times New Roman" w:cs="Monotype Corsiva"/>
          <w:color w:val="000000"/>
          <w:sz w:val="3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2"/>
          <w:lang w:eastAsia="ru-RU"/>
        </w:rPr>
        <w:t>Физ. минут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Замок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дверях висит замо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кто его открыть не смог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замочком постуча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замочек поверте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замочек покрути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потом его откры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подумайте, и вспомните, все ли общие признаки друг у друга вы назвали, все ли похожие части тела? (Глаза, уши, нос, рот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Правильно, это глаза, уши, нос, рот, а для чего нужны человеку эти части тела? (ответы детей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- Молодцы, все правильно. И нос, и рот, и уши, и глаза называют помогают нам воспринимать окружающий мир, видеть его, слышать, чувствовать. Именно поэтому их называют органами чувств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каз медиапрезентации с изображением органов чувств и предложить детям объяснить их функциональное значение (ухо – орган слуха, рот – орган вкуса, нос – орган обоняния (запаха), глаза – орган зрения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авайте проверим ваши органы чувств, возможно ли жить без них? Органы чувств нужны только взрослым, или детям без них тоже не прожить, подводя к выводу, что человеку органы чувств необходимы в любом возрас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ребята, а ведь Алиса пришла с другом Васей не просто так. Вася много интересного узнал про органы чувств и хочется поделиться с вами тем, что хорошо знает сам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Monotype Corsiva" w:hAnsi="Monotype Corsiva" w:eastAsia="Times New Roman" w:cs="Monotype Corsiva"/>
          <w:color w:val="000000"/>
          <w:sz w:val="28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28"/>
          <w:lang w:eastAsia="ru-RU"/>
        </w:rPr>
        <w:t>Презентация «Мое тело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ы, находящиеся внутри тела человека, называются внутренние органы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авайте теперь поиграем с Васей. Я буду вам читать загадку, а вы будете показывать правильный ответ на Васе. (Вася – манекен, на который крепятся картинки внутренних органов на липучке)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. С помощью как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гана человек дышит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1. Мозг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2. Сердце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3. Лёгкие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2. Внутренни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ган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, который заведует всеми мыслями и чувства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елове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1. Желудок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2. Мозг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3. Печень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3. Главное отделение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внутренней кухни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еловека – это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1. Желудок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2. Печень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3. Кишечник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4. Какой внутренни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ган называют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мотором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все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ганизм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1. Сердце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2. Лёгкие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3. Мозг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Что вам сегодня понравилось, что было трудно. Чему научили вас наши гости? ( различать органы чувств и внутренние орган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 с вами органы чувст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спомним внутренние орга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цы, а теперь давайте попрощаемся с нашими гостями и скажем им скажем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2:00Z</dcterms:created>
  <dc:creator>Серое счастье</dc:creator>
  <dc:description/>
  <dc:language>en-US</dc:language>
  <cp:lastModifiedBy>User</cp:lastModifiedBy>
  <dcterms:modified xsi:type="dcterms:W3CDTF">2017-12-13T09:32:00Z</dcterms:modified>
  <cp:revision>2</cp:revision>
  <dc:subject/>
  <dc:title/>
</cp:coreProperties>
</file>