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5"/>
        <w:ind w:left="-1080" w:firstLine="2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Филиппова Наталья Николаевна</w:t>
      </w:r>
    </w:p>
    <w:p>
      <w:pPr>
        <w:pStyle w:val="Normal"/>
        <w:autoSpaceDE w:val="false"/>
        <w:spacing w:lineRule="atLeast" w:line="235"/>
        <w:ind w:left="-1080" w:first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та по самообразованию.</w:t>
      </w:r>
    </w:p>
    <w:p>
      <w:pPr>
        <w:pStyle w:val="Normal"/>
        <w:autoSpaceDE w:val="false"/>
        <w:spacing w:lineRule="atLeast" w:line="23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tLeast" w:line="235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: </w:t>
      </w:r>
      <w:r>
        <w:rPr>
          <w:bCs/>
          <w:i/>
          <w:sz w:val="28"/>
          <w:szCs w:val="28"/>
        </w:rPr>
        <w:t>«Развитие компонентов устной речи детей 6-7 лет через знакомство с языковыми средствами выразительности»</w:t>
      </w:r>
    </w:p>
    <w:p>
      <w:pPr>
        <w:pStyle w:val="Normal"/>
        <w:autoSpaceDE w:val="false"/>
        <w:spacing w:lineRule="atLeast" w:line="23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235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: </w:t>
      </w:r>
      <w:r>
        <w:rPr>
          <w:bCs/>
          <w:i/>
          <w:sz w:val="28"/>
          <w:szCs w:val="28"/>
        </w:rPr>
        <w:t>Повысить качество профессиональных навыков и умений в развитии компонентов устной речи детей 6-7 лет через знакомство с языковыми средствами выразительности.</w:t>
      </w:r>
    </w:p>
    <w:p>
      <w:pPr>
        <w:pStyle w:val="Normal"/>
        <w:autoSpaceDE w:val="false"/>
        <w:spacing w:lineRule="atLeast" w:line="235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lineRule="atLeast" w:line="235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autoSpaceDE w:val="false"/>
        <w:spacing w:lineRule="atLeast" w:line="235"/>
        <w:rPr/>
      </w:pPr>
      <w:r>
        <w:rPr>
          <w:bCs/>
          <w:i/>
          <w:sz w:val="28"/>
          <w:szCs w:val="28"/>
        </w:rPr>
        <w:t>Совершенствовать выработку навыков осознанного и уместного употребления слов в соответствии с контекстом высказывания;</w:t>
      </w:r>
    </w:p>
    <w:p>
      <w:pPr>
        <w:pStyle w:val="Normal"/>
        <w:numPr>
          <w:ilvl w:val="0"/>
          <w:numId w:val="3"/>
        </w:numPr>
        <w:autoSpaceDE w:val="false"/>
        <w:spacing w:lineRule="atLeast" w:line="23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могать усваивать выразительные средства языка;</w:t>
      </w:r>
    </w:p>
    <w:p>
      <w:pPr>
        <w:pStyle w:val="Normal"/>
        <w:numPr>
          <w:ilvl w:val="0"/>
          <w:numId w:val="3"/>
        </w:numPr>
        <w:autoSpaceDE w:val="false"/>
        <w:spacing w:lineRule="atLeast" w:line="23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ировать педагогический опыт по проявлению у  детей инициативы и любознательности в общении</w:t>
      </w:r>
    </w:p>
    <w:p>
      <w:pPr>
        <w:pStyle w:val="Normal"/>
        <w:numPr>
          <w:ilvl w:val="0"/>
          <w:numId w:val="3"/>
        </w:numPr>
        <w:autoSpaceDE w:val="false"/>
        <w:spacing w:lineRule="atLeast" w:line="23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дрять в практику работы методы и приемы по формированию звуковой культуры речи</w:t>
      </w:r>
    </w:p>
    <w:p>
      <w:pPr>
        <w:pStyle w:val="Normal"/>
        <w:autoSpaceDE w:val="false"/>
        <w:spacing w:lineRule="atLeast" w:line="2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полагаемый результат:</w:t>
      </w:r>
    </w:p>
    <w:p>
      <w:pPr>
        <w:pStyle w:val="Normal"/>
        <w:autoSpaceDE w:val="false"/>
        <w:spacing w:lineRule="atLeast" w:line="23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вышение профессионального мастерства и накопление педагогического опыта по развитию речи детей.</w:t>
      </w:r>
    </w:p>
    <w:p>
      <w:pPr>
        <w:pStyle w:val="Normal"/>
        <w:autoSpaceDE w:val="false"/>
        <w:spacing w:lineRule="atLeast" w:line="235"/>
        <w:rPr/>
      </w:pPr>
      <w:r>
        <w:rPr>
          <w:b/>
          <w:bCs/>
          <w:i/>
          <w:sz w:val="28"/>
          <w:szCs w:val="28"/>
        </w:rPr>
        <w:t xml:space="preserve">Этапы самообразования: </w:t>
      </w:r>
    </w:p>
    <w:p>
      <w:pPr>
        <w:pStyle w:val="Normal"/>
        <w:autoSpaceDE w:val="false"/>
        <w:spacing w:lineRule="atLeast" w:line="235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>Подбор и изучение методической литературы</w:t>
      </w:r>
    </w:p>
    <w:p>
      <w:pPr>
        <w:pStyle w:val="Normal"/>
        <w:autoSpaceDE w:val="false"/>
        <w:spacing w:lineRule="atLeast" w:line="235"/>
        <w:ind w:left="360" w:hanging="0"/>
        <w:rPr>
          <w:sz w:val="28"/>
          <w:szCs w:val="28"/>
        </w:rPr>
      </w:pPr>
      <w:r>
        <w:rPr>
          <w:sz w:val="28"/>
          <w:szCs w:val="28"/>
        </w:rPr>
        <w:t>2.Участие в мероприятиях посвященных теме самообразования</w:t>
      </w:r>
    </w:p>
    <w:p>
      <w:pPr>
        <w:pStyle w:val="Normal"/>
        <w:autoSpaceDE w:val="false"/>
        <w:spacing w:lineRule="atLeast" w:line="23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Формирование опыта по теме.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Внедрение в практику.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 xml:space="preserve">Перспективный план работы по теме самообразования  </w:t>
      </w:r>
    </w:p>
    <w:p>
      <w:pPr>
        <w:pStyle w:val="Normal"/>
        <w:numPr>
          <w:ilvl w:val="0"/>
          <w:numId w:val="2"/>
        </w:numPr>
        <w:autoSpaceDE w:val="false"/>
        <w:spacing w:lineRule="atLeast" w:line="235"/>
        <w:rPr/>
      </w:pPr>
      <w:r>
        <w:rPr/>
        <w:t>Анализ выполнения программы (диагностика)</w:t>
      </w:r>
    </w:p>
    <w:p>
      <w:pPr>
        <w:pStyle w:val="Normal"/>
        <w:autoSpaceDE w:val="false"/>
        <w:spacing w:lineRule="atLeast" w:line="235"/>
        <w:ind w:left="36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lineRule="atLeast" w:line="235"/>
        <w:ind w:left="360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</w:t>
      </w:r>
      <w:r>
        <w:rPr>
          <w:i/>
          <w:sz w:val="28"/>
          <w:szCs w:val="28"/>
        </w:rPr>
        <w:t>Подбор и изучение методической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ультура и социальная активность в коллективной творческой деятельности. Псурцева Н.Н., Долг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У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екта “Ребёнок и книга”. Великанова М.Т. , Крюкова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правление ДОУ 2009г №2 стр. 7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развитию связной речи детей “Чудесная звезда”. Арсенова М.А., Меншикова В.Н., Скородумова Л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журнал “Воспитатель” ДОУ 2010  стр. 58№11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игре средствами технологии ТРИЗ. Радзевич Л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журнал “Воспитатель” ДОУ 2011 стр.54 №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ылины как средство приобщения дошкольников к устному народному творчеству. Богословец Л.Г.,Андреева Т,Я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Журнал управление 2009 стр. 91 №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коммуникативные игры  в формирования трудовой культуры. Кривцо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журнал “Воспитатель” ДОУ 2009 стр 99 №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игры с детьми старшего дошкольного   возраста. Ипатина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журнал “Воспитатель”</w:t>
            </w:r>
          </w:p>
          <w:p>
            <w:pPr>
              <w:pStyle w:val="Normal"/>
              <w:rPr/>
            </w:pPr>
            <w:r>
              <w:rPr/>
              <w:t>ДОУ 2011 стр. 46 №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литература в развитии и коррекции речи дошкольников.  Юртаев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Практический журнал “Воспитатель” ДОУ 2011 стр.55 №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евого общения  детей старшего дошкольного возраста. Малахова Е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журнал “Воспитатель” ДОУ 2010 стр.52 №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ошкольников к Русской литературе. Кульгина З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журнал “Воспитатель” ДОУ 2007 стр. 57 №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развитие дошкольников в творческой практичной деятельности. Лияськина А.В. , Книжки добрые читать … Колдина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журнал “Воспитатель” ДОУ 2010 стр. 114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1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. Кабелева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журнал “Воспитатель” ДОУ 2010 №2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метно-развивающей среды в развитии речи дошкольников. Ягур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журнал “Воспитатель” ДОУ 2010 №9</w:t>
            </w:r>
          </w:p>
        </w:tc>
      </w:tr>
    </w:tbl>
    <w:p>
      <w:pPr>
        <w:pStyle w:val="Normal"/>
        <w:autoSpaceDE w:val="false"/>
        <w:spacing w:lineRule="atLeast" w:line="235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35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частие в мероприятиях посвященных теме самообразования</w:t>
      </w:r>
    </w:p>
    <w:p>
      <w:pPr>
        <w:pStyle w:val="Normal"/>
        <w:autoSpaceDE w:val="false"/>
        <w:spacing w:lineRule="atLeast" w:line="23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2"/>
        <w:gridCol w:w="3532"/>
        <w:gridCol w:w="25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>
                <w:b/>
                <w:i/>
              </w:rPr>
              <w:t>Посещение и участие в районных мероприяти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место прове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>
                <w:b/>
                <w:i/>
              </w:rPr>
              <w:t>Тип мероприят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ind w:left="27" w:hanging="0"/>
              <w:jc w:val="center"/>
              <w:rPr/>
            </w:pPr>
            <w:r>
              <w:rPr>
                <w:b/>
                <w:i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Апрель 2010</w:t>
            </w:r>
          </w:p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Медынская шко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Парад методических иде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звитие речи дошкольника – как показатель умственного разви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Доклад, рекомендации</w:t>
            </w:r>
          </w:p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Приложение 1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3420"/>
        <w:gridCol w:w="25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тодической работе детского са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ind w:lef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ind w:lef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учас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Ноябрь 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«Речевые игры – как средство формирования выразительности ре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Медиапрезентация, рекомендации</w:t>
            </w:r>
          </w:p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Июнь 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тическая неделя родного языка посвященная творчеству А.С. Пушк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Формирование интонационной и выразительной стороны речи</w:t>
            </w:r>
          </w:p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в драматизации литературных произ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 xml:space="preserve">Подготовка и проведение спектакля </w:t>
            </w:r>
          </w:p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«Концептуальные основы образовательной области «Коммуника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5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 xml:space="preserve">3.Формирование опыта по теме. 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rPr/>
      </w:pPr>
      <w:r>
        <w:rPr/>
        <w:t>Внедрение в практик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2"/>
        <w:gridCol w:w="60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                                                                                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мероприят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ind w:lef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Ноябрь 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Открытое заняти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грация образовательных областей «Социализация» и «Коммуникация»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 гостях у бабушки Федоры» Приложение 3</w:t>
            </w:r>
          </w:p>
        </w:tc>
      </w:tr>
    </w:tbl>
    <w:p>
      <w:pPr>
        <w:pStyle w:val="Normal"/>
        <w:autoSpaceDE w:val="false"/>
        <w:spacing w:lineRule="atLeast" w:line="235"/>
        <w:ind w:left="720" w:hanging="0"/>
        <w:rPr/>
      </w:pPr>
      <w:r>
        <w:rPr/>
      </w:r>
    </w:p>
    <w:p>
      <w:pPr>
        <w:pStyle w:val="Normal"/>
        <w:autoSpaceDE w:val="false"/>
        <w:spacing w:lineRule="atLeast" w:line="235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rPr/>
      </w:pPr>
      <w:r>
        <w:rPr/>
        <w:t xml:space="preserve">Перспективный план работы по теме самообразования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093"/>
        <w:gridCol w:w="570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Дата                                                                 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ind w:lef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формирования педагогического опыт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Сентябрь-ноябрь  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«Социализация»</w:t>
            </w:r>
          </w:p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(Игровая деятельность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Активизация творческой мысли, побуждение развития сюжета в игровой деятельности, активизация словаря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Декабрь-январь 2010-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о-речевое развитие»</w:t>
            </w:r>
          </w:p>
          <w:p>
            <w:pPr>
              <w:pStyle w:val="Normal"/>
              <w:autoSpaceDE w:val="false"/>
              <w:spacing w:lineRule="atLeast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ирование целостной картины мира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Приобщение к словесному искусству в единстве с расширением кругозора детей в формировании интереса и любви к художественной литературе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«Физическое развитие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Формирование произносительной стороны речи через нетрадиционные методики здоровьесбережения (гимнастика различных видов)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Интеграция музыкально-художественной деятельности в обучении детей пересказ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Обогащение словаря детей, формирование произносительной стороны речи</w:t>
            </w:r>
          </w:p>
        </w:tc>
      </w:tr>
    </w:tbl>
    <w:p>
      <w:pPr>
        <w:pStyle w:val="Normal"/>
        <w:autoSpaceDE w:val="false"/>
        <w:spacing w:lineRule="atLeast" w:line="235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rPr/>
      </w:pPr>
      <w:r>
        <w:rPr/>
        <w:t>Анализ выполнения программы (диагностика)</w:t>
      </w:r>
    </w:p>
    <w:p>
      <w:pPr>
        <w:pStyle w:val="Normal"/>
        <w:ind w:left="360" w:hanging="0"/>
        <w:jc w:val="center"/>
        <w:rPr/>
      </w:pPr>
      <w:r>
        <w:rPr/>
        <w:t>Сводная карта результатов развития детской деятельности на 2010-2011 учебный год</w:t>
      </w:r>
    </w:p>
    <w:tbl>
      <w:tblPr>
        <w:tblW w:w="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95"/>
        <w:gridCol w:w="159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83 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83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</w:tbl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едний балл</w:t>
      </w:r>
      <w:r>
        <w:rPr>
          <w:b/>
        </w:rPr>
        <w:t xml:space="preserve"> </w:t>
      </w:r>
      <w:r>
        <w:rPr/>
        <w:t>диагностики уровня развития детской деятельности на конец учебного года  составил 2,35 балла, что соответствует высокому (2 -3 балла) уровню.</w:t>
      </w:r>
    </w:p>
    <w:p>
      <w:pPr>
        <w:pStyle w:val="Normal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0:00Z</dcterms:created>
  <dc:creator>Куманцова О.Я.</dc:creator>
  <dc:description/>
  <dc:language>en-US</dc:language>
  <cp:lastModifiedBy>User</cp:lastModifiedBy>
  <cp:lastPrinted>2011-10-21T15:21:00Z</cp:lastPrinted>
  <dcterms:modified xsi:type="dcterms:W3CDTF">2017-12-07T11:10:00Z</dcterms:modified>
  <cp:revision>2</cp:revision>
  <dc:subject/>
  <dc:title>План работы по самообразованию</dc:title>
</cp:coreProperties>
</file>