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szCs w:val="28"/>
                  <w:lang w:eastAsia="ru-RU"/>
                </w:rPr>
                <w:t>Конспект совместного праздника для родителей с детьми "День Матери"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color w:val="000000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szCs w:val="28"/>
                  <w:lang w:eastAsia="ru-RU"/>
                </w:rPr>
                <w:t>День Матери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вучит музы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Ведущий: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 Добрый вечер, говорим мы вам. Мы не случайно собрались сегодня в этот ноябрьский вечер, в нашем уютном зале. Ведь именно в ноябре мы отмечаем такой праздник, как День Матери. Приветствуем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годня вас ожидают встречи с шутками и неожиданностями, с песнями, стихами, в общем, всего не перечесть. А вот будет ли сегодня весело, зависит от вас, дорогие друзья. Потому как у нас нет профессиональных артистов, но каждый из вас, скажу по секрету и есть артист, если его немножко подзадорить и настроить на лирический ла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1 ребён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 свете добрых слов живет немало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 всех добрее и важней одно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з двух слогов, простое слово «мам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нет на свете слов дороже, чем о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2 ребён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сна ночей прошло немал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бот, тревог, не перече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ольшой поклон вам всем родные мамы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то, что вы на свете е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3 ребён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 доброту, за золотые руки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 материнский ваш совет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 всей души мы вам желаем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доровья, счастья, долгих л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Ведущий: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 Милые мамы! Примите в подарок песн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сполняется песня 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«Милая мама моя»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 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Ведущий: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 О матери сложено много пословиц и поговорок, знают ли их наши мамы мы сейчас проверим. Вам нужно закончить пословиц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нкурс 1. 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Разминка – гимнастика ум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При солнышке тепло </w:t>
            </w:r>
            <w:r>
              <w:rPr>
                <w:rFonts w:eastAsia="Times New Roman"/>
                <w:i/>
                <w:iCs/>
                <w:color w:val="000000"/>
                <w:szCs w:val="28"/>
                <w:lang w:eastAsia="ru-RU"/>
              </w:rPr>
              <w:t>(при матери добро)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Материнская забота в огне не горит </w:t>
            </w:r>
            <w:r>
              <w:rPr>
                <w:rFonts w:eastAsia="Times New Roman"/>
                <w:i/>
                <w:iCs/>
                <w:color w:val="000000"/>
                <w:szCs w:val="28"/>
                <w:lang w:eastAsia="ru-RU"/>
              </w:rPr>
              <w:t>(в воде не тонет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Птица рада весне </w:t>
            </w:r>
            <w:r>
              <w:rPr>
                <w:rFonts w:eastAsia="Times New Roman"/>
                <w:i/>
                <w:iCs/>
                <w:color w:val="000000"/>
                <w:szCs w:val="28"/>
                <w:lang w:eastAsia="ru-RU"/>
              </w:rPr>
              <w:t>(а младенец – матери)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Материнская ласка </w:t>
            </w:r>
            <w:r>
              <w:rPr>
                <w:rFonts w:eastAsia="Times New Roman"/>
                <w:i/>
                <w:iCs/>
                <w:color w:val="000000"/>
                <w:szCs w:val="28"/>
                <w:lang w:eastAsia="ru-RU"/>
              </w:rPr>
              <w:t>(конца не знает)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Для матери ребёнок </w:t>
            </w:r>
            <w:r>
              <w:rPr>
                <w:rFonts w:eastAsia="Times New Roman"/>
                <w:i/>
                <w:iCs/>
                <w:color w:val="000000"/>
                <w:szCs w:val="28"/>
                <w:lang w:eastAsia="ru-RU"/>
              </w:rPr>
              <w:t>(до ста лет дитёнок)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Ведущий: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 Я думаю, всем в зале будет, интересно узнать, насколько хорошо мамы знают своих дет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нкурс 2. 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«Найди ребенка по ладошке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ма должна с закрытыми глазами найти своего ребенка по ладош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Ведущий: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 Где песня льётся, там легче живётся. Запевайте песню шуточную, шуточную, прибауточну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1 ребён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рогие наши ма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ы частушки вам споё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здравляем вас сердечн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привет огромный шлё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2 ребён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оворят я боевая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оевая, ну и что ж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я мама боевая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у, а я тогда в кого ж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3 ребён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то сказал, что я горланю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то сказал, что я кричу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Это я, от милой ма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свою группу ухож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4 ребён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 хожу я в детский сад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Я совсем не винова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 пройдёт всего лишь год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мама радостно вздохнё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5 ребён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просила мама Люду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ымыть грязную посуд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чему – то стала Люда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ама грязной, как посу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6 ребён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огрели суп и кашу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ль насыпали в компо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к пришла с работы мама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ыло много ей хлопо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7 ребён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кухне веник я нашё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квартиру всю подмё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 осталось то нег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ри соломинки всег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8 ребён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ова пол натёр до блеска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иготовил винегр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щет мама, что же делат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икакой работы н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9 ребён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ы частушки петь кончаем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всегда вам обещае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лушать вас всегда, во всём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тром, вечером и днё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Ведущий: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 У наших мам, самые добрые, ласковые и умелые руки. А вот насколько богатой фантазией обладают мамы, мы сейчас провери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нкурс 3. 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«Золотые ручки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мы должны из платка, шарфика, бантов сделать наряд ребёнк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Ведущий: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 Особые слова нужны для того, чтобы отблагодарить за заботу и ласку наших ма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1 ребёно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мочка как бабочка, весёлая, красивая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асковая, добрая – самая любима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мочка со мной играет и читает сказ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ля неё ведь нет важней, меня – голубоглаз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2 ребёно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ма, очень – очень я тебя любл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ак люблю, что ночью в темноте не спл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глядываюсь в темноту, утро тороплю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Я тебя всё время, мамочка любл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от и солнце встало, вот уже рассвет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икого на свете лучше мамы н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3 ребёно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ного мам на белом свете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сей душой их любят де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олько мама есть одна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сех дороже мне о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то она? Отвечу я: «Это мамочка – моя!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4 ребёно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му крепко поцелую, обниму её родну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чень я люблю её, мама, солнышко моё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Ведущий: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 Женщина должна уметь всё: стирать, гладить, штопать, готовить. Мамы и бабушки это умеют, а девочки ещё учатся. Сейчас мы проверим как они пришить оторванную пуговицу, их мастерство и ловко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нкурс 4. 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«Кто быстрее пришьёт пуговицу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ревнуются бабушка, мама и девочка из одной семьи. Каждый пришивает отдельно от всех пуговиц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лыбель мою качая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 мне пела дорога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 теперь спою и я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Эту песню для теб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исполнении девочки и мальчика звучит песня «Колыбельная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Ведущий: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 Песню вы послушали, а теперь давайте посмотрим, не разучились ли мамы заворачивать малыш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нкурс 5 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. «Кто быстрее запеленает куклу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ие могут принимать мамы и бабуш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Ведущий: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 Попрошу всех дружно встать, будем мы сейчас игра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гра с бубном 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«Ты катись весёлый бубен 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зрослые и дети становятся в круг, и передают друг другу бубен говоря слов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«Ты катись весёлый бубен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ыстро, быстро по рука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 кого остался бубен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от сейчас станцует </w:t>
            </w:r>
            <w:r>
              <w:rPr>
                <w:rFonts w:eastAsia="Times New Roman"/>
                <w:i/>
                <w:iCs/>
                <w:color w:val="000000"/>
                <w:szCs w:val="28"/>
                <w:lang w:eastAsia="ru-RU"/>
              </w:rPr>
              <w:t>(споёт)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 нам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Ведущий: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 Дорогие мамы! Вы, наверное, хорошо помните, как ваши дети были маленькими и вам приходилось кормить их кашей. Примите в подарок песн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сполняется песня 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«Манная каш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Ведущий: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 А теперь предлагаю мамам вспомнить, как они кормили своих дет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нкурс 6. 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«Накорми ребёнк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ма с завязанными глазами сидит на стульчике и кормит с ложечки ребёнка тёртой морковью или фруктовым салат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едущий: Эти строки посвящаются милым, дорогим, любимым и единственным, нашим мама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1 ребёно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Желаем быть такими, как и прежде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 только чуть повесе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Желаем, чтоб сбылись надежды ваши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к можно раньше и быстр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2 ребен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б повседневные заботы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лица улыбки не сгонял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б приходили вы с работы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 тени грусти и печал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3 ребен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бы осенний ветерок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дул с сердца горести осадок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чтобы детский голосок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шь смехом нарушал поряд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Ведущий: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 Предлагаю провести конкурс, который поможет проверить эрудированность наших мам, бабушек и детей в области стихов и сказ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нкурс 7. 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«Найди ошибку и ответь правильно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* Уронили зайку на пол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орвали зайке лап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сё равно его не брошу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тому что, он хорош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* Матросская шапка, веревка в руке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яну я корзину по быстрой ре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скачут котята за мной по пятам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просят меня: «Прокати, капитан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* Я рубашку сшила Гришке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Я сошью ему штаниш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до к ним носок пришит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конфеты полож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* На каком транспорте ездил Емеля </w:t>
            </w:r>
            <w:r>
              <w:rPr>
                <w:rFonts w:eastAsia="Times New Roman"/>
                <w:i/>
                <w:iCs/>
                <w:color w:val="000000"/>
                <w:szCs w:val="28"/>
                <w:lang w:eastAsia="ru-RU"/>
              </w:rPr>
              <w:t>(на санях, в карете, на печи, на машине)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* Куда нельзя садиться медведю </w:t>
            </w:r>
            <w:r>
              <w:rPr>
                <w:rFonts w:eastAsia="Times New Roman"/>
                <w:i/>
                <w:iCs/>
                <w:color w:val="000000"/>
                <w:szCs w:val="28"/>
                <w:lang w:eastAsia="ru-RU"/>
              </w:rPr>
              <w:t>(на скамейку, на бревно, на камень, на пенёк)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* Что говорил, кот Леопольд мышатам </w:t>
            </w:r>
            <w:r>
              <w:rPr>
                <w:rFonts w:eastAsia="Times New Roman"/>
                <w:i/>
                <w:iCs/>
                <w:color w:val="000000"/>
                <w:szCs w:val="28"/>
                <w:lang w:eastAsia="ru-RU"/>
              </w:rPr>
              <w:t>(перестаньте шалить, приходите в гости, вы – мои друзья, давайте жить дружно)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едущий: Все, наверное, устали от такой нагрузки, надо немного отдохнуть. Теперь я приглашаю вместе всех потанцевать, ведь не только же трудиться, мамам надо отдыхать. Танцуем все вмес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сполняется танец 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«Раз – два – три на носочки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едущий: Сегодня самый добрый, самый важный праздник – Всемирный день матери! Без ласки, нежности, заботы и любви наших мам мы не смогли бы стать людьми. Сейчас я предоставляю слово нашим детя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1 ребён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ы наш праздник завершаем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илым мамам пожелаем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бы мамы не старели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лодели, хорошел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2 ребёно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ы желаем нашим мамам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икогда не унывать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каждым годом быть всё краш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поменьше нас руга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3 ребёно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усть невзгоды и печали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ойдут вас стороной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бы каждый день недели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ыл для вас как, выходн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4 ребёно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ы хотим, чтоб без причины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ам дарили бы цве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лыбались все мужчины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 вашей чудной красо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>Ведущий: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 Наш вечер подошел к концу. Мы благодарим всех участников конкурса, внимание к детям, за доставленное удовольствие и праздничное настроение. Пусть совместная подготовка к праздникам и ваше участие в детей в детском саду, останется навсегда доброй традицией вашей семьи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их детей. За ваше участие в нашем празднике и за то, что вы всегда с нами, за то, что вы самые, самые всем мамам вручаются медаль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*Каждой маме вручается медалька с разной номинацией: самая красивая, самая умная, самая трудолюбивая, самая активная, самая ответственная, самая артистичная, самая веселая, самая терпеливая, самая серьёзная, самая талантлива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тей и гостей приглашают на чаепити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den-materi/6335-prazdnik-den-materi.html" TargetMode="External"/><Relationship Id="rId3" Type="http://schemas.openxmlformats.org/officeDocument/2006/relationships/hyperlink" Target="http://doshkolnik.ru/den-mater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40:00Z</dcterms:created>
  <dc:creator>user</dc:creator>
  <dc:description/>
  <dc:language>en-US</dc:language>
  <cp:lastModifiedBy>user</cp:lastModifiedBy>
  <dcterms:modified xsi:type="dcterms:W3CDTF">2016-10-03T15:46:00Z</dcterms:modified>
  <cp:revision>1</cp:revision>
  <dc:subject/>
  <dc:title/>
</cp:coreProperties>
</file>