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дний утренник в средней групп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весёлую музыку дети заходят в зал, встают вокруг ёл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.           Дорогие гости наши, Мы спешим поздравить все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сть придут в году грядущем к вам удача и успе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для вас, людей хороших, не боящихся заб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н не просто новый, а счастливый Новый год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. 1 Что за чудо наша елка! Разбегаются глаз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шурой блестят иголки. Вот так елочка-крас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б. 2 Зелена, красива, высока, строй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зрослым и ребятам  нравится 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б. 3От еловых лапок запах так чудесен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поём для ёлочки много звонких песен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Дети, я скажу вам по секрету, что сегодня у нас на празднике будет очень интересный гость. Только, чтобы он пришёл, вам нужно отгадать загад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шь зимой он белоснежный с головы до самых н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 похож на шарик снежный, в глазках – черный уголё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место носа очень ловко носит сладкую морков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скучать он не привык, это белый …          (дети отвечают «Снеговик!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вучит музыка, входит грустный Снеговик, закрывает нос рукавичко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Вот это да! Снеговик к нам сам пришел! Здравствуй, Снеговик! Почему ты такой грустный? Ведь сегодня праздник - Новый г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: У меня стряслась беда, Посмотри – поймешь сам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неговик убирает рукавицы от лица, и все видят, что у него нет носа-морков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Снеговик, ты, кажется, нос потерял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неговик горько вздыхает, вытирает слёз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: Не расстраивайся, мы с ребятами тебе поможем, отыщем носик!  Ребята, посмотрите, может у кого-нибудь в кармане носик Снеговика? А под стульчиками не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се ищут нос, заглядывают и под ёл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. Носик мой, носик, куда же ты пропал? Какой же я Снеговик без морковки?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Снеговик:</w:t>
      </w:r>
      <w:r>
        <w:rPr>
          <w:color w:val="111111"/>
          <w:sz w:val="28"/>
          <w:szCs w:val="28"/>
        </w:rPr>
        <w:t> Помогите, медвежата,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тветьте на вопрос: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видали, где мой нос?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Медвежата</w:t>
      </w:r>
      <w:r>
        <w:rPr>
          <w:color w:val="111111"/>
          <w:sz w:val="28"/>
          <w:szCs w:val="28"/>
        </w:rPr>
        <w:t>:1. Наряжаем ёлочку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од Новый год.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ждый весело танцует,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вонко песенку поёт.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Ёлка наряжается -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здник приближается.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вый год у ворот,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ишек ёлка ждёт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Медвежата:</w:t>
      </w:r>
      <w:r>
        <w:rPr>
          <w:color w:val="111111"/>
          <w:sz w:val="28"/>
          <w:szCs w:val="28"/>
        </w:rPr>
        <w:t> Мы не видели твой нос!   (В это время белочки украшают ёлочку шишками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Снеговик</w:t>
      </w:r>
      <w:r>
        <w:rPr>
          <w:color w:val="111111"/>
          <w:sz w:val="28"/>
          <w:szCs w:val="28"/>
        </w:rPr>
        <w:t>: Вы послушайте, бельчата,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тветьте на вопрос: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видали, где мой нос?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Белочки:</w:t>
      </w:r>
      <w:r>
        <w:rPr>
          <w:color w:val="111111"/>
          <w:sz w:val="28"/>
          <w:szCs w:val="28"/>
        </w:rPr>
        <w:t> Наряжаем ёлочку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од Новый год.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ждый весело танцует,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вонко песенку поёт.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оит она, пушистая,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снега серебристая!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асивые иголки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новогодней ёлки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Белочки:</w:t>
      </w:r>
      <w:r>
        <w:rPr>
          <w:color w:val="111111"/>
          <w:sz w:val="28"/>
          <w:szCs w:val="28"/>
        </w:rPr>
        <w:t> Мы не видели твой нос!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Снеговик:</w:t>
      </w:r>
      <w:r>
        <w:rPr>
          <w:color w:val="111111"/>
          <w:sz w:val="28"/>
          <w:szCs w:val="28"/>
        </w:rPr>
        <w:t> И белочки не знают! Может, у зайцев спросим?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Снеговик:</w:t>
      </w:r>
      <w:r>
        <w:rPr>
          <w:color w:val="111111"/>
          <w:sz w:val="28"/>
          <w:szCs w:val="28"/>
        </w:rPr>
        <w:t> Вы послушайте, зайчата,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тветьте на вопрос: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видали, где мой нос?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Зайчата:</w:t>
      </w:r>
      <w:r>
        <w:rPr>
          <w:color w:val="111111"/>
          <w:sz w:val="28"/>
          <w:szCs w:val="28"/>
        </w:rPr>
        <w:t> Наряжаем ёлочку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од Новый год.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ждый весело танцует,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вонко песенку поёт.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д Мороз прислал нам ёлку,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гоньки на ней зажёг,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блестят на ней иголки,</w:t>
      </w:r>
    </w:p>
    <w:p>
      <w:pPr>
        <w:pStyle w:val="Style18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на веточках - снежок!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Зайцы:</w:t>
      </w:r>
      <w:r>
        <w:rPr>
          <w:color w:val="111111"/>
          <w:sz w:val="28"/>
          <w:szCs w:val="28"/>
        </w:rPr>
        <w:t> Мы не видели твой нос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Снеговик:</w:t>
      </w:r>
      <w:r>
        <w:rPr>
          <w:color w:val="111111"/>
          <w:sz w:val="28"/>
          <w:szCs w:val="28"/>
        </w:rPr>
        <w:t> Ой, беда, беда, беда - не найти нос никогда!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Не грусти, мы что-нибудь придумаем. Давайте, ребята, повеселим Снеговика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Реб:</w:t>
        <w:tab/>
        <w:t xml:space="preserve">Снеговик письмо шлет другу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"Я тебе желаю вьюгу…Чтоб метель весь год мела…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ьда, сугробов, снежных горок, И морозов "минус сорок"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душевного тепла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</w:t>
        <w:tab/>
        <w:tab/>
        <w:t xml:space="preserve"> Снеговик, поиграй с ребят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с вареж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. Ой-ой-ой, что со м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Жарко стало мне зим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морковки не сыск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не бы таять не начать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А ты, Снеговик, с нашими детьми в снежки поиграй, вот и охладишься снеж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Снег-снежок»,  заканчивается игрой  в сне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. Ну вот, охладился я немного. Только где же мне морковку-нос иск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Не грусти, Снеговик, сегодня у нас праздник Новогодний, можно Деда Мороза попросить тебе помочь. Давайте, дети все вместе позовём Деда Мороз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зовут ДМ, звучит музыка, входит Д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М.       Здравствуйте, ребятишки! Желаю успехов, здоровья и сил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чень, ребята, сюда я спешил!Даже в дороге в овраг провалил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, кажется, вовремя в гости явил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это у вас огоньки на елочке не горят? Непорядок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плошность ту исправлю и ребяток позабав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, помогайте и за мною повторяйте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Не мети метель, не злись, наша елочка, зажгись!!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 xml:space="preserve">                                                     Огоньки на елке не загорают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ы, папы, помогите вместе с нами говорите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Не мети метель, не злись, наша елочка, зажгись!!!</w:t>
        <w:br/>
        <w:t xml:space="preserve">Дружно мы ногами топнем, вот так! (2 раза топают). </w:t>
        <w:br/>
        <w:t xml:space="preserve">И в ладоши все прихлопнем, вот так! (хлопают). </w:t>
        <w:br/>
        <w:t xml:space="preserve">Дружно скажем «1,2,3, елка – елочка, свети!» </w:t>
        <w:br/>
      </w:r>
      <w:r>
        <w:rPr>
          <w:rFonts w:cs="Times New Roman" w:ascii="Times New Roman" w:hAnsi="Times New Roman"/>
          <w:i/>
          <w:sz w:val="28"/>
          <w:szCs w:val="28"/>
        </w:rPr>
        <w:t>Звучит музыка - свет гаснет, елка зажигается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Д/М</w:t>
      </w:r>
      <w:r>
        <w:rPr>
          <w:rFonts w:cs="Times New Roman" w:ascii="Times New Roman" w:hAnsi="Times New Roman"/>
          <w:sz w:val="28"/>
          <w:szCs w:val="28"/>
        </w:rPr>
        <w:t xml:space="preserve">:   Засверкала наша елка золотом огней. </w:t>
        <w:br/>
        <w:t xml:space="preserve">Заводите, ребятишки, хоровод скорей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Хоровод « Мы тебя так долго ждал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.  Дед Мороз! Мы тебя на помощь позвали. Сегодня праздник новогодний, а у нашего гостя – Снеговика нос потерялся! Помоги, пожалуйста, его най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.М. Нос, говорите… это который морковкой? Да вот морковки-то у меня и нет! Может, тебе что-нибудь другое пойдёт вместо морковки? Например, конфета (</w:t>
      </w:r>
      <w:r>
        <w:rPr>
          <w:rFonts w:cs="Times New Roman" w:ascii="Times New Roman" w:hAnsi="Times New Roman"/>
          <w:i/>
          <w:sz w:val="28"/>
          <w:szCs w:val="28"/>
        </w:rPr>
        <w:t>достает и показывает</w:t>
      </w:r>
      <w:r>
        <w:rPr>
          <w:rFonts w:cs="Times New Roman" w:ascii="Times New Roman" w:hAnsi="Times New Roman"/>
          <w:sz w:val="28"/>
          <w:szCs w:val="28"/>
        </w:rPr>
        <w:t>) Морковка сладкая, конфетки тоже сладкие, может, подойдёт тебе, Снеговик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ыходят дети)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 конфет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 завернули в фанти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естящие и ярк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завязали банти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очень-очень сладкие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sz w:val="28"/>
          <w:szCs w:val="28"/>
        </w:rPr>
        <w:t>2. Конфета бывает простой и с помад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ного с кислинкой и приторно-сладк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ёртке блестящей и малоприглядн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ничной, малиновой и шоколадн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И мягкой, и твердой, и даже тягуч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ет орешков в ней целая куч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ждый, кто пробовал, сам понима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ой она - никогда не быва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 конфе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ывает без конф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ей но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 подарок взяли на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ечтали очен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 конфе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нфетки озор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весел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елки новогод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кружи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с конфетами -  дев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. Нет, Дед Мороз, конфетка мне не подойдёт, мне морковка нужна…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Дед Мороз:</w:t>
      </w:r>
      <w:r>
        <w:rPr>
          <w:rFonts w:cs="Arial" w:ascii="Arial" w:hAnsi="Arial"/>
          <w:color w:val="111111"/>
          <w:sz w:val="26"/>
          <w:szCs w:val="26"/>
        </w:rPr>
        <w:t> Что же, стой и не вертись,</w:t>
      </w:r>
    </w:p>
    <w:p>
      <w:pPr>
        <w:pStyle w:val="Style18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 ты, посох, покружись.</w:t>
      </w:r>
    </w:p>
    <w:p>
      <w:pPr>
        <w:pStyle w:val="Style18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аз, два, три - подпрыгни ловко!</w:t>
      </w:r>
    </w:p>
    <w:p>
      <w:pPr>
        <w:pStyle w:val="Style18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Появись скорей, морковка!</w:t>
      </w:r>
    </w:p>
    <w:p>
      <w:pPr>
        <w:pStyle w:val="Style18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Снеговик кружится и незаметно достаёт морковку-нос и приставляет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едущая:</w:t>
      </w:r>
      <w:r>
        <w:rPr>
          <w:rFonts w:cs="Arial" w:ascii="Arial" w:hAnsi="Arial"/>
          <w:color w:val="111111"/>
          <w:sz w:val="26"/>
          <w:szCs w:val="26"/>
        </w:rPr>
        <w:t> Снеговичок, ты опять очень красивый! Посмотри!</w:t>
      </w:r>
    </w:p>
    <w:p>
      <w:pPr>
        <w:pStyle w:val="Style18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Снеговик смотрится в зеркало.</w:t>
      </w:r>
    </w:p>
    <w:p>
      <w:pPr>
        <w:pStyle w:val="Style18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Снеговик:</w:t>
      </w:r>
      <w:r>
        <w:rPr>
          <w:rFonts w:cs="Arial" w:ascii="Arial" w:hAnsi="Arial"/>
          <w:color w:val="111111"/>
          <w:sz w:val="26"/>
          <w:szCs w:val="26"/>
        </w:rPr>
        <w:t xml:space="preserve"> Снова я чудесный, снова я прелестный! До чего же я люблю Новый год! </w:t>
      </w:r>
      <w:r>
        <w:rPr>
          <w:sz w:val="28"/>
          <w:szCs w:val="28"/>
        </w:rPr>
        <w:t>Спасибо, тебе, Дедушка Мороз! Какой красивый у меня теперь носик! Сразу захотелось веселиться! Все со стульчиков встаём, дружно пляску заведе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па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Молодцы, дети, хорошо танцуете. А с дедушкой поиграть хотит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Д.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елай снегови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ние снеговиков вокруг 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Ох, устал я, ребятки, посижу немного стихи послушаю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в нарядной теплой шуб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длинной белой бород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овый год приходит в г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румяный, и сед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 играет с нами, пляш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ним и праздник весел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д Мороз на елке наш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ый главный из гост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сли кончится моро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нег растает бел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 же дедушка Моро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дный станет дела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бежит с него в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чейками на по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бороды его тог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же станет кап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брый дедушка Моро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иленький, любименьки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прячься, дедушка Моро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шем холодильник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ел по лесу зимнему Дедушка Мор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вочкам и мальчикам он подарки н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глянул и в садик наш к нам на огоне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душка! Развязывай свой большой мешок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Спасибо, детушки мои дорогие! Порадовали вы меня, повесел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, поверьте, очень р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пришел к вам в детский са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селился вместе с ва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ровод водил круга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вонко хлопал я в ладош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здник выдался хороши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прощаюсь с хоровод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здравляю с Новым годом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. Дед Мороз. Куда это ты собрался? А подарки детям дар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Подарки…. А подарки-то я и забыл, так торопился, когда услышал, что ребята меня зовут. Что же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.  Иди  за подарками, мы тебя подожд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Подождём! Знаешь, как далеко идти! Лесом частым, полем вьюжным, по дорогам, по мостам…Неделю придётся вам меня тут жд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Неделю  - это слишком долг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д мороз. Ладно, по-другому сделаем. Я же не просто Дед, я волшебный Дед! Сейчас что-нибудь придумаем. ..Что же делать? Придумал! (к ведущей) у вас в детском саду есть верёвка, длинная предлинн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У нас в детском саду  есть всё! (Подаёт верёвку Деду Морозу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 Большое спасибо! Верёвка есть. Теперь волшебные слов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(Крутит верёвку в руках) </w:t>
      </w:r>
      <w:r>
        <w:rPr>
          <w:rFonts w:cs="Times New Roman" w:ascii="Times New Roman" w:hAnsi="Times New Roman"/>
          <w:b/>
          <w:sz w:val="28"/>
          <w:szCs w:val="28"/>
        </w:rPr>
        <w:t>Ты верёвка, раскрутись и с подарками вернись</w:t>
      </w:r>
      <w:r>
        <w:rPr>
          <w:rFonts w:cs="Times New Roman" w:ascii="Times New Roman" w:hAnsi="Times New Roman"/>
          <w:sz w:val="28"/>
          <w:szCs w:val="28"/>
        </w:rPr>
        <w:t>! (Бросает за двери, тянет  верёвку назад и вытягивает старый валенок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д Мороз. Недолёт!  (Вновь забрасывает верёвку…вытягивает колпач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Перелет (Вновь бросает веревку …. Вытягивает  мешок с подарками,…….Раздача подарков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от воспитателей: Пусть звучат повсюду песни – веселится весь нар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ый дом придет пусть радость в новый день и в новый год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есь год богатым будем на удачу и тепло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Пусть живут на радость людям – Вера! Счастье! И добр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 А сейчас, всем у елки встать нам нужно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фотографироваться дружно!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М:</w:t>
        <w:tab/>
        <w:t>От души поздравить рад  я и взрослых, и ребя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надеюсь, в этот год всем вам в чем-то повез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нимайтесь и шутите, и обиды все прост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тогда вам Новый год только радость принес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 свидания!!!! </w:t>
      </w:r>
      <w:r>
        <w:rPr>
          <w:rFonts w:cs="Times New Roman" w:ascii="Times New Roman" w:hAnsi="Times New Roman"/>
          <w:i/>
          <w:sz w:val="24"/>
          <w:szCs w:val="24"/>
        </w:rPr>
        <w:t>(уходи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18:00Z</dcterms:created>
  <dc:creator>user</dc:creator>
  <dc:description/>
  <cp:keywords/>
  <dc:language>en-US</dc:language>
  <cp:lastModifiedBy>Администратор</cp:lastModifiedBy>
  <cp:lastPrinted>2012-12-13T13:56:00Z</cp:lastPrinted>
  <dcterms:modified xsi:type="dcterms:W3CDTF">2019-11-25T12:13:00Z</dcterms:modified>
  <cp:revision>16</cp:revision>
  <dc:subject/>
  <dc:title/>
</cp:coreProperties>
</file>