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28.wmf" ContentType="image/x-wmf"/>
  <Override PartName="/word/media/image60.jpeg" ContentType="image/jpeg"/>
  <Override PartName="/word/media/image5.png" ContentType="image/png"/>
  <Override PartName="/word/media/image17.png" ContentType="image/png"/>
  <Override PartName="/word/media/image27.png" ContentType="image/png"/>
  <Override PartName="/word/media/image56.jpeg" ContentType="image/jpeg"/>
  <Override PartName="/word/media/image54.jpeg" ContentType="image/jpeg"/>
  <Override PartName="/word/media/image4.png" ContentType="image/png"/>
  <Override PartName="/word/media/image16.png" ContentType="image/png"/>
  <Override PartName="/word/media/image8.png" ContentType="image/png"/>
  <Override PartName="/word/media/image42.wmf" ContentType="image/x-wmf"/>
  <Override PartName="/word/media/image22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55.jpeg" ContentType="image/jpeg"/>
  <Override PartName="/word/media/image26.png" ContentType="image/png"/>
  <Override PartName="/word/media/image24.png" ContentType="image/png"/>
  <Override PartName="/word/media/image11.png" ContentType="image/png"/>
  <Override PartName="/word/media/image29.wmf" ContentType="image/x-wmf"/>
  <Override PartName="/word/media/image2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15.png" ContentType="image/png"/>
  <Override PartName="/word/media/image38.wmf" ContentType="image/x-wmf"/>
  <Override PartName="/word/media/image61.jpeg" ContentType="image/jpeg"/>
  <Override PartName="/word/media/image31.wmf" ContentType="image/x-wmf"/>
  <Override PartName="/word/media/image32.wmf" ContentType="image/x-wmf"/>
  <Override PartName="/word/media/image33.wmf" ContentType="image/x-wmf"/>
  <Override PartName="/word/media/image13.png" ContentType="image/png"/>
  <Override PartName="/word/media/image1.png" ContentType="image/png"/>
  <Override PartName="/word/media/image52.jpeg" ContentType="image/jpeg"/>
  <Override PartName="/word/media/image34.wmf" ContentType="image/x-wmf"/>
  <Override PartName="/word/media/image36.wmf" ContentType="image/x-wmf"/>
  <Override PartName="/word/media/image47.jpeg" ContentType="image/jpeg"/>
  <Override PartName="/word/media/image37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23.png" ContentType="image/png"/>
  <Override PartName="/word/media/image53.jpeg" ContentType="image/jpeg"/>
  <Override PartName="/word/media/image44.png" ContentType="image/png"/>
  <Override PartName="/word/media/image49.jpeg" ContentType="image/jpeg"/>
  <Override PartName="/word/media/image45.wmf" ContentType="image/x-wmf"/>
  <Override PartName="/word/media/image46.png" ContentType="image/png"/>
  <Override PartName="/word/media/image35.wmf" ContentType="image/x-wmf"/>
  <Override PartName="/word/media/image48.jpeg" ContentType="image/jpeg"/>
  <Override PartName="/word/media/image50.jpeg" ContentType="image/jpeg"/>
  <Override PartName="/word/media/image51.jpeg" ContentType="image/jpeg"/>
  <Override PartName="/word/media/image57.jpeg" ContentType="image/jpeg"/>
  <Override PartName="/word/media/image30.wmf" ContentType="image/x-wmf"/>
  <Override PartName="/word/media/image58.jpeg" ContentType="image/jpeg"/>
  <Override PartName="/word/media/image59.jpeg" ContentType="image/jpeg"/>
  <Override PartName="/word/media/image40.wmf" ContentType="image/x-wmf"/>
  <Override PartName="/word/media/image18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93630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6915" cy="747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08045" cy="7124700"/>
            <wp:effectExtent l="0" t="0" r="0" b="0"/>
            <wp:wrapSquare wrapText="right"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5591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3085465" cy="7471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57575" cy="7239000"/>
            <wp:effectExtent l="0" t="0" r="0" b="0"/>
            <wp:wrapSquare wrapText="right"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3085465" cy="7471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3371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3448050" cy="2590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3248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210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9110" cy="383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9640" cy="3019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95700" cy="1943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или-были  дед, бабка да внучка Алёнушка. И был у них огород, и росли там капуста, свёкла, морковка и даже репка.</w:t>
      </w:r>
    </w:p>
    <w:p>
      <w:pPr>
        <w:pStyle w:val="Normal"/>
        <w:ind w:firstLine="540"/>
        <w:jc w:val="both"/>
        <w:rPr/>
      </w:pPr>
      <w:r>
        <w:rPr/>
        <w:t>Захотелось дедушке однажды репки. Вот и пошел он в огород. Наклонился дедушка к репке, а под кустом кто-то: "Пы-ыхх! П-пы-ых!". Испугался дед - и бежать.</w:t>
      </w:r>
    </w:p>
    <w:p>
      <w:pPr>
        <w:pStyle w:val="Normal"/>
        <w:jc w:val="both"/>
        <w:rPr/>
      </w:pPr>
      <w:r>
        <w:rPr/>
        <w:tab/>
        <w:t xml:space="preserve">Прибежал домой, сел на лавку, никак отдышаться не может: </w:t>
      </w:r>
    </w:p>
    <w:p>
      <w:pPr>
        <w:pStyle w:val="Normal"/>
        <w:ind w:firstLine="540"/>
        <w:jc w:val="both"/>
        <w:rPr/>
      </w:pPr>
      <w:r>
        <w:rPr/>
        <w:t>- Ох, бабка, там под кустом кто-то страшный сидит да пыхтит. Я едва ноги унес.</w:t>
      </w:r>
    </w:p>
    <w:p>
      <w:pPr>
        <w:pStyle w:val="Normal"/>
        <w:ind w:firstLine="540"/>
        <w:jc w:val="both"/>
        <w:rPr/>
      </w:pPr>
      <w:r>
        <w:rPr/>
        <w:t>- Полно тебе, старче! Пойду-ка я сама за репкой!</w:t>
      </w:r>
    </w:p>
    <w:p>
      <w:pPr>
        <w:pStyle w:val="Normal"/>
        <w:ind w:firstLine="540"/>
        <w:jc w:val="both"/>
        <w:rPr/>
      </w:pPr>
      <w:r>
        <w:rPr/>
        <w:t xml:space="preserve">Пришла бабка на огород, только наклонилась репку тащить, а под кустом кто-то: </w:t>
      </w:r>
    </w:p>
    <w:p>
      <w:pPr>
        <w:pStyle w:val="Normal"/>
        <w:jc w:val="both"/>
        <w:rPr/>
      </w:pPr>
      <w:r>
        <w:rPr/>
        <w:t>"Ппых-ых! Ппы-ых! ". Еле-еле бабка ноги унесла.</w:t>
      </w:r>
    </w:p>
    <w:p>
      <w:pPr>
        <w:pStyle w:val="Normal"/>
        <w:ind w:firstLine="708"/>
        <w:jc w:val="both"/>
        <w:rPr/>
      </w:pPr>
      <w:r>
        <w:rPr/>
        <w:t xml:space="preserve">Поглядела на деда с бабкой Алёнушка, пожалела их и говорит: </w:t>
      </w:r>
    </w:p>
    <w:p>
      <w:pPr>
        <w:pStyle w:val="Normal"/>
        <w:ind w:firstLine="708"/>
        <w:jc w:val="both"/>
        <w:rPr/>
      </w:pPr>
      <w:r>
        <w:rPr/>
        <w:t>- Я принесу репку!</w:t>
      </w:r>
    </w:p>
    <w:p>
      <w:pPr>
        <w:pStyle w:val="Normal"/>
        <w:ind w:firstLine="708"/>
        <w:jc w:val="both"/>
        <w:rPr/>
      </w:pPr>
      <w:r>
        <w:rPr/>
        <w:t>И пошла в огород. Только нагнулась репку тащить, а под кустом кто-то: "Ппы-ых! Ппы-ых!"</w:t>
        <w:tab/>
      </w:r>
    </w:p>
    <w:p>
      <w:pPr>
        <w:pStyle w:val="Normal"/>
        <w:ind w:firstLine="708"/>
        <w:jc w:val="both"/>
        <w:rPr/>
      </w:pPr>
      <w:r>
        <w:rPr/>
        <w:t>Не испугалась Алёнушка, наклонилась ближе и видит: лежит на грядке колючий колобок, глазками поблескивает и пыхтит. Да ведь это Ёжик! Потянула Алёнушка репку и вытащила. Сладкую-пресладкую.</w:t>
      </w:r>
    </w:p>
    <w:p>
      <w:pPr>
        <w:pStyle w:val="Normal"/>
        <w:ind w:firstLine="708"/>
        <w:jc w:val="both"/>
        <w:rPr/>
      </w:pPr>
      <w:r>
        <w:rPr/>
        <w:t xml:space="preserve">Взяла она репку, ёжика положила в передник - и домой! А на встречу ей бабка с дедом вышли и спрашивают: </w:t>
      </w:r>
    </w:p>
    <w:p>
      <w:pPr>
        <w:pStyle w:val="Normal"/>
        <w:ind w:firstLine="708"/>
        <w:rPr/>
      </w:pPr>
      <w:r>
        <w:rPr/>
        <w:t>- А где же репка? А как же этот зверь - пых страшный? Не испугалась его?</w:t>
        <w:tab/>
      </w:r>
    </w:p>
    <w:p>
      <w:pPr>
        <w:pStyle w:val="Normal"/>
        <w:ind w:firstLine="708"/>
        <w:rPr/>
      </w:pPr>
      <w:r>
        <w:rPr/>
        <w:t xml:space="preserve">Раскрыла тут Алёнушка передник: </w:t>
      </w:r>
    </w:p>
    <w:p>
      <w:pPr>
        <w:pStyle w:val="Normal"/>
        <w:ind w:firstLine="708"/>
        <w:rPr/>
      </w:pPr>
      <w:r>
        <w:rPr/>
        <w:t>- Вот вам репка, а вот вам и П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6858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99690" cy="5886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67710" cy="2514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890" cy="6934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7740" cy="1990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7800" cy="2371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27336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4667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6467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190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о козленка, который умел считать до десяти</w:t>
      </w:r>
    </w:p>
    <w:p>
      <w:pPr>
        <w:pStyle w:val="Normal"/>
        <w:rPr>
          <w:b/>
          <w:b/>
        </w:rPr>
      </w:pPr>
      <w:r>
        <w:rPr>
          <w:b/>
        </w:rPr>
        <w:t>Альф Прейс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-был маленький Козлёнок, который научился считать до десяти. Как-то раз подошёл он к озерцу и вдруг увидел своё отражение в воде. Он остановился как вкопанный и долго разглядывал самого себя. А теперь послушайте, что было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аз! — сказал Козлё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слышал Телёнок, который гулял поблизости и щипал т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то это ты делаешь? — спроси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сосчитал сам себя, — ответил Козлёнок. — Хочешь, я и тебя сосчит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Если это не больно, то сосчитай! — сказа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Это совсем не больно. Только ты не шевелись, а то я считать не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й, что ты! Я очень боюсь. И моя мама, наверное, не разрешит, — пролепетал Телёнок, пятясь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зленок скакнул вслед за ним и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— это раз, ты — это два. Один, два! Мэ-э-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-ама! — жалобно заскули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к нему подбежала Корова с колокольчиком на 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M-му! Ты чего рев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злёнок меня считает! — пожаловался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что это такое? — сердито промычала К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научился считать до десяти,— сказал Козлёнок.— Вот послушайте: один — это я, два — это Телёнок, три — это Корова. Один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й, теперь он и тебя сосчитал! — заревел Телёнок. Когда Корова это поняла, она очень рассерд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ебе покажу, как потешаться над нами! А ну-ка, Телёночек, зададим ему пер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ленок страшно перепугался и помчался впипрыжку по лужай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 — Корова с Тел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алеку гулял Бык. Он взрывал своими острыми рогами землю и подбрасывал кверху кустики травы. Увидев Козленка, Теленка и Корову, Бык двинулся им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чему вы гонитесь за этим куцехвостым малышом? — пробасил 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он нас считает! — заревел Те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о мы его поймаем, — пыхтя, проговорила К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ин — это я, два — это Теленок, три — это Корова, четыре — это 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ин, два, три, четыре! — сказал Коз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й, теперь он и тебя сосчитал! — заскулил Те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у, это ему даром не пройдет, — проревел Бык и вместе с другими бросился в погоню за Козл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ыбежали на широкую пыльную дорогу и понеслись вскачь. А в это время по обочине дороги неторопливо прохаживался Конь и жевал траву. Услышав топот и увидев, как пыль летит столбом, он ещё издали закри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то это за спе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ы гонимся за Козлёнком,— ответила Корова, задыхаясь от быстрого 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нас считает... — заны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ему никто не дал такого права. Уф-ф! — проревел 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как же он это делает? — спросил Конь, увязываясь за ост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чень просто,— сказал Козлёнок.— Вот так! Один — это я, два — это Телёнок, </w:t>
      </w:r>
    </w:p>
    <w:p>
      <w:pPr>
        <w:pStyle w:val="Normal"/>
        <w:rPr/>
      </w:pPr>
      <w:r>
        <w:rPr/>
        <w:t>три — это Корова, четыре — это Бык, а пять — это Конь. Один, два, три, четыре,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й, теперь он и тебя сосчитал! — заскули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х он негодник! Ну погоди же! — заржал Конь и поскакал ещё быстрее вслед за Козлё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самой дороги, в загоне, спала большая жирная Свинья. Топот копыт разбудил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Хрю-хрю-хрю! Куда это вы все? — спросила любопытная Свинья. Она тотчас же проломила своим рылом загородку и пустилась рысцой вслед за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ы гонимся за Козлёнком, — ответила Корова, чуть д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нас считает... — жалобно протяну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ему... уф-ф... никто не давал такого права! — проревел 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о мы ему покажем! — заржал Конь, едва не задев копытом Тел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как это он считает? — спросила Свинья, с трудом поспевая за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чень просто! — воскликнул Козлёнок. — Один — это я, два — это Телёнок, три — это Корова, четыре — это Бык, пять — это Конь, а шесть — это Свинья. Один, два, три, четыре, пять,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й! Теперь он и тебя сосчитал,— всхлипнул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у, он за это поплатится! — завизжала Свинья.— Вот я его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мчались сломя голову, не разбирая дороги, и добежали так до р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причала стоял небольшой парусник. На борту парусника они увидели Петуха, Пса, Барана и Кота. Петух был капитаном, Пёс — лоцманом, Баран — юнгой, а Кот — корабельным пова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тановитесь! — закричал Петух, увидав животных, которые неслись, не чуя под собой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же было поздно. Козлёнок оттолкнулся копытцами от причала и прыгнул на борт парусника. За ним бросились все остальные. Парусник покачнулся, заскользил по воде, и его понесло на самое глубокое место реки. Ох и перепугался же Пет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у-ка-ре-ку! На помощь! — закричал он не своим голосом.— Парусник то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 и затряслись от страха. А петух опять закричал громко-пре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то из вас умеет 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умею,— сказал Коз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огда пересчитай всех нас поскорее! Парусник может выдержать только десять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корее считай, скорее! — закричали все хором. И Козлёнок начал с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ИН — это я, ДВА — это Телёнок, ТРИ — это Корова, ЧЕТЫРЕ — это Бык, ПЯТЬ — это Конь, ШЕСТЬ — это Свинья, СЕМЬ — это Кот, ВОСЕМЬ — это Пёс, ДЕВЯТЬ — это Баран, и ДЕСЯТЬ — это Петух.</w:t>
      </w:r>
    </w:p>
    <w:p>
      <w:pPr>
        <w:pStyle w:val="Normal"/>
        <w:rPr/>
      </w:pPr>
      <w:r>
        <w:rPr/>
        <w:t xml:space="preserve">— </w:t>
      </w:r>
      <w:r>
        <w:rPr/>
        <w:t xml:space="preserve">Ура! Козленку! Ура-а-а! — закричали все в один гол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ассажиры переправились через реку и сошли на берег. А козленок с тех пор так и остался на паруснике. Он теперь работает там контролером. И всякий раз, когда Петух сажает на свой парусник зверей, Козленок стоит у причала и считает пассажиров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object w:dxaOrig="3163" w:dyaOrig="62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.8pt;height:324.05pt" filled="f" o:ole="">
            <v:imagedata r:id="rId31" o:title=""/>
          </v:shape>
          <o:OLEObject Type="Embed" ProgID="" ShapeID="ole_rId30" DrawAspect="Content" ObjectID="_946784190" r:id="rId30"/>
        </w:object>
      </w:r>
      <w:r>
        <w:rPr/>
        <w:t xml:space="preserve">               </w:t>
      </w:r>
      <w:r>
        <w:rPr/>
        <w:drawing>
          <wp:inline distT="0" distB="0" distL="0" distR="0">
            <wp:extent cx="795020" cy="15576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</w:t>
      </w:r>
      <w:r>
        <w:rPr/>
        <w:object w:dxaOrig="7050" w:dyaOrig="685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0.6pt;height:381.7pt" filled="f" o:ole="">
            <v:imagedata r:id="rId34" o:title=""/>
          </v:shape>
          <o:OLEObject Type="Embed" ProgID="" ShapeID="ole_rId33" DrawAspect="Content" ObjectID="_344875377" r:id="rId33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object w:dxaOrig="7523" w:dyaOrig="91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1.3pt;height:451.4pt" filled="f" o:ole="">
            <v:imagedata r:id="rId36" o:title=""/>
          </v:shape>
          <o:OLEObject Type="Embed" ProgID="" ShapeID="ole_rId35" DrawAspect="Content" ObjectID="_653935805" r:id="rId35"/>
        </w:object>
      </w:r>
      <w:r>
        <w:rPr/>
        <w:object w:dxaOrig="10171" w:dyaOrig="931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4pt;height:428.2pt" filled="f" o:ole="">
            <v:imagedata r:id="rId38" o:title=""/>
          </v:shape>
          <o:OLEObject Type="Embed" ProgID="" ShapeID="ole_rId37" DrawAspect="Content" ObjectID="_2086511095" r:id="rId37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2679" w:dyaOrig="24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1.95pt;height:436.6pt" filled="f" o:ole="">
            <v:imagedata r:id="rId40" o:title=""/>
          </v:shape>
          <o:OLEObject Type="Embed" ProgID="" ShapeID="ole_rId39" DrawAspect="Content" ObjectID="_1468223474" r:id="rId3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object w:dxaOrig="2755" w:dyaOrig="17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1.6pt;height:258pt" filled="f" o:ole="">
            <v:imagedata r:id="rId42" o:title=""/>
          </v:shape>
          <o:OLEObject Type="Embed" ProgID="" ShapeID="ole_rId41" DrawAspect="Content" ObjectID="_2015320436" r:id="rId41"/>
        </w:object>
      </w:r>
      <w:r>
        <w:rPr/>
        <w:t xml:space="preserve">                                    </w:t>
      </w:r>
      <w:r>
        <w:rPr/>
        <w:object w:dxaOrig="2301" w:dyaOrig="391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5pt;height:350.45pt" filled="f" o:ole="">
            <v:imagedata r:id="rId44" o:title=""/>
          </v:shape>
          <o:OLEObject Type="Embed" ProgID="" ShapeID="ole_rId43" DrawAspect="Content" ObjectID="_628119250" r:id="rId43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  <w:object w:dxaOrig="2746" w:dyaOrig="297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2.65pt;height:305.5pt" filled="f" o:ole="">
            <v:imagedata r:id="rId46" o:title=""/>
          </v:shape>
          <o:OLEObject Type="Embed" ProgID="" ShapeID="ole_rId45" DrawAspect="Content" ObjectID="_1267531777" r:id="rId45"/>
        </w:object>
      </w:r>
      <w:r>
        <w:rPr/>
        <w:t xml:space="preserve">                         </w:t>
      </w:r>
      <w:r>
        <w:rPr/>
        <w:object w:dxaOrig="1978" w:dyaOrig="229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4.5pt;height:223.55pt" filled="f" o:ole="">
            <v:imagedata r:id="rId48" o:title=""/>
          </v:shape>
          <o:OLEObject Type="Embed" ProgID="" ShapeID="ole_rId47" DrawAspect="Content" ObjectID="_767693190" r:id="rId47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object w:dxaOrig="2373" w:dyaOrig="1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4.6pt;height:228.3pt" filled="f" o:ole="">
            <v:imagedata r:id="rId50" o:title=""/>
          </v:shape>
          <o:OLEObject Type="Embed" ProgID="" ShapeID="ole_rId49" DrawAspect="Content" ObjectID="_870369181" r:id="rId49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а жадных медвежонка  (Венгерская сказ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ту сторону стеклянных гор, за шелковым - лугом, стоял нехоженый, невиданный густой лес. В нехоженом, невиданном густом лесу, в самой его чащобе, жила старая медведица. У старой медведицы было два сына. Когда медвежата подросли, решили они пойти по белу свету счастья искать.</w:t>
      </w:r>
    </w:p>
    <w:p>
      <w:pPr>
        <w:pStyle w:val="Normal"/>
        <w:rPr/>
      </w:pPr>
      <w:r>
        <w:rPr/>
        <w:t>Поначалу пошли они к матери и, как положено, распрощались с ней. Обняла старая медведица сыновей и наказала им никогда не расставаться друг с другом.</w:t>
      </w:r>
    </w:p>
    <w:p>
      <w:pPr>
        <w:pStyle w:val="Normal"/>
        <w:rPr/>
      </w:pPr>
      <w:r>
        <w:rPr/>
        <w:t>Обещали медвежата исполнить приказ матери и тронулись в путь-дорогу. Сначала пошли они по опушке леса, а оттуда - в поле. Шли они, шли. И день шли, и другой шли. Наконец все припасы у них кончились. А по дороге достать было нечего.</w:t>
      </w:r>
    </w:p>
    <w:p>
      <w:pPr>
        <w:pStyle w:val="Normal"/>
        <w:rPr/>
      </w:pPr>
      <w:r>
        <w:rPr/>
        <w:t>Понурые брели рядышком медвежата.</w:t>
      </w:r>
    </w:p>
    <w:p>
      <w:pPr>
        <w:pStyle w:val="Normal"/>
        <w:rPr/>
      </w:pPr>
      <w:r>
        <w:rPr/>
        <w:t>- Э, братик, до чего же мне есть хочется! - пожаловался младший.</w:t>
      </w:r>
    </w:p>
    <w:p>
      <w:pPr>
        <w:pStyle w:val="Normal"/>
        <w:rPr/>
      </w:pPr>
      <w:r>
        <w:rPr/>
        <w:t>- А мне и того пуще! - сокрушенно покачал головой старший.</w:t>
      </w:r>
    </w:p>
    <w:p>
      <w:pPr>
        <w:pStyle w:val="Normal"/>
        <w:rPr/>
      </w:pPr>
      <w:r>
        <w:rPr/>
        <w:t>Так они все шли да шли, покуда вдруг не набрели на большую круглую головку сыра. Хотели было поделить ее по справедливости, поровну, но не сумели.</w:t>
      </w:r>
    </w:p>
    <w:p>
      <w:pPr>
        <w:pStyle w:val="Normal"/>
        <w:rPr/>
      </w:pPr>
      <w:r>
        <w:rPr/>
        <w:t>Жадность одолела медвежат, каждый боялся, что другому достанется большая половина.</w:t>
      </w:r>
    </w:p>
    <w:p>
      <w:pPr>
        <w:pStyle w:val="Normal"/>
        <w:rPr/>
      </w:pPr>
      <w:r>
        <w:rPr/>
        <w:t>Спорили они, ругались, рычали, как вдруг подошла к ним лиса.</w:t>
      </w:r>
    </w:p>
    <w:p>
      <w:pPr>
        <w:pStyle w:val="Normal"/>
        <w:rPr/>
      </w:pPr>
      <w:r>
        <w:rPr/>
        <w:t>- О чем вы спорите, молодые люди? - спросила плутовка.</w:t>
      </w:r>
    </w:p>
    <w:p>
      <w:pPr>
        <w:pStyle w:val="Normal"/>
        <w:rPr/>
      </w:pPr>
      <w:r>
        <w:rPr/>
        <w:t>Медвежата рассказали о своей беде.</w:t>
      </w:r>
    </w:p>
    <w:p>
      <w:pPr>
        <w:pStyle w:val="Normal"/>
        <w:rPr/>
      </w:pPr>
      <w:r>
        <w:rPr/>
        <w:t>- Какая же это беда? - сказала лисица. - Это не беда! Давайте я вам поделю сыр поровну: мне что младший, что старший - все одно.</w:t>
      </w:r>
    </w:p>
    <w:p>
      <w:pPr>
        <w:pStyle w:val="Normal"/>
        <w:rPr/>
      </w:pPr>
      <w:r>
        <w:rPr/>
        <w:t>- Вот это хорошо! - воскликнули с радостью медвежата. - Дели!</w:t>
      </w:r>
    </w:p>
    <w:p>
      <w:pPr>
        <w:pStyle w:val="Normal"/>
        <w:rPr/>
      </w:pPr>
      <w:r>
        <w:rPr/>
        <w:t>Лисичка взяла сыр и разломила его надвое. Но старая плутовка разломила головку так, чтобы один кусок был больше другого. Медвежата враз закричали:</w:t>
      </w:r>
    </w:p>
    <w:p>
      <w:pPr>
        <w:pStyle w:val="Normal"/>
        <w:rPr/>
      </w:pPr>
      <w:r>
        <w:rPr/>
        <w:t>- Этот больше! Лисица успокоила их:</w:t>
      </w:r>
    </w:p>
    <w:p>
      <w:pPr>
        <w:pStyle w:val="Normal"/>
        <w:rPr/>
      </w:pPr>
      <w:r>
        <w:rPr/>
        <w:t>- Тише, молодые люди! И эта беда - не беда. Малость терпения - сейчас все улажу.</w:t>
      </w:r>
    </w:p>
    <w:p>
      <w:pPr>
        <w:pStyle w:val="Normal"/>
        <w:rPr/>
      </w:pPr>
      <w:r>
        <w:rPr/>
        <w:t>Она откусила добрый кусок от большей половины и проглотила его. Теперь большим стал меньший кусок.</w:t>
      </w:r>
    </w:p>
    <w:p>
      <w:pPr>
        <w:pStyle w:val="Normal"/>
        <w:rPr/>
      </w:pPr>
      <w:r>
        <w:rPr/>
        <w:t>- И так неровно! - забеспокоились медвежата. Лисица посмотрела на них с укоризной.</w:t>
      </w:r>
    </w:p>
    <w:p>
      <w:pPr>
        <w:pStyle w:val="Normal"/>
        <w:rPr/>
      </w:pPr>
      <w:r>
        <w:rPr/>
        <w:t>- Ну, полно, полно! - сказала она. - Я сама знаю свое дело!</w:t>
      </w:r>
    </w:p>
    <w:p>
      <w:pPr>
        <w:pStyle w:val="Normal"/>
        <w:rPr/>
      </w:pPr>
      <w:r>
        <w:rPr/>
        <w:t>И она откусила от большей половины здоровенный кусок. Теперь больший кусок стал меньшим.</w:t>
      </w:r>
    </w:p>
    <w:p>
      <w:pPr>
        <w:pStyle w:val="Normal"/>
        <w:rPr/>
      </w:pPr>
      <w:r>
        <w:rPr/>
        <w:t>- И так неровно! - вскричали медвежата в тревоге.</w:t>
      </w:r>
    </w:p>
    <w:p>
      <w:pPr>
        <w:pStyle w:val="Normal"/>
        <w:rPr/>
      </w:pPr>
      <w:r>
        <w:rPr/>
        <w:t>- Да будет вам! - сказала лиса, с трудом ворочая языком, так как рот ее был набит вкуснейшим сыром. - Еще самая малость - и будет поровну.</w:t>
      </w:r>
    </w:p>
    <w:p>
      <w:pPr>
        <w:pStyle w:val="Normal"/>
        <w:rPr/>
      </w:pPr>
      <w:r>
        <w:rPr/>
        <w:t>Так и шла дележка. Медвежата только черными носами водили туда-сюда - от большего к меньшему, от меньшего к большему куску. Покуда лисица не насытилась, она все делила и делила.</w:t>
      </w:r>
    </w:p>
    <w:p>
      <w:pPr>
        <w:pStyle w:val="Normal"/>
        <w:rPr/>
      </w:pPr>
      <w:r>
        <w:rPr/>
        <w:t>К тому времени, как куски сравнялись, медвежатам почти сыра не осталось: две крохотные крошки!</w:t>
      </w:r>
    </w:p>
    <w:p>
      <w:pPr>
        <w:pStyle w:val="Normal"/>
        <w:rPr/>
      </w:pPr>
      <w:r>
        <w:rPr/>
        <w:t>- Ну что ж, - сказала лиса, - хоть и помалу, да зато поровну! Приятного вам аппетита, медвежата! - захихикала и, помахав хвостом, убежала. Так-то вот бывает с теми, кто жадничает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  <w:object w:dxaOrig="5028" w:dyaOrig="715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4.85pt;height:405.25pt" filled="f" o:ole="">
            <v:imagedata r:id="rId52" o:title=""/>
          </v:shape>
          <o:OLEObject Type="Embed" ProgID="" ShapeID="ole_rId51" DrawAspect="Content" ObjectID="_1831369842" r:id="rId51"/>
        </w:object>
      </w:r>
      <w:r>
        <w:rPr/>
        <w:t xml:space="preserve">           </w:t>
      </w:r>
      <w:r>
        <w:rPr/>
        <w:object w:dxaOrig="3797" w:dyaOrig="591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2.05pt;height:359.35pt" filled="f" o:ole="">
            <v:imagedata r:id="rId54" o:title=""/>
          </v:shape>
          <o:OLEObject Type="Embed" ProgID="" ShapeID="ole_rId53" DrawAspect="Content" ObjectID="_1383840774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object w:dxaOrig="8702" w:dyaOrig="103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1.7pt;height:621.35pt" filled="f" o:ole="">
            <v:imagedata r:id="rId56" o:title=""/>
          </v:shape>
          <o:OLEObject Type="Embed" ProgID="" ShapeID="ole_rId55" DrawAspect="Content" ObjectID="_1256059246" r:id="rId55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object w:dxaOrig="6439" w:dyaOrig="1253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8.7pt;height:627.25pt" filled="f" o:ole="">
            <v:imagedata r:id="rId58" o:title=""/>
          </v:shape>
          <o:OLEObject Type="Embed" ProgID="" ShapeID="ole_rId57" DrawAspect="Content" ObjectID="_1238249946" r:id="rId57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object w:dxaOrig="12598" w:dyaOrig="1531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9.8pt;height:656.35pt" filled="f" o:ole="">
            <v:imagedata r:id="rId60" o:title=""/>
          </v:shape>
          <o:OLEObject Type="Embed" ProgID="" ShapeID="ole_rId59" DrawAspect="Content" ObjectID="_2089937989" r:id="rId59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color w:val="6B8E23"/>
          <w:sz w:val="20"/>
          <w:szCs w:val="20"/>
        </w:rPr>
        <w:drawing>
          <wp:inline distT="0" distB="0" distL="0" distR="0">
            <wp:extent cx="6402070" cy="64020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374" w:dyaOrig="95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9.8pt;height:637.45pt" filled="f" o:ole="">
            <v:imagedata r:id="rId63" o:title=""/>
          </v:shape>
          <o:OLEObject Type="Embed" ProgID="" ShapeID="ole_rId62" DrawAspect="Content" ObjectID="_1500200346" r:id="rId62"/>
        </w:objec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rebuchet MS" w:hAnsi="Trebuchet MS" w:cs="Trebuchet MS"/>
          <w:b/>
          <w:b/>
          <w:bCs/>
          <w:color w:val="3EB607"/>
          <w:sz w:val="27"/>
          <w:szCs w:val="27"/>
        </w:rPr>
      </w:pPr>
      <w:r>
        <w:rPr>
          <w:rFonts w:cs="Trebuchet MS" w:ascii="Trebuchet MS" w:hAnsi="Trebuchet MS"/>
          <w:b/>
          <w:bCs/>
          <w:color w:val="3EB607"/>
          <w:sz w:val="27"/>
          <w:szCs w:val="27"/>
        </w:rPr>
        <w:t xml:space="preserve">Поздравления на прощание      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Детскому саду</w:t>
        <w:br/>
      </w:r>
      <w:r>
        <w:rPr>
          <w:rFonts w:cs="Trebuchet MS" w:ascii="Trebuchet MS" w:hAnsi="Trebuchet MS"/>
          <w:color w:val="000000"/>
          <w:sz w:val="18"/>
          <w:szCs w:val="18"/>
        </w:rPr>
        <w:t>Прощай, любимый детский сад,</w:t>
        <w:br/>
        <w:t>С тобой пуд съели соли!..</w:t>
        <w:br/>
        <w:t>Девчонок много и ребят</w:t>
        <w:br/>
        <w:t>Уже готово к школе!</w:t>
        <w:br/>
        <w:t>И воспитательницы труд,</w:t>
        <w:br/>
        <w:t>И повара, и няни</w:t>
        <w:br/>
        <w:t>Из нас, поверьте, не уйдут —</w:t>
        <w:br/>
        <w:t>Любовь их будет с нами!</w:t>
        <w:br/>
        <w:t>Мы тоже очень любим вас,</w:t>
        <w:br/>
        <w:t>Всегда любить вас будем!</w:t>
        <w:br/>
        <w:t>...Идя в одиннадцатый класс,</w:t>
        <w:br/>
        <w:t>Вас все же не забудем!!!</w:t>
      </w:r>
    </w:p>
    <w:p>
      <w:pPr>
        <w:pStyle w:val="Normal"/>
        <w:tabs>
          <w:tab w:val="clear" w:pos="708"/>
          <w:tab w:val="left" w:pos="1155" w:leader="none"/>
        </w:tabs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4"/>
        <w:rPr/>
      </w:pPr>
      <w:r>
        <w:rPr/>
        <w:t>Действующие лица:</w:t>
        <w:br/>
        <w:t>Ведущие</w:t>
        <w:br/>
        <w:t>Королева Игралия</w:t>
        <w:br/>
        <w:t>Выпускники – 7 детей.</w:t>
        <w:br/>
        <w:t>В зал заходят ведущие.</w:t>
        <w:br/>
        <w:br/>
        <w:t>1-й ведущий.</w:t>
        <w:br/>
        <w:t>Ах, сколько раз в просторном зале</w:t>
        <w:br/>
        <w:t>Мы с вами праздники встречали!</w:t>
        <w:br/>
        <w:t>Но этот ждали столько лет —</w:t>
        <w:br/>
        <w:t>И вот настал торжественный момент!</w:t>
        <w:br/>
        <w:t>2-й ведущий.</w:t>
        <w:br/>
        <w:t>Мы наших милых малышей</w:t>
        <w:br/>
        <w:t>Сегодня в школу провожаем,</w:t>
        <w:br/>
        <w:t>Добра и счастья им желаем!</w:t>
        <w:br/>
        <w:t>Дорогу школьникам скорей!</w:t>
        <w:br/>
        <w:br/>
        <w:t xml:space="preserve">В зал входят парами дети, их представляют. «Танец пастушков» (музыка П.И. Чайковского). </w:t>
        <w:br/>
        <w:t>1-й ведущий.</w:t>
        <w:br/>
        <w:t>Пять лет мы ждали этот день,</w:t>
        <w:br/>
        <w:t>Но наступил он как-то сразу.</w:t>
        <w:br/>
        <w:t>И расцвела для вас сирень,</w:t>
        <w:br/>
        <w:t>Как не цвела еще ни разу.</w:t>
        <w:br/>
        <w:t>2-й ведущий.</w:t>
        <w:br/>
        <w:t>Букеты, музыка, стихи</w:t>
        <w:br/>
        <w:t>И светлый от улыбок зал —</w:t>
        <w:br/>
        <w:t>Все это вам, выпускники,</w:t>
        <w:br/>
        <w:t>Сегодня ваш последний бал.</w:t>
        <w:br/>
        <w:t>1-й ребенок.</w:t>
        <w:br/>
        <w:t>Ты нас принял малышами,</w:t>
        <w:br/>
        <w:t>Детский сад, наш дом родной,</w:t>
        <w:br/>
        <w:t>Мы теперь большими стали</w:t>
        <w:br/>
        <w:t>И прощаемся с тобой.</w:t>
        <w:br/>
        <w:t>2-й ребенок.</w:t>
        <w:br/>
        <w:t>Здесь родными стали стены,</w:t>
        <w:br/>
        <w:t>И кроватки, и игрушки,</w:t>
        <w:br/>
        <w:t>Воспитатели и няни,</w:t>
        <w:br/>
        <w:t>И мои друзья-подружки.</w:t>
        <w:br/>
        <w:t>3-й ребенок.</w:t>
        <w:br/>
        <w:t>Но пришла пора учиться,</w:t>
        <w:br/>
        <w:t>Скоро прозвенит звонок</w:t>
        <w:br/>
        <w:t>И весенней, звонкой песней</w:t>
        <w:br/>
        <w:t>Позовет нас на урок.</w:t>
        <w:br/>
        <w:t>4-й ребенок.</w:t>
        <w:br/>
        <w:t>Здравствуй, школа! Первый класс!</w:t>
        <w:br/>
        <w:t>Посмотри скорей на нас!</w:t>
        <w:br/>
        <w:t>Тани, Саши и Наташки —</w:t>
        <w:br/>
        <w:t>Вот какие первоклашки!</w:t>
        <w:br/>
        <w:br/>
        <w:t>Танец «Полька» (музыка Т. Корганова) или танец «Летка-енка» (музыка Г. Подэльского).</w:t>
        <w:br/>
        <w:br/>
        <w:t>5-й ребенок.</w:t>
        <w:br/>
        <w:t>Ну, вот и все! Пришла пора проститься.</w:t>
        <w:br/>
        <w:t>И школа ждет вчерашних дошколят.</w:t>
        <w:br/>
        <w:t>Все впереди у нас, но только в детский сад</w:t>
        <w:br/>
        <w:t>Нам никогда уже не возвратиться.</w:t>
        <w:br/>
        <w:br/>
        <w:t>Песня «Прощай, наш детский сад» (музыка С. Соснина, слова И. Черницкой).</w:t>
        <w:br/>
        <w:t>Ведущий.</w:t>
        <w:br/>
        <w:t>Ну что ж, давайте в этот час мы вспомним, как мы здесь жили, учились, играли, сочиняли сказки, гуляли, пели, танцевали. Давайте возьмем всего один день жизни в детском саду. А сколько их было!</w:t>
        <w:br/>
        <w:br/>
        <w:t>Выходят двое детей.</w:t>
        <w:br/>
        <w:br/>
        <w:t>1-й ребенок.</w:t>
        <w:br/>
        <w:t>Мы сегодня вам расскажем,</w:t>
        <w:br/>
        <w:t>Даже кое-что покажем:</w:t>
        <w:br/>
        <w:t>Как мы в садике играли,</w:t>
        <w:br/>
        <w:t>Что читали, рисовали.</w:t>
        <w:br/>
        <w:t>2-й ребенок.</w:t>
        <w:br/>
        <w:t>Знают все, что каждый час</w:t>
        <w:br/>
        <w:t>По минутам расписан у нас.</w:t>
        <w:br/>
        <w:t>Стрелки весело бегут —</w:t>
        <w:br/>
        <w:t>Нам скучать не дают.</w:t>
        <w:br/>
        <w:br/>
        <w:t>Танец «Часиков» (грамзапись песни «Ходики с кукушкой», музыка П. Синявского).</w:t>
        <w:br/>
        <w:t>1-й ребенок (переводит стрелки на 8.30 утра).</w:t>
        <w:br/>
        <w:t>Восемь тридцать — время наше:</w:t>
        <w:br/>
        <w:t>Мы садимся кушать кашу.</w:t>
        <w:br/>
        <w:br/>
        <w:t xml:space="preserve">Песня-инсценировка «Манная каша» (музыка Л. Абелян). </w:t>
        <w:br/>
        <w:t>2-й ребенок (переводит стрелки на 9.00 утра).</w:t>
        <w:br/>
        <w:t>Девять часов утра —</w:t>
        <w:br/>
        <w:t>Заниматься нам пора.</w:t>
        <w:br/>
        <w:t>На занятие музыки мы вас приглашаем,</w:t>
        <w:br/>
        <w:t>Здесь мы танцуем, поем и играем.</w:t>
        <w:br/>
        <w:br/>
        <w:t>Хоровод «Весна-красна» (обработка русской народной мелодии, текст И. Якушиной).</w:t>
        <w:br/>
        <w:t>3-й ребенок.</w:t>
        <w:br/>
        <w:t>Мы очень любим рисовать,</w:t>
        <w:br/>
        <w:t>Уменья нам не занимать.</w:t>
        <w:br/>
        <w:t>В детском саду нас научили</w:t>
        <w:br/>
        <w:t>Красоту понимать и ее создавать.</w:t>
        <w:br/>
        <w:t>4-й ребенок.</w:t>
        <w:br/>
        <w:t>Мы картины здесь писали,</w:t>
        <w:br/>
        <w:t>А потом их оживляли</w:t>
        <w:br/>
        <w:t>И в назначенный час</w:t>
        <w:br/>
        <w:t>Приглашали на выставку вас.</w:t>
        <w:br/>
        <w:br/>
        <w:t>Выносят три картины, иллюстрирующие «Картинки с выставки» (музыка М. Мусоргского). «Оживление» картин.</w:t>
        <w:br/>
        <w:t>1-й ребенок.</w:t>
        <w:br/>
        <w:t>Развитие речи — занятие важное:</w:t>
        <w:br/>
        <w:t>Ведь буквы писать — уметь должен каждый.</w:t>
        <w:br/>
        <w:t>2-й ребенок.</w:t>
        <w:br/>
        <w:t>Мы не просто буквы знаем —</w:t>
        <w:br/>
        <w:t>Из них слова мы составляем.</w:t>
        <w:br/>
        <w:t>К мамам мы не пристаем:</w:t>
        <w:br/>
        <w:t>Сказку сами мы прочтем.</w:t>
        <w:br/>
        <w:t>3-й ребенок.</w:t>
        <w:br/>
        <w:t>Имена свои писать мы умеем тоже.</w:t>
        <w:br/>
        <w:t>Грамота нам всем нужна,</w:t>
        <w:br/>
        <w:t>Всем она поможет.</w:t>
        <w:br/>
        <w:t>Ведущий.</w:t>
        <w:br/>
        <w:t>Что ж, сейчас проверим. Составьте слова.</w:t>
        <w:br/>
        <w:br/>
        <w:t>Первый конверт — слово «Дружба». Песня «С нами, друг!» (музыка Г. Струве, слова Н. Соловьевой).</w:t>
        <w:br/>
        <w:t>Второй конверт — слово «Россия».</w:t>
        <w:br/>
        <w:br/>
        <w:t>1-й ребенок.</w:t>
        <w:br/>
        <w:t>Вижу чудное приволье,</w:t>
        <w:br/>
        <w:t>Вижу нивы и поля —</w:t>
        <w:br/>
        <w:t>Это русское раздолье,</w:t>
        <w:br/>
        <w:t>Это русская земля!</w:t>
        <w:br/>
        <w:t>Вижу горы-исполины,</w:t>
        <w:br/>
        <w:t>Вижу реки и моря —</w:t>
        <w:br/>
        <w:t>Это русские картины,</w:t>
        <w:br/>
        <w:t>Это Родина моя!</w:t>
        <w:br/>
        <w:t>Слышу песни жаворонка,</w:t>
        <w:br/>
        <w:t>Слышу трели соловья —</w:t>
        <w:br/>
        <w:t>Это русская сторонка,</w:t>
        <w:br/>
        <w:t>Это Родина моя!</w:t>
        <w:br/>
        <w:t>2-й ребенок.</w:t>
        <w:br/>
        <w:t>Небо синее в России,</w:t>
        <w:br/>
        <w:t>Реки синие в России,</w:t>
        <w:br/>
        <w:t>Васильки и незабудки</w:t>
        <w:br/>
        <w:t>Не цветут нигде красивей!</w:t>
        <w:br/>
        <w:br/>
        <w:t>Песня «Моя Россия» (музыка Г. Струве, слова Н. Соловьевой).</w:t>
        <w:br/>
        <w:t>Третий конверт — слово «Мама».</w:t>
        <w:br/>
        <w:br/>
        <w:t>1-й ребенок.</w:t>
        <w:br/>
        <w:t>Сто путей, дорог вокруг</w:t>
        <w:br/>
        <w:t>Обойди по свету,</w:t>
        <w:br/>
        <w:t>Мама — самый лучший друг,</w:t>
        <w:br/>
        <w:t>Лучше мамы нету!</w:t>
        <w:br/>
        <w:br/>
        <w:t>Кубинская песня «Моя Мама» (музыка в обработке С. Соснина, русский текст В. Крючкова).</w:t>
        <w:br/>
        <w:t>1-й ребенок.</w:t>
        <w:br/>
        <w:t>А на математике мы считаем,</w:t>
        <w:br/>
        <w:t>Цифры пишем и задачи решаем.</w:t>
        <w:br/>
        <w:t>Ведущий.</w:t>
        <w:br/>
        <w:t>А теперь проверим, как вы умеете решать задачи.</w:t>
        <w:br/>
        <w:t>1-я задача.</w:t>
        <w:br/>
        <w:t>На базаре ежик накупил сапожек:</w:t>
        <w:br/>
        <w:t>Сапожки по ножке — себе,</w:t>
        <w:br/>
        <w:t>Поменьше немножко — жене,</w:t>
        <w:br/>
        <w:t>С пряжками — сыну,</w:t>
        <w:br/>
        <w:t>С застежками — дочке.</w:t>
        <w:br/>
        <w:t>Все уложил в мешочке.</w:t>
        <w:br/>
        <w:t>Сколько в семействе у ежика ножек</w:t>
        <w:br/>
        <w:t>И сколько купил на них ежик сапожек?</w:t>
        <w:br/>
        <w:br/>
        <w:t>2-я задача.</w:t>
        <w:br/>
        <w:t>Вяжет бабушка лисица</w:t>
        <w:br/>
        <w:t>Трем внучатам рукавицы: —</w:t>
        <w:br/>
        <w:t>Подарю вам скоро, внуки,</w:t>
        <w:br/>
        <w:t>Рукавичек по две штуки.</w:t>
        <w:br/>
        <w:t>Берегите, не теряйте!</w:t>
        <w:br/>
        <w:t>Сколько всех, пересчитайте!</w:t>
        <w:br/>
        <w:t>3-я задача.</w:t>
        <w:br/>
        <w:t>Шесть веселых медвежат</w:t>
        <w:br/>
        <w:t>За малиной в лес спешат,</w:t>
        <w:br/>
        <w:t>Но один малыш устал,</w:t>
        <w:br/>
        <w:t>От товарищей отстал.</w:t>
        <w:br/>
        <w:t>А теперь ответ найди:</w:t>
        <w:br/>
        <w:t>Сколько мишек впереди?</w:t>
        <w:br/>
        <w:br/>
        <w:t>4-я задача.</w:t>
        <w:br/>
        <w:t>Пять ребят в футбол играли,</w:t>
        <w:br/>
        <w:t>Одного домой позвали.</w:t>
        <w:br/>
        <w:t>Он глядит в окно, считает:</w:t>
        <w:br/>
        <w:t>Сколько их теперь играет?</w:t>
        <w:br/>
        <w:br/>
        <w:t>5-я задача.</w:t>
        <w:br/>
        <w:t>Подарил утятам ежик</w:t>
        <w:br/>
        <w:t>Восемь кожаных сапожек.</w:t>
        <w:br/>
        <w:t>Кто ответит из ребят,</w:t>
        <w:br/>
        <w:t>Сколько было всех утят?</w:t>
        <w:br/>
        <w:br/>
        <w:t>6-я задача.</w:t>
        <w:br/>
        <w:t>Сколько концов у палки?</w:t>
        <w:br/>
        <w:t>А у двух палок?</w:t>
        <w:br/>
        <w:t>А у двух с половиной?</w:t>
        <w:br/>
        <w:br/>
        <w:t>Ведущий.</w:t>
        <w:br/>
        <w:t>Молодцы! Видно, что с математикой все дружны. После такого трудного задания давайте немного поиграем.</w:t>
        <w:br/>
        <w:br/>
        <w:t>Игра «1, 2, 3, 4, 5» (построение парами, тройками и т.д.) (музыка Е. Теличеевой).</w:t>
        <w:br/>
        <w:t>1-й ребенок.</w:t>
        <w:br/>
        <w:t>На часах поет кукушка,</w:t>
        <w:br/>
        <w:t>Говорит: «Пора прощаться!»</w:t>
        <w:br/>
        <w:t>2-й ребенок.</w:t>
        <w:br/>
        <w:t>До свидания, игрушки,</w:t>
        <w:br/>
        <w:t>Жалко с вами расставаться.</w:t>
        <w:br/>
        <w:t>3-й ребенок.</w:t>
        <w:br/>
        <w:t>До свиданья, куклы, мишки</w:t>
        <w:br/>
        <w:t>И картинки в наших книжках!</w:t>
        <w:br/>
        <w:t>Поиграют в вас ребята,</w:t>
        <w:br/>
        <w:t>Как играли мы когда-то.</w:t>
        <w:br/>
        <w:br/>
        <w:t>Песня «Прощание с игрушками» (слова и музыка Т. Бокач). Дети складывают игрушки. Фея Игралия их уводит. Все дети с цветами становятся полукругом.</w:t>
        <w:br/>
        <w:t>1-й ребенок.</w:t>
        <w:br/>
        <w:t>«Спасибо», — нежно говорим</w:t>
        <w:br/>
        <w:t>Мы воспитателям своим.</w:t>
        <w:br/>
        <w:t>Еще признаемся мы вам:</w:t>
        <w:br/>
        <w:t>Похожи вы на наших мам.</w:t>
        <w:br/>
        <w:t>Спасибо вам сто тысяч раз,</w:t>
        <w:br/>
        <w:t>Всю жизнь мы будем помнить вас.</w:t>
        <w:br/>
        <w:t>2-й ребенок.</w:t>
        <w:br/>
        <w:t>Спасибо нашим милым няням</w:t>
        <w:br/>
        <w:t>За их заботу и старанье!</w:t>
        <w:br/>
        <w:t>3-й ребенок.</w:t>
        <w:br/>
        <w:t>Спасибо тем, кто нас</w:t>
        <w:br/>
        <w:t>Учил лепить и рисовать!</w:t>
        <w:br/>
        <w:t>4-й ребенок.</w:t>
        <w:br/>
        <w:t>Спасибо тем, кто нас</w:t>
        <w:br/>
        <w:t>Учил и петь, и танцевать!</w:t>
        <w:br/>
        <w:t>5-й ребенок.</w:t>
        <w:br/>
        <w:t>Спасибо всем тем,</w:t>
        <w:br/>
        <w:t>Кто на кухне работал,</w:t>
        <w:br/>
        <w:t>Нам кашу варил и готовил компоты!</w:t>
        <w:br/>
        <w:t>6-й ребенок.</w:t>
        <w:br/>
        <w:t>Спасибо тем, кто нас лечил</w:t>
        <w:br/>
        <w:t>И ставить градусник учил,</w:t>
        <w:br/>
        <w:t>Смотрел, чтоб наши щечки</w:t>
        <w:br/>
        <w:t>Алели, как цветочки!</w:t>
        <w:br/>
        <w:t>7-й ребенок.</w:t>
        <w:br/>
        <w:t>За то, что дом наш — детский сад —</w:t>
        <w:br/>
        <w:t>Был год от года краше,</w:t>
        <w:br/>
        <w:t>Сказать «спасибо» мы должны</w:t>
        <w:br/>
        <w:t>Заведующей нашей.</w:t>
        <w:br/>
        <w:t>Все дети.</w:t>
        <w:br/>
        <w:t>За то, о чем мечтали здесь</w:t>
        <w:br/>
        <w:t>Мы много лет подряд,</w:t>
        <w:br/>
        <w:t>За то, что было, будет, есть,</w:t>
        <w:br/>
        <w:t>Спасибо, детский сад!</w:t>
        <w:br/>
        <w:br/>
        <w:t>Песня «До свиданья, детский сад!» (музыка Ю. Слонова, сл. В. Малкова). Дети дарят цветы сотрудникам детского сада и приглашают их на вальс.</w:t>
        <w:br/>
        <w:br/>
        <w:t>Стихи Л. Дымовой, Ф. Савинова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Текст для приглашения сотрудников детского сад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Текст можно написать на корабликах из бумаги, самолетиках, бумажных “лепестках от цветов”.</w:t>
        <w:br/>
        <w:br/>
        <w:t>На бал последний и прощальный</w:t>
        <w:br/>
        <w:t>Мы ждем вас завтра на причале</w:t>
        <w:br/>
        <w:t>Ведь в нашем милом городке</w:t>
        <w:br/>
        <w:t>Мы были счастливы вполне</w:t>
      </w:r>
    </w:p>
    <w:p>
      <w:pPr>
        <w:pStyle w:val="Normal"/>
        <w:spacing w:before="280" w:after="280"/>
        <w:rPr/>
      </w:pPr>
      <w:r>
        <w:rPr/>
        <w:t>Но подросли. Стал город тесен</w:t>
        <w:br/>
        <w:t>А мир вокруг так интересен</w:t>
        <w:br/>
        <w:t>Мы в море “знаний” держим путь</w:t>
        <w:br/>
        <w:t>Придите нам рукой махну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альс.</w:t>
      </w:r>
    </w:p>
    <w:p>
      <w:pPr>
        <w:pStyle w:val="Normal"/>
        <w:spacing w:before="280" w:after="280"/>
        <w:rPr/>
      </w:pPr>
      <w:r>
        <w:rPr/>
        <w:t>Переделанная песня для детей на мелодию “Когда уйдем со школьного двора, под звуки нестареющего вальса”</w:t>
        <w:br/>
        <w:t>Под песню красиво будет смотреться пара танцующая вальс.</w:t>
        <w:br/>
        <w:br/>
        <w:t>Когда за парты сядем в сентябре,</w:t>
        <w:br/>
        <w:t>Мы с грустью вспомним</w:t>
        <w:br/>
        <w:t>Детский сад веселый</w:t>
        <w:br/>
        <w:t>Машинки, куклы, игры во дворе</w:t>
        <w:br/>
        <w:t>И как сюда спешили на заре</w:t>
      </w:r>
    </w:p>
    <w:p>
      <w:pPr>
        <w:pStyle w:val="Normal"/>
        <w:spacing w:before="280" w:after="280"/>
        <w:rPr/>
      </w:pPr>
      <w:r>
        <w:rPr/>
        <w:t>Припев:</w:t>
        <w:br/>
        <w:t>Прощай наш сад</w:t>
        <w:br/>
        <w:t>Расти, играй и смейся</w:t>
        <w:br/>
        <w:t>А мы за парты сядем в сентябре</w:t>
      </w:r>
    </w:p>
    <w:p>
      <w:pPr>
        <w:pStyle w:val="Normal"/>
        <w:spacing w:before="280" w:after="280"/>
        <w:rPr/>
      </w:pPr>
      <w:r>
        <w:rPr/>
        <w:t>За добрые сердца спасибо вам</w:t>
        <w:br/>
        <w:t>За строгий взгляд, улыбку и терпенье</w:t>
        <w:br/>
        <w:t>За то, что вы читали сказки нам</w:t>
        <w:br/>
        <w:t>И целый день нам были вместо мам</w:t>
      </w:r>
    </w:p>
    <w:p>
      <w:pPr>
        <w:pStyle w:val="Normal"/>
        <w:spacing w:before="280" w:after="280"/>
        <w:rPr/>
      </w:pPr>
      <w:r>
        <w:rPr/>
        <w:t>Припев:</w:t>
        <w:br/>
        <w:t>Прощай наш сад</w:t>
        <w:br/>
        <w:t>Расти, играй и смейся</w:t>
        <w:br/>
        <w:t>А мы за парты сядем в сентябр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чемучки</w:t>
      </w:r>
    </w:p>
    <w:p>
      <w:pPr>
        <w:pStyle w:val="Normal"/>
        <w:spacing w:before="280" w:after="280"/>
        <w:rPr/>
      </w:pPr>
      <w:r>
        <w:rPr/>
        <w:t>Песня с воспитателями, переделанная песня цыганок из к/ф “Ах, водевиль”.</w:t>
        <w:br/>
        <w:t>Дети выходят с карточкой на которой нарисован знак вопроса на слово “Почему” и отдают ее воспитателю.</w:t>
        <w:br/>
        <w:br/>
        <w:t>Воспитатели:</w:t>
        <w:br/>
        <w:t>Дети любят расспрашивать взрослых</w:t>
        <w:br/>
        <w:t>И поток их вопросов велик</w:t>
        <w:br/>
        <w:t>Но, порой, расстановка вопроса</w:t>
        <w:br/>
        <w:t>Даже взрослых заводит в тупик</w:t>
      </w:r>
    </w:p>
    <w:p>
      <w:pPr>
        <w:pStyle w:val="Normal"/>
        <w:spacing w:before="280" w:after="280"/>
        <w:rPr/>
      </w:pPr>
      <w:r>
        <w:rPr/>
        <w:t>Дети:</w:t>
      </w:r>
    </w:p>
    <w:p>
      <w:pPr>
        <w:pStyle w:val="Normal"/>
        <w:spacing w:before="280" w:after="280"/>
        <w:rPr/>
      </w:pPr>
      <w:r>
        <w:rPr/>
        <w:t>- Почему мама брата родила?</w:t>
        <w:br/>
        <w:t>Я хотел чтоб был маленький еж</w:t>
        <w:br/>
        <w:t>- Почему в зоопарке горилла</w:t>
        <w:br/>
        <w:t>На соседа так сильно похож?</w:t>
      </w:r>
    </w:p>
    <w:p>
      <w:pPr>
        <w:pStyle w:val="Normal"/>
        <w:spacing w:before="280" w:after="280"/>
        <w:rPr/>
      </w:pPr>
      <w:r>
        <w:rPr/>
        <w:t>Припев:</w:t>
        <w:br/>
        <w:t>Что сказать? Ну что сказать?</w:t>
        <w:br/>
        <w:t>Устроены так дети</w:t>
        <w:br/>
        <w:t>Желают знать, желают знать</w:t>
        <w:br/>
        <w:t>Они про все на свете.</w:t>
      </w:r>
    </w:p>
    <w:p>
      <w:pPr>
        <w:pStyle w:val="Normal"/>
        <w:spacing w:before="280" w:after="280"/>
        <w:rPr/>
      </w:pPr>
      <w:r>
        <w:rPr/>
        <w:br/>
        <w:t>Воспитатели:</w:t>
        <w:br/>
        <w:t>Очень любят дома веселиться</w:t>
        <w:br/>
        <w:t>И стоят на ушах всю грозу</w:t>
        <w:br/>
        <w:t>Почему их веселые лица</w:t>
        <w:br/>
        <w:t>В солнце - сверху, а в дождик - внизу?</w:t>
        <w:br/>
        <w:br/>
        <w:t>Дети:</w:t>
        <w:br/>
        <w:t>- Почему брат сестру не послушал?</w:t>
        <w:br/>
        <w:t>И в козла превратился потом</w:t>
        <w:br/>
        <w:t>А вчера воробей пил из лужи</w:t>
        <w:br/>
        <w:t>Но не смог стать автобусом он?</w:t>
      </w:r>
    </w:p>
    <w:p>
      <w:pPr>
        <w:pStyle w:val="Normal"/>
        <w:spacing w:before="280" w:after="280"/>
        <w:rPr/>
      </w:pPr>
      <w:r>
        <w:rPr/>
        <w:t>Припев:</w:t>
        <w:br/>
        <w:t>Что сказать? Ну что сказать?</w:t>
        <w:br/>
        <w:t>Устроены так дети</w:t>
        <w:br/>
        <w:t>Желают знать, желают знать</w:t>
        <w:br/>
        <w:t>Они про все на свете.</w:t>
      </w:r>
    </w:p>
    <w:p>
      <w:pPr>
        <w:pStyle w:val="Normal"/>
        <w:spacing w:before="280" w:after="280"/>
        <w:rPr/>
      </w:pPr>
      <w:r>
        <w:rPr/>
        <w:t>Воспитатели:</w:t>
        <w:br/>
        <w:t>Дети любят расспрашивать взрослых</w:t>
        <w:br/>
        <w:t>И поток их вопросов велик</w:t>
        <w:br/>
        <w:t>Но, порой, расстановка вопроса</w:t>
        <w:br/>
        <w:t>Даже взрослых заводит в тупик</w:t>
        <w:br/>
        <w:t>Чтоб ответить им мудро и просто</w:t>
        <w:br/>
        <w:t>Не влететь ни в сапог, ни в сандаль</w:t>
        <w:br/>
        <w:t>Нужен опыт огромного роста</w:t>
        <w:br/>
        <w:t>Или очень толковый словарь</w:t>
      </w:r>
    </w:p>
    <w:p>
      <w:pPr>
        <w:pStyle w:val="Normal"/>
        <w:spacing w:before="280" w:after="280"/>
        <w:rPr/>
      </w:pPr>
      <w:r>
        <w:rPr/>
        <w:t>Припев:</w:t>
        <w:br/>
        <w:t>Что сказать? Ну что сказать?</w:t>
        <w:br/>
        <w:t>Устроены так дети</w:t>
        <w:br/>
        <w:t>Желают знать, желают знать</w:t>
        <w:br/>
        <w:t>Они про все на свет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их благодарности родителей воспитателям.</w:t>
      </w:r>
    </w:p>
    <w:p>
      <w:pPr>
        <w:pStyle w:val="Normal"/>
        <w:spacing w:before="280" w:after="280"/>
        <w:rPr/>
      </w:pPr>
      <w:r>
        <w:rPr/>
        <w:t>Женщины добрые</w:t>
        <w:br/>
        <w:t>Мудрые, милые</w:t>
        <w:br/>
        <w:t>Владеете вы волшебною силою</w:t>
        <w:br/>
        <w:t>Феи искусства,</w:t>
        <w:br/>
        <w:t>Феи общения,</w:t>
        <w:br/>
        <w:t>Феи питания,</w:t>
        <w:br/>
        <w:t>Феи лечения</w:t>
      </w:r>
    </w:p>
    <w:p>
      <w:pPr>
        <w:pStyle w:val="Normal"/>
        <w:spacing w:before="280" w:after="280"/>
        <w:rPr/>
      </w:pPr>
      <w:r>
        <w:rPr/>
        <w:t>Мы благодарны от души</w:t>
        <w:br/>
        <w:t>За то, что наши малыши</w:t>
        <w:br/>
        <w:t>Здесь встретили уют, покой</w:t>
        <w:br/>
        <w:t>Под вашей ласковой рукой</w:t>
      </w:r>
    </w:p>
    <w:p>
      <w:pPr>
        <w:pStyle w:val="Normal"/>
        <w:spacing w:before="280" w:after="280"/>
        <w:rPr/>
      </w:pPr>
      <w:r>
        <w:rPr/>
        <w:t>Вы их учили говорить</w:t>
        <w:br/>
        <w:t>Петь, рисовать, играть, дружить.</w:t>
        <w:br/>
        <w:t>Быть добрыми, умелыми,</w:t>
        <w:br/>
        <w:t>Веселыми и смелыми.</w:t>
      </w:r>
    </w:p>
    <w:p>
      <w:pPr>
        <w:pStyle w:val="Normal"/>
        <w:spacing w:before="280" w:after="280"/>
        <w:rPr/>
      </w:pPr>
      <w:r>
        <w:rPr/>
        <w:t>Вы были мамой и отцом</w:t>
        <w:br/>
        <w:t>Для наших милых сорванцов.</w:t>
        <w:br/>
        <w:t>Желаем здравствовать вам вечно</w:t>
        <w:br/>
        <w:t>Творить, мечтать и не стареть.</w:t>
      </w:r>
    </w:p>
    <w:p>
      <w:pPr>
        <w:pStyle w:val="Normal"/>
        <w:spacing w:before="280" w:after="280"/>
        <w:rPr/>
      </w:pPr>
      <w:r>
        <w:rPr>
          <w:b/>
          <w:bCs/>
        </w:rPr>
        <w:t>Сценка-шутка(</w:t>
      </w:r>
      <w:r>
        <w:rPr/>
        <w:t>совместно с родителями для сценария)</w:t>
      </w:r>
    </w:p>
    <w:p>
      <w:pPr>
        <w:pStyle w:val="Normal"/>
        <w:spacing w:before="280" w:after="280"/>
        <w:rPr/>
      </w:pPr>
      <w:r>
        <w:rPr/>
        <w:t>Ведущий:</w:t>
        <w:br/>
        <w:t>Постучит в который раз</w:t>
        <w:br/>
        <w:t>Веточка в калитку</w:t>
        <w:br/>
        <w:t>Провожала в первый класс</w:t>
        <w:br/>
        <w:t>Мамочка (имя)</w:t>
        <w:br/>
        <w:br/>
        <w:t>Мама (оглядывая ребенка):</w:t>
        <w:br/>
        <w:t>Туфли есть, брюки есть,</w:t>
        <w:br/>
        <w:t>Белая рубашка.</w:t>
        <w:br/>
        <w:t>Ты платочек носовой положи в кармашек</w:t>
      </w:r>
    </w:p>
    <w:p>
      <w:pPr>
        <w:pStyle w:val="Normal"/>
        <w:spacing w:before="280" w:after="280"/>
        <w:rPr/>
      </w:pPr>
      <w:r>
        <w:rPr/>
        <w:t>Ведущий:</w:t>
        <w:br/>
        <w:t>Все тетради положила,</w:t>
        <w:br/>
        <w:t>Книжки и карандаши</w:t>
      </w:r>
    </w:p>
    <w:p>
      <w:pPr>
        <w:pStyle w:val="Normal"/>
        <w:spacing w:before="280" w:after="280"/>
        <w:rPr/>
      </w:pPr>
      <w:r>
        <w:rPr/>
        <w:t>Мама:</w:t>
        <w:br/>
        <w:t xml:space="preserve">Ох, недюженной силой </w:t>
        <w:br/>
        <w:t>Обладают малыши</w:t>
        <w:br/>
        <w:t>(пробует портфель на вес, сгибается под тяжестью)</w:t>
      </w:r>
    </w:p>
    <w:p>
      <w:pPr>
        <w:pStyle w:val="Normal"/>
        <w:spacing w:before="280" w:after="280"/>
        <w:rPr/>
      </w:pPr>
      <w:r>
        <w:rPr/>
        <w:t>Положи в портфель дневник,</w:t>
        <w:br/>
        <w:t>Кисточку и ручку</w:t>
        <w:br/>
        <w:t>Только умный ученик</w:t>
        <w:br/>
        <w:t>Быстро все изучит</w:t>
      </w:r>
    </w:p>
    <w:p>
      <w:pPr>
        <w:pStyle w:val="Normal"/>
        <w:spacing w:before="280" w:after="280"/>
        <w:rPr/>
      </w:pPr>
      <w:r>
        <w:rPr/>
        <w:t>Ребенок:</w:t>
        <w:br/>
        <w:t>Слушай, мама, если так</w:t>
        <w:br/>
        <w:t>Все тебе знакомо,</w:t>
        <w:br/>
        <w:t>В первый класс иди сама</w:t>
        <w:br/>
        <w:t>Я дождусь второго</w:t>
      </w:r>
    </w:p>
    <w:p>
      <w:pPr>
        <w:pStyle w:val="Normal"/>
        <w:spacing w:before="280" w:after="280"/>
        <w:rPr/>
      </w:pPr>
      <w:r>
        <w:rPr/>
        <w:t>Ведущий:</w:t>
        <w:br/>
        <w:t>Постучит в который раз</w:t>
        <w:br/>
        <w:t>Веточка в калитку</w:t>
        <w:br/>
        <w:t>Провожала в первый класс</w:t>
        <w:br/>
        <w:t>Мамочка (имя)</w:t>
      </w:r>
    </w:p>
    <w:p>
      <w:pPr>
        <w:pStyle w:val="Normal"/>
        <w:spacing w:before="280" w:after="280"/>
        <w:rPr/>
      </w:pPr>
      <w:r>
        <w:rPr/>
        <w:t>Автор стихов и текстов Любовь Ивановна Москвичева</w:t>
        <w:br/>
        <w:t>Полное или частичное воспроизведение материалов в СМИ и на Web-сайтах без разрешения “Есть повод.ру” запрещено</w:t>
      </w:r>
    </w:p>
    <w:p>
      <w:pPr>
        <w:pStyle w:val="Normal"/>
        <w:rPr>
          <w:color w:val="000000"/>
          <w:sz w:val="21"/>
          <w:szCs w:val="21"/>
        </w:rPr>
      </w:pPr>
      <w:hyperlink r:id="rId64">
        <w:r>
          <w:rPr>
            <w:rStyle w:val="InternetLink"/>
            <w:color w:val="BD000D"/>
            <w:sz w:val="21"/>
            <w:u w:val="single"/>
          </w:rPr>
          <w:t xml:space="preserve">Вернуться </w:t>
        </w:r>
        <w:r>
          <w:rPr>
            <w:rStyle w:val="InternetLink"/>
            <w:color w:val="BD000D"/>
            <w:sz w:val="21"/>
            <w:szCs w:val="21"/>
          </w:rPr>
          <w:drawing>
            <wp:inline distT="0" distB="0" distL="0" distR="0">
              <wp:extent cx="238125" cy="114935"/>
              <wp:effectExtent l="0" t="0" r="0" b="0"/>
              <wp:docPr id="31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51" t="-314" r="-151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BD000D"/>
          <w:kern w:val="2"/>
          <w:sz w:val="27"/>
          <w:szCs w:val="27"/>
        </w:rPr>
      </w:pPr>
      <w:r>
        <w:rPr>
          <w:b/>
          <w:bCs/>
          <w:color w:val="BD000D"/>
          <w:kern w:val="2"/>
          <w:sz w:val="27"/>
          <w:szCs w:val="27"/>
        </w:rPr>
        <w:t>Отзывы о стать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-4041140</wp:posOffset>
            </wp:positionV>
            <wp:extent cx="3076575" cy="3810000"/>
            <wp:effectExtent l="0" t="0" r="0" b="0"/>
            <wp:wrapSquare wrapText="right"/>
            <wp:docPr id="32" name="50422414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0422414_ori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Arial" w:ascii="Arial" w:hAnsi="Arial"/>
          <w:color w:val="088FD3"/>
          <w:sz w:val="18"/>
          <w:szCs w:val="18"/>
        </w:rPr>
        <w:drawing>
          <wp:inline distT="0" distB="0" distL="0" distR="0">
            <wp:extent cx="3286125" cy="4742815"/>
            <wp:effectExtent l="0" t="0" r="0" b="0"/>
            <wp:docPr id="33" name="img_1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_1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39385" cy="6668135"/>
            <wp:effectExtent l="0" t="0" r="0" b="0"/>
            <wp:docPr id="34" name="Image3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66"/>
        </w:rPr>
        <w:t>Воспитательский "междусобойчик"</w:t>
      </w:r>
      <w:r>
        <w:rPr/>
        <w:br/>
        <w:t>(попурри)</w:t>
        <w:br/>
        <w:br/>
        <w:t>* * *</w:t>
      </w:r>
    </w:p>
    <w:tbl>
      <w:tblPr>
        <w:tblW w:w="5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2"/>
      </w:tblGrid>
      <w:tr>
        <w:trPr/>
        <w:tc>
          <w:tcPr>
            <w:tcW w:w="5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66"/>
              </w:rPr>
              <w:t>На мотив песни "Девушки из высшего общества"</w:t>
            </w:r>
            <w:r>
              <w:rPr>
                <w:color w:val="000066"/>
              </w:rPr>
              <w:br/>
              <w:br/>
              <w:t>Мы девушки дошкольного общества,</w:t>
              <w:br/>
              <w:t>И нам ни капли не грозит одиночество.</w:t>
              <w:br/>
              <w:t>Да, мы из дошкольного общества,</w:t>
              <w:br/>
              <w:t>И сегодня можно без отчества.</w:t>
              <w:br/>
              <w:t>Хоть нежны и обаятельны,</w:t>
              <w:br/>
              <w:t>Не страшны нам ураганы и ненастья.</w:t>
              <w:br/>
              <w:t>Отнеситесь к нам внимательно</w:t>
              <w:br/>
              <w:t xml:space="preserve">Ведь совсем немного надо нам для счастья! </w:t>
              <w:br/>
              <w:br/>
              <w:t>* * *</w:t>
              <w:br/>
              <w:br/>
            </w:r>
            <w:r>
              <w:rPr>
                <w:i/>
                <w:iCs/>
                <w:color w:val="000066"/>
              </w:rPr>
              <w:t>На мотив песни "Подмосковные вечера"</w:t>
            </w:r>
            <w:r>
              <w:rPr>
                <w:color w:val="000066"/>
              </w:rPr>
              <w:br/>
              <w:br/>
              <w:t>Где найти еще таких дурочек,</w:t>
              <w:br/>
              <w:t>Чтоб умели все и за так?</w:t>
              <w:br/>
              <w:t>Кто хоть раз бы влез в нашу шкурочку,</w:t>
              <w:br/>
              <w:t>Тот узнал бы тогда, что и как!</w:t>
              <w:br/>
              <w:br/>
              <w:t>* * *</w:t>
              <w:br/>
              <w:br/>
            </w:r>
            <w:r>
              <w:rPr>
                <w:i/>
                <w:iCs/>
                <w:color w:val="000066"/>
              </w:rPr>
              <w:t>На мотив песни "На побывку едет"</w:t>
            </w:r>
            <w:r>
              <w:rPr>
                <w:color w:val="000066"/>
              </w:rPr>
              <w:br/>
              <w:br/>
              <w:t>Отчего у нас, девчата,</w:t>
              <w:br/>
              <w:t>В детсадах переполох?</w:t>
              <w:br/>
              <w:t>Кто нас поднял спозаранку,</w:t>
              <w:br/>
              <w:t>Кто нас так встревожить мог?</w:t>
              <w:br/>
              <w:t>Смотр идет обычный,</w:t>
              <w:br/>
              <w:t>Но в душе разлад.</w:t>
              <w:br/>
              <w:t>Он уже привычный.</w:t>
              <w:br/>
              <w:t>Что ж с тоской наш взгляд?</w:t>
              <w:br/>
              <w:br/>
              <w:t>Ну за что, скажи, хвататься -</w:t>
              <w:br/>
              <w:t>За игрушки, швабру ль, тюль?</w:t>
              <w:br/>
              <w:t>А с семьею, что ль, расстаться?</w:t>
              <w:br/>
              <w:t>Наглотаться, что ль, пилюль?</w:t>
              <w:br/>
              <w:t>Где поставить свечку,</w:t>
              <w:br/>
              <w:t>Где молебен спеть,</w:t>
              <w:br/>
              <w:t>Чтобы в этом пекле</w:t>
              <w:br/>
              <w:t>Как-то уцелеть?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t>Чтобы увеличить каринку, нажмите на нее.</w:t>
        <w:br/>
        <w:br/>
        <w:t>* * *</w:t>
        <w:br/>
        <w:br/>
      </w:r>
      <w:r>
        <w:rPr>
          <w:b/>
          <w:bCs/>
          <w:color w:val="000066"/>
        </w:rPr>
        <w:t>ВОСПИТАТЕЛЮ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35" name="Image3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Не шумит голосами беседка,</w:t>
              <w:br/>
              <w:t>И участок без шума скучает…</w:t>
              <w:br/>
              <w:t>Только лучи гладит ветку,</w:t>
              <w:br/>
              <w:t>Повеселить ее так желая.</w:t>
              <w:br/>
              <w:br/>
              <w:t xml:space="preserve">Греет ласково солнце яркое, </w:t>
              <w:br/>
              <w:t xml:space="preserve">И качели легонько качаются, </w:t>
              <w:br/>
              <w:t xml:space="preserve">Все ребята собрались нарядные - </w:t>
              <w:br/>
              <w:t>Детский сад с ними тихо прощается.</w:t>
              <w:br/>
              <w:br/>
              <w:t>Прогулки, занятия, веселые игры</w:t>
              <w:br/>
              <w:t>Они вспомнят тогда, когда взрослыми будут.</w:t>
              <w:br/>
              <w:t>Наталья Владимировна, добрая, милая,</w:t>
              <w:br/>
              <w:t>Вашу заботу никогда не забудут!</w:t>
              <w:br/>
              <w:br/>
              <w:t>Вы вспомните, как в самом-самом начале</w:t>
              <w:br/>
              <w:t xml:space="preserve">Пришли к Вам сюда - совсем малыши, </w:t>
              <w:br/>
              <w:t>За труд, за терпенье, за жизнь без печали</w:t>
              <w:br/>
              <w:t>Спасибо мы Вам говорим от души!!!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ВОСПИТАТЕЛЮ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36" name="Image3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</w:tblGrid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На тротуаре крестики и нолики,</w:t>
              <w:br/>
              <w:t>Машут "До свидания" цветы.</w:t>
              <w:br/>
              <w:t>Они уходят - почти что школьники,</w:t>
              <w:br/>
              <w:t>Они уходят - остаётесь Вы…</w:t>
              <w:br/>
              <w:br/>
              <w:t xml:space="preserve">Будете других детей воспитывать, </w:t>
              <w:br/>
              <w:t>Буквам, математике учить.</w:t>
              <w:br/>
              <w:t>Дети научились у Вас главному -</w:t>
              <w:br/>
              <w:t>Уважать других людей, дружить.</w:t>
              <w:br/>
              <w:br/>
              <w:t xml:space="preserve">Вы о них заботились, как мама, </w:t>
              <w:br/>
              <w:t>Встречали с улыбкой всегда...</w:t>
              <w:br/>
              <w:t xml:space="preserve">А теперь прощаемся мы с Вами, </w:t>
              <w:br/>
              <w:t>Дорогая Юлия Владимировна!</w:t>
              <w:br/>
              <w:br/>
              <w:t>Наступает, и не отложить</w:t>
              <w:br/>
              <w:t>С детским садом расставанье.</w:t>
              <w:br/>
              <w:t xml:space="preserve">Как учили - будут честно жить, </w:t>
              <w:br/>
              <w:t xml:space="preserve">И учиться честно! До свиданья!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ЗАВЕДУЮЩЕЙ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37" name="Image3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А заведующая у нас красавица</w:t>
              <w:br/>
              <w:t>И со всему делами справляется.</w:t>
              <w:br/>
              <w:t>А работа у нее объемная,</w:t>
              <w:br/>
              <w:t>И спасибо ей скажем огромное</w:t>
              <w:br/>
              <w:t>За умение конкурировать</w:t>
              <w:br/>
              <w:t>И старание финансировать,</w:t>
              <w:br/>
              <w:t>За свежее питание</w:t>
              <w:br/>
              <w:t xml:space="preserve">И садика процветание!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ВРАЧУ, МЕДИК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38" name="Image3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Им снадобий тайны открыты,</w:t>
              <w:br/>
              <w:t>Отваров сложнейший секрет,</w:t>
              <w:br/>
              <w:t>От гриппа искусство защиты,</w:t>
              <w:br/>
              <w:t>Надежней которого нет.</w:t>
              <w:br/>
              <w:t>Ушиб или ранку любую</w:t>
              <w:br/>
              <w:t>Сумеют они излечить,</w:t>
              <w:br/>
              <w:t>Прививку поставят такую,</w:t>
              <w:br/>
              <w:t xml:space="preserve">Чтоб детям здоровыми быть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ПОВАР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39" name="Image35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Волшебством кулинарии</w:t>
              <w:br/>
              <w:t>Владеют здесь искусно.</w:t>
              <w:br/>
              <w:t>Все, что жарили, варили</w:t>
              <w:br/>
              <w:t>Было очень вкусно.</w:t>
              <w:br/>
              <w:t>Вызывают аппетит</w:t>
              <w:br/>
              <w:t>Поварские чудеса</w:t>
              <w:br/>
              <w:t>И завистливо глядит</w:t>
              <w:br/>
              <w:t xml:space="preserve">Рональд из Макдоналдса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НЯНЕЧКЕ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0" name="Image36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С зорьки ясной, до темна</w:t>
              <w:br/>
              <w:t>В нашем садике она.</w:t>
              <w:br/>
              <w:t>Кто обед нам принесет</w:t>
              <w:br/>
              <w:t>И посуду приберет?</w:t>
              <w:br/>
              <w:t>Мы, конечно, помогали,</w:t>
              <w:br/>
              <w:t>На столы мы накрывали</w:t>
              <w:br/>
              <w:t>И учились не крошить</w:t>
              <w:br/>
              <w:t>И песка не наносить.</w:t>
              <w:br/>
              <w:t>Нашей группы нету краше.</w:t>
              <w:br/>
              <w:t>Чисто и светло вокруг!</w:t>
              <w:br/>
              <w:t>Может быть у няни нашей,</w:t>
              <w:br/>
              <w:t>И не две, а десять рук?</w:t>
              <w:br/>
              <w:t xml:space="preserve">Скажем ей сейчас спасибо </w:t>
              <w:br/>
              <w:t>За заботу и уют</w:t>
              <w:br/>
              <w:t>И за то, что это время</w:t>
              <w:br/>
              <w:t xml:space="preserve">Посвящала нам свой труд!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СОЦИОЛОГУ, ПСИХОЛОГ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1" name="Image37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Потихоньку, не спеша,</w:t>
              <w:br/>
              <w:t>В жизнь большую, сложную</w:t>
              <w:br/>
              <w:t>Вы за ручку малыша,</w:t>
              <w:br/>
              <w:t>Вводили осторожно.</w:t>
              <w:br/>
              <w:t>Шли за Вами, чуть дыша,</w:t>
              <w:br/>
              <w:t>По дороге знания,</w:t>
              <w:br/>
              <w:t>Деток наших не страшат</w:t>
              <w:br/>
              <w:t xml:space="preserve">Школьные задания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ЛОГОПЕД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2" name="Image38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Помним мы, как наши дети</w:t>
              <w:br/>
              <w:t>Начинали говорить,</w:t>
              <w:br/>
              <w:t>Только маме речи эти</w:t>
              <w:br/>
              <w:t>Надо всем переводить.</w:t>
              <w:br/>
              <w:t>В детский сад пошли ребятки,</w:t>
              <w:br/>
              <w:t>Много нужно им успеть.</w:t>
              <w:br/>
              <w:t>Со словами все в порядке,</w:t>
              <w:br/>
              <w:t xml:space="preserve">Маме в школе не краснеть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МЕТОДИСТ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3" name="Image3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Чтоб деток верно воспитать,</w:t>
              <w:br/>
              <w:t>Необходимо много знать.</w:t>
              <w:br/>
              <w:t>Знать нужно психологию</w:t>
              <w:br/>
              <w:t>И знать физиологию,</w:t>
              <w:br/>
              <w:t>Быть докой в педагогике,</w:t>
              <w:br/>
              <w:t>Риторике и логике.</w:t>
              <w:br/>
              <w:t>Но главное, чтом методистом быть,</w:t>
              <w:br/>
              <w:t xml:space="preserve">Детишек надобно любить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ЗАВХОЗ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4" name="Image4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Волшебство важно, конечно,</w:t>
              <w:br/>
              <w:t>Чтоб хозяйство здесь вести,</w:t>
              <w:br/>
              <w:t>Чтоб учесть все безупречно</w:t>
              <w:br/>
              <w:t>И любую вещь найти.</w:t>
              <w:br/>
              <w:t>У завхоза дел не мало,</w:t>
              <w:br/>
              <w:t>Чтобы нашим малышам</w:t>
              <w:br/>
              <w:t>В садике уютней стало,</w:t>
              <w:br/>
              <w:t xml:space="preserve">Нужно быть и тут, и там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МУЗРАБОТНИК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5" name="Image4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</w:tblGrid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Искусство очень сложное</w:t>
              <w:br/>
              <w:t>Постигали детки.</w:t>
              <w:br/>
              <w:t>Превратиться здесь возможно</w:t>
              <w:br/>
              <w:t>В кошку, в мышку, в репку.</w:t>
              <w:br/>
              <w:t>Можно и в кикимору</w:t>
              <w:br/>
              <w:t>Здесь оборотиться,</w:t>
              <w:br/>
              <w:t>С чудищем и Настенькой</w:t>
              <w:br/>
              <w:t>В сказке очутиться.</w:t>
              <w:br/>
              <w:br/>
              <w:t>Наши детишки уже с юных лет</w:t>
              <w:br/>
              <w:t>Музыку чувствуют и понимают,</w:t>
              <w:br/>
              <w:t>Лихо они за куплетом куплет</w:t>
              <w:br/>
              <w:t>Дома, на улице все распевают.</w:t>
              <w:br/>
              <w:t>Мы благодарны за деток своих,</w:t>
              <w:br/>
              <w:t>С миром прекрасного Вы их сдружили,</w:t>
              <w:br/>
              <w:t>В мир этот чудный ввели нежно их,</w:t>
              <w:br/>
              <w:t xml:space="preserve">Песни красивые петь научили. </w:t>
            </w:r>
          </w:p>
        </w:tc>
      </w:tr>
    </w:tbl>
    <w:p>
      <w:pPr>
        <w:pStyle w:val="Normal"/>
        <w:spacing w:before="0" w:after="240"/>
        <w:jc w:val="center"/>
        <w:rPr>
          <w:color w:val="000066"/>
        </w:rPr>
      </w:pPr>
      <w:r>
        <w:rPr>
          <w:color w:val="000066"/>
        </w:rPr>
        <w:br/>
        <w:t>* * *</w:t>
        <w:br/>
        <w:br/>
      </w:r>
      <w:r>
        <w:rPr>
          <w:b/>
          <w:bCs/>
          <w:color w:val="000066"/>
        </w:rPr>
        <w:t>ФИЗКУЛЬТУРНИКУ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951865" cy="1189990"/>
            <wp:effectExtent l="0" t="0" r="0" b="0"/>
            <wp:docPr id="46" name="Image4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</w:tblGrid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Мы давно уразумели,</w:t>
              <w:br/>
              <w:t>Что здравый дух в здоровом теле.</w:t>
              <w:br/>
              <w:t>Растет у чад мускулатура,</w:t>
              <w:br/>
              <w:t>В чести здесь спорт и физкультура.</w:t>
              <w:br/>
              <w:br/>
              <w:t>Все чаще стали замечать мы,</w:t>
              <w:br/>
              <w:t>От деток стали отставать мы.</w:t>
              <w:br/>
              <w:t>Придется, чтоб за детьми угнаться</w:t>
              <w:br/>
              <w:t xml:space="preserve">Нам спортом и самим заняться.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22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BD000D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1.bin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oleObject" Target="embeddings/oleObject2.bin"/><Relationship Id="rId34" Type="http://schemas.openxmlformats.org/officeDocument/2006/relationships/image" Target="media/image30.wmf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oleObject" Target="embeddings/oleObject4.bin"/><Relationship Id="rId38" Type="http://schemas.openxmlformats.org/officeDocument/2006/relationships/image" Target="media/image32.wmf"/><Relationship Id="rId39" Type="http://schemas.openxmlformats.org/officeDocument/2006/relationships/oleObject" Target="embeddings/oleObject5.bin"/><Relationship Id="rId40" Type="http://schemas.openxmlformats.org/officeDocument/2006/relationships/image" Target="media/image33.wmf"/><Relationship Id="rId41" Type="http://schemas.openxmlformats.org/officeDocument/2006/relationships/oleObject" Target="embeddings/oleObject6.bin"/><Relationship Id="rId42" Type="http://schemas.openxmlformats.org/officeDocument/2006/relationships/image" Target="media/image34.wmf"/><Relationship Id="rId43" Type="http://schemas.openxmlformats.org/officeDocument/2006/relationships/oleObject" Target="embeddings/oleObject7.bin"/><Relationship Id="rId44" Type="http://schemas.openxmlformats.org/officeDocument/2006/relationships/image" Target="media/image35.wmf"/><Relationship Id="rId45" Type="http://schemas.openxmlformats.org/officeDocument/2006/relationships/oleObject" Target="embeddings/oleObject8.bin"/><Relationship Id="rId46" Type="http://schemas.openxmlformats.org/officeDocument/2006/relationships/image" Target="media/image36.wmf"/><Relationship Id="rId47" Type="http://schemas.openxmlformats.org/officeDocument/2006/relationships/oleObject" Target="embeddings/oleObject9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3.wmf"/><Relationship Id="rId61" Type="http://schemas.openxmlformats.org/officeDocument/2006/relationships/image" Target="media/image44.png"/><Relationship Id="rId62" Type="http://schemas.openxmlformats.org/officeDocument/2006/relationships/oleObject" Target="embeddings/oleObject16.bin"/><Relationship Id="rId63" Type="http://schemas.openxmlformats.org/officeDocument/2006/relationships/image" Target="media/image45.wmf"/><Relationship Id="rId64" Type="http://schemas.openxmlformats.org/officeDocument/2006/relationships/hyperlink" Target="javascript:history.back();" TargetMode="External"/><Relationship Id="rId65" Type="http://schemas.openxmlformats.org/officeDocument/2006/relationships/image" Target="media/image46.pn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hyperlink" Target="http://moikompas.ru/img/compas/2009-03-31/kindergarten_final/87458589_orig.jpg" TargetMode="External"/><Relationship Id="rId69" Type="http://schemas.openxmlformats.org/officeDocument/2006/relationships/image" Target="media/image49.jpeg"/><Relationship Id="rId70" Type="http://schemas.openxmlformats.org/officeDocument/2006/relationships/hyperlink" Target="http://www.solnet.ee/" TargetMode="External"/><Relationship Id="rId71" Type="http://schemas.openxmlformats.org/officeDocument/2006/relationships/image" Target="media/image50.jpeg"/><Relationship Id="rId72" Type="http://schemas.openxmlformats.org/officeDocument/2006/relationships/hyperlink" Target="http://www.solnet.ee/holidays/s6_43_21.html" TargetMode="External"/><Relationship Id="rId73" Type="http://schemas.openxmlformats.org/officeDocument/2006/relationships/image" Target="media/image51.jpeg"/><Relationship Id="rId74" Type="http://schemas.openxmlformats.org/officeDocument/2006/relationships/hyperlink" Target="http://www.solnet.ee/holidays/s6_43_22.html" TargetMode="External"/><Relationship Id="rId75" Type="http://schemas.openxmlformats.org/officeDocument/2006/relationships/image" Target="media/image52.jpeg"/><Relationship Id="rId76" Type="http://schemas.openxmlformats.org/officeDocument/2006/relationships/hyperlink" Target="http://www.solnet.ee/holidays/s6_43_16.html" TargetMode="External"/><Relationship Id="rId77" Type="http://schemas.openxmlformats.org/officeDocument/2006/relationships/image" Target="media/image53.jpeg"/><Relationship Id="rId78" Type="http://schemas.openxmlformats.org/officeDocument/2006/relationships/hyperlink" Target="http://www.solnet.ee/holidays/s6_43_11.html" TargetMode="External"/><Relationship Id="rId79" Type="http://schemas.openxmlformats.org/officeDocument/2006/relationships/image" Target="media/image54.jpeg"/><Relationship Id="rId80" Type="http://schemas.openxmlformats.org/officeDocument/2006/relationships/hyperlink" Target="http://www.solnet.ee/holidays/s6_43_12.html" TargetMode="External"/><Relationship Id="rId81" Type="http://schemas.openxmlformats.org/officeDocument/2006/relationships/image" Target="media/image55.jpeg"/><Relationship Id="rId82" Type="http://schemas.openxmlformats.org/officeDocument/2006/relationships/hyperlink" Target="http://www.solnet.ee/holidays/s6_43_13.html" TargetMode="External"/><Relationship Id="rId83" Type="http://schemas.openxmlformats.org/officeDocument/2006/relationships/image" Target="media/image56.jpeg"/><Relationship Id="rId84" Type="http://schemas.openxmlformats.org/officeDocument/2006/relationships/hyperlink" Target="http://www.solnet.ee/holidays/s6_43_14.html" TargetMode="External"/><Relationship Id="rId85" Type="http://schemas.openxmlformats.org/officeDocument/2006/relationships/image" Target="media/image57.jpeg"/><Relationship Id="rId86" Type="http://schemas.openxmlformats.org/officeDocument/2006/relationships/hyperlink" Target="http://www.solnet.ee/holidays/s6_43_15.html" TargetMode="External"/><Relationship Id="rId87" Type="http://schemas.openxmlformats.org/officeDocument/2006/relationships/image" Target="media/image58.jpeg"/><Relationship Id="rId88" Type="http://schemas.openxmlformats.org/officeDocument/2006/relationships/hyperlink" Target="http://www.solnet.ee/holidays/s6_43_17.html" TargetMode="External"/><Relationship Id="rId89" Type="http://schemas.openxmlformats.org/officeDocument/2006/relationships/image" Target="media/image59.jpeg"/><Relationship Id="rId90" Type="http://schemas.openxmlformats.org/officeDocument/2006/relationships/hyperlink" Target="http://www.solnet.ee/holidays/s6_43_18.html" TargetMode="External"/><Relationship Id="rId91" Type="http://schemas.openxmlformats.org/officeDocument/2006/relationships/image" Target="media/image60.jpeg"/><Relationship Id="rId92" Type="http://schemas.openxmlformats.org/officeDocument/2006/relationships/hyperlink" Target="http://www.solnet.ee/holidays/s6_43_19.html" TargetMode="External"/><Relationship Id="rId93" Type="http://schemas.openxmlformats.org/officeDocument/2006/relationships/image" Target="media/image61.jpeg"/><Relationship Id="rId94" Type="http://schemas.openxmlformats.org/officeDocument/2006/relationships/hyperlink" Target="http://www.solnet.ee/holidays/s6_43_20.html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0:00Z</dcterms:created>
  <dc:creator>Максим</dc:creator>
  <dc:description/>
  <cp:keywords/>
  <dc:language>en-US</dc:language>
  <cp:lastModifiedBy>Максим</cp:lastModifiedBy>
  <dcterms:modified xsi:type="dcterms:W3CDTF">2009-04-27T18:24:00Z</dcterms:modified>
  <cp:revision>5</cp:revision>
  <dc:subject/>
  <dc:title> </dc:title>
</cp:coreProperties>
</file>