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 "Семейные традици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 каждой семье есть определенные традиции. Хорошие или плохие, сознательно и целенаправленно созданные или сложившиеся сами по себе. Известно, что семейные традиции имеют очень большое значение для воспитания и развития ребенка. Для того чтобы определить, какое внимание уделяется семейным традициям в вашей семье просим ответить на следующие вопросы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iCs/>
          <w:color w:val="444444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вы считаете, должны ли быть в семье свои традиции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, обязательно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можно, если они сами собой сложилис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т, это пережитки прошлого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семейные традиции вы соблюдаете?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рождения членов семь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поминовения усопши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посещения кинотеатров, театров, музеев и др.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е обряды (посещение храма, посты, религиозные праздники и др.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праздники (новый год, 8 марта, 9 мая и др. 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оздания семь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раздни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фотоальбом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ные семейные обеды (ужины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ейных совет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_________________________________________________________________________ .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увлечения есть у членов вашей семьи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л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животны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тье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хматы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игр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дел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онирова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_________________________________________________________________________ 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аким из увлечений вы приобщаете своего ребенка?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лк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животны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тье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хматы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игр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дел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онирован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_______________________________________________________________________ 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труд объединяет вашу семью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даче, ремонт квартиры, уход за домашними животны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трудовая деятельност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труда нет, разные обязанности распределены между всеми членами семь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____________________________________________________________________ 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ь ли в вашей семье неработающие взрослые, занимающиеся воспитанием ребенка?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бабуш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я (гувернантка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одственни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уете ли вы специально деятельность ребенк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чте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на природ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укодел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игр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рт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ребенок самостоятельный, сам находит себе дело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не занимаемся детьми, привлекаем к тому, что делаем с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_______________________________________________________________________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ши предложения педагогическому коллективу дошкольного образовательного учреждения ___________________________________________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 Ваш Воспитатель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8:00Z</dcterms:created>
  <dc:creator>Пользователь</dc:creator>
  <dc:description/>
  <cp:keywords/>
  <dc:language>en-US</dc:language>
  <cp:lastModifiedBy>User</cp:lastModifiedBy>
  <dcterms:modified xsi:type="dcterms:W3CDTF">2020-05-12T11:43:00Z</dcterms:modified>
  <cp:revision>3</cp:revision>
  <dc:subject/>
  <dc:title/>
</cp:coreProperties>
</file>