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10" w:after="0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Беседа с родител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«Что делать если ваш ребенок кусает других детей?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218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color w:val="218000"/>
          <w:kern w:val="2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огда, в порыве родительских чувств, мы забываем, что на самом деле наши любимые дети являются млеко</w:t>
              <w:softHyphen/>
              <w:t>питающими. Им, конечно, не приходится противостоять такому большому количеству естественных опасностей, как млекопитающим животным, тем не менее у них очень ост</w:t>
              <w:softHyphen/>
              <w:t>рые зубы. В какой-то момент первых лет своей жизни многие дети начинают пробовать свои зубы. Немного удивительно, что они кусаются нечасто. При</w:t>
              <w:softHyphen/>
              <w:t>чины для первых укусов могут быть самыми разными. Некоторые дети кусаются, когда думают, что они или их вещи подвергаются опасности; другие кусаются, чтобы получить то, что они хотят; третьи пользуются укусами, чтобы высказать свой гнев и разочарование; многие кусаются, чтобы посмотреть, что будет потом. Что произойдет потом — очень важно в любом случае, если ребенок кусается, поскольку ни один родитель не хочет видеть повторения подобного в ближайшем будущ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ервое, что должно произойти, когда ребенок куса</w:t>
              <w:softHyphen/>
              <w:t>ется, — это заявление родителей, что так делать нельзя. Не тратьте свои силы на чтение лекций по этому воп</w:t>
              <w:softHyphen/>
              <w:t>росу. Просто тихим, спокойным, твердым голосом ска</w:t>
              <w:softHyphen/>
              <w:t>жите: «Мы не кусаемся». И этого будет достаточно. Не делайте язвительных замечаний и не шлепайте ребен</w:t>
              <w:softHyphen/>
              <w:t>ка, не кричите на него. Тон вашего голоса должен показать ребенку, что вы намерены бороться с нежела</w:t>
              <w:softHyphen/>
              <w:t>тельным поведением. Затем следует выход из сложив</w:t>
              <w:softHyphen/>
              <w:t>шейся ситуации. Отведите его в угол комнаты или усадите на стул и ска</w:t>
              <w:softHyphen/>
              <w:t>жите: «Оставайся здесь». Если ребенок кусает вас, опустите его на пол, если он был у вас на руках. Своим поведением покажите, что вы не собираетесь вновь брать его н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течение нескольких минут, самое большее пяти, не разговаривайте с ребенком, затем начните говорить с ним спокойным, ровным голосом. Скажите ему, что вы понимаете, что он чувствует себя расстроенным, несча</w:t>
              <w:softHyphen/>
              <w:t>стным, разозленным, разочарованным — назовите лю</w:t>
              <w:softHyphen/>
              <w:t>бые эмоции, которые подходят для этой ситуации, но, что от укусов становится больно, и мы не поступаем таким образом, даже когда чувствуем себя разочарованными или у нас плохо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Советы психолога примерным р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звешивайте каждое свое слово. Совершенно нормаль</w:t>
              <w:softHyphen/>
              <w:t>ная реакция для каждой взволнованной матери — это поднять телефонную трубку и позвонить своему мужу, матери или лучшей подруге, чтобы рассказать о том, что ребенок ведет себя неадекватно, т. е. кус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гда Даша играла с детской посудой, сидя на полу, ее мамочка вела свой разговор. «Даша агрессивна, — гово</w:t>
              <w:softHyphen/>
              <w:t>рила она. — Сегодня она укусила двух детей. Я не знаю, что нам с ней делать». Первое, что следует сделать матери, — это перестать говорить нелицеприятные вещи о своей дочери в ее присутствии. Вы можете думать, что ваш ребенок слиш</w:t>
              <w:softHyphen/>
              <w:t>ком мал, чтобы понять то, что вы говорите, однако исследователи-лингвисты доказали, что дети обладают большей способностью к пониманию услышанного, чем мы думаем. Даже младенец способен выхватить свое собственное имя из потока речи, и вскоре он сможет понять, на что жалуется его мать. Более того, некоторые исследования подтвердили, что очень маленькие дети даже могут запоминать слова, которые были использо</w:t>
              <w:softHyphen/>
              <w:t>ваны для их характеристики в подслушанных ими раз</w:t>
              <w:softHyphen/>
              <w:t>говорах, и это несмотря на то, что они недостаточно большие, чтобы понять их смысл. Очень просто произ</w:t>
              <w:softHyphen/>
              <w:t>нести такие слова, как «агрессивный», «нарушитель спокойствия» и даже «порочный», когда ваш ребенок не понимает их, однако у него могут возникнуть какие-то ассоци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Кусаются только дети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Любой, кто предлагает вам совет о том, как преодолеть плохие привычки в поведении вашего ребенка, желает только добра, однако не всегда знает, о чем говорит. Широко распространенный совет для родителей ребенка, который кусается, это укусить ребенка в ответ на его агрессию. Суть в том, что в соответствующий момент нужно укусить своего ребен</w:t>
              <w:softHyphen/>
              <w:t>ка. На самом деле существует много других, лучших способов, при помощи которых можно справиться с этой дурной привыч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начале постарайтесь предотвратить вспышку гнева, а затем предложите ребенку альтерна</w:t>
              <w:softHyphen/>
              <w:t>тивный вариант, при помощи которого он сможет спра</w:t>
              <w:softHyphen/>
              <w:t xml:space="preserve">виться со своими чувствами.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Не следует ждать подходящего момента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Все, кто занима</w:t>
              <w:softHyphen/>
              <w:t>ется воспитанием детей, которые кусаются, или те, кого кусали дети, сходятся в одном — эта привычка должна быть пресечена в самом начале, не следует позволить ей развиваться. Это означает, что в процессе развития ре</w:t>
              <w:softHyphen/>
              <w:t>бенка существует определенный период времени, когда подобная привычка оправдана его возрастными особен</w:t>
              <w:softHyphen/>
              <w:t>ностями. Любой ребенок в возрасте до трех лет может начать кусаться по самым разным причинам: желая при</w:t>
              <w:softHyphen/>
              <w:t>влечь к себе внимание, провоцируя окружающих на такую же ответную реакцию, и т. д. У большинства детей период кусания заканчивается через несколько месяцев. Если ваш ребенок продолжает кусаться после достиже</w:t>
              <w:softHyphen/>
              <w:t>ния им трехлетнего возраста, обратитесь за консульта</w:t>
              <w:softHyphen/>
              <w:t>цией к своему педиатр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17:00Z</dcterms:created>
  <dc:creator>user</dc:creator>
  <dc:description/>
  <cp:keywords/>
  <dc:language>en-US</dc:language>
  <cp:lastModifiedBy>Пользователь Windows</cp:lastModifiedBy>
  <dcterms:modified xsi:type="dcterms:W3CDTF">2020-12-16T07:56:00Z</dcterms:modified>
  <cp:revision>2</cp:revision>
  <dc:subject/>
  <dc:title/>
</cp:coreProperties>
</file>