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  <w:u w:val="single"/>
          <w:lang w:eastAsia="ru-RU"/>
        </w:rPr>
        <w:t>Сценарий выпускного «В след за Синей Птицей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  <w:t>Фанфары. В зал входят воспитател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1. Светло и нарядно сейчас в нашем зал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У всех оживленный, взволнованный взгляд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егодня мы праздник большой отмечае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ы в школу своих провожаем ребят.</w:t>
      </w:r>
    </w:p>
    <w:p>
      <w:pPr>
        <w:pStyle w:val="Style15"/>
        <w:shd w:fill="FFFFFF" w:val="clear"/>
        <w:spacing w:before="225" w:after="225"/>
        <w:ind w:firstLine="357"/>
        <w:contextualSpacing/>
        <w:rPr/>
      </w:pPr>
      <w:r>
        <w:rPr>
          <w:color w:val="111111"/>
          <w:sz w:val="28"/>
          <w:szCs w:val="28"/>
        </w:rPr>
        <w:t>2.</w:t>
      </w:r>
      <w:r>
        <w:rPr>
          <w:rFonts w:cs="Arial" w:ascii="Arial" w:hAnsi="Arial"/>
          <w:color w:val="111111"/>
          <w:sz w:val="27"/>
          <w:szCs w:val="27"/>
        </w:rPr>
        <w:t xml:space="preserve"> </w:t>
      </w:r>
      <w:r>
        <w:rPr>
          <w:color w:val="111111"/>
          <w:sz w:val="28"/>
          <w:szCs w:val="28"/>
        </w:rPr>
        <w:t>Сейчас в нашем зале праздник начнется.</w:t>
      </w:r>
    </w:p>
    <w:p>
      <w:pPr>
        <w:pStyle w:val="Style15"/>
        <w:shd w:fill="FFFFFF" w:val="clear"/>
        <w:spacing w:before="225" w:after="225"/>
        <w:ind w:firstLine="357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прослезится, а кто улыбнется.</w:t>
      </w:r>
    </w:p>
    <w:p>
      <w:pPr>
        <w:pStyle w:val="Style15"/>
        <w:shd w:fill="FFFFFF" w:val="clear"/>
        <w:spacing w:before="225" w:after="225"/>
        <w:ind w:firstLine="357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рей же встречайте виновников праздника:</w:t>
      </w:r>
    </w:p>
    <w:p>
      <w:pPr>
        <w:pStyle w:val="Style15"/>
        <w:shd w:fill="FFFFFF" w:val="clear"/>
        <w:spacing w:before="225" w:after="225"/>
        <w:ind w:firstLine="357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ихонь, почемучек, веселых проказников.</w:t>
      </w:r>
    </w:p>
    <w:p>
      <w:pPr>
        <w:pStyle w:val="Style15"/>
        <w:shd w:fill="FFFFFF" w:val="clear"/>
        <w:spacing w:before="225" w:after="225"/>
        <w:ind w:firstLine="357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годня прощаются с садом они, им школа откроет двери свои.</w:t>
      </w:r>
    </w:p>
    <w:p>
      <w:pPr>
        <w:pStyle w:val="Style15"/>
        <w:shd w:fill="FFFFFF" w:val="clear"/>
        <w:spacing w:before="225" w:after="225"/>
        <w:ind w:firstLine="357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у, что ж, наши дети стоят у дверей! </w:t>
      </w:r>
    </w:p>
    <w:p>
      <w:pPr>
        <w:pStyle w:val="Style15"/>
        <w:shd w:fill="FFFFFF" w:val="clear"/>
        <w:spacing w:before="225" w:after="225"/>
        <w:ind w:firstLine="357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тречайте своих сыновей, дочерей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color w:val="111111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111111"/>
          <w:sz w:val="27"/>
          <w:szCs w:val="27"/>
          <w:lang w:eastAsia="ru-RU"/>
        </w:rPr>
        <w:t>ВЫХОД ДЕТЕЙ </w:t>
      </w:r>
      <w:r>
        <w:rPr>
          <w:rFonts w:cs="Times New Roman" w:ascii="Times New Roman" w:hAnsi="Times New Roman"/>
          <w:b/>
          <w:i/>
          <w:iCs/>
          <w:color w:val="111111"/>
          <w:sz w:val="27"/>
          <w:szCs w:val="27"/>
          <w:lang w:eastAsia="ru-RU"/>
        </w:rPr>
        <w:t>«ФИГУРНЫЙ ВАЛЬС»</w:t>
      </w:r>
      <w:r>
        <w:rPr>
          <w:rFonts w:cs="Times New Roman" w:ascii="Times New Roman" w:hAnsi="Times New Roman"/>
          <w:b/>
          <w:i/>
          <w:color w:val="111111"/>
          <w:sz w:val="27"/>
          <w:szCs w:val="27"/>
          <w:lang w:eastAsia="ru-RU"/>
        </w:rPr>
        <w:t>, все дети встают полукруго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color w:val="111111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111111"/>
          <w:sz w:val="27"/>
          <w:szCs w:val="27"/>
          <w:lang w:eastAsia="ru-RU"/>
        </w:rPr>
        <w:t xml:space="preserve">в центр выходят 4 детей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111111"/>
          <w:sz w:val="27"/>
          <w:szCs w:val="27"/>
          <w:lang w:eastAsia="ru-RU"/>
        </w:rPr>
      </w:pPr>
      <w:r>
        <w:rPr>
          <w:rFonts w:eastAsia="Arial" w:cs="Arial" w:ascii="Arial" w:hAnsi="Arial"/>
          <w:color w:val="111111"/>
          <w:sz w:val="27"/>
          <w:szCs w:val="27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eastAsia="Arial" w:cs="Arial" w:ascii="Arial" w:hAnsi="Arial"/>
          <w:color w:val="111111"/>
          <w:sz w:val="27"/>
          <w:szCs w:val="27"/>
          <w:lang w:eastAsia="ru-RU"/>
        </w:rPr>
        <w:t xml:space="preserve">    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ы на бал наш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ыпускно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собирались всей семьё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апы, мамы нынче смотрят и понять стараютс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 нами кончились заботы или начинаются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аздник для нас очень важный сегодн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ень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ыпускной настает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Жаль, что уходим из детского сада,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о осенью школа нас жде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До свиданья, Детский сад!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Все сегодня говорят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И родители, и дет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Трудно всем в минуты э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Грустны клёны у оград,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ишла пора прощатьс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Ах, как не хочется, друзья,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ам с садом расставаться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ПЕСНЯ 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НЕ ЗАБУДЕМ ДЕТСАД»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  <w:t>дети садятся, остаются двое дете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от бы снова окунуться в беззаботность детских лет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 рукою дотянуться нам до сказочных плане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ожет там, за горизонтом, детства вечная страна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Ускользает, улетает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иней птицей в облак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color w:val="111111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  <w:t>ТАНЕЦ 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ОБЛАКА</w:t>
      </w:r>
      <w:r>
        <w:rPr>
          <w:rFonts w:cs="Times New Roman" w:ascii="Times New Roman" w:hAnsi="Times New Roman"/>
          <w:b/>
          <w:i/>
          <w:iCs/>
          <w:color w:val="111111"/>
          <w:sz w:val="27"/>
          <w:szCs w:val="27"/>
          <w:lang w:eastAsia="ru-RU"/>
        </w:rPr>
        <w:t>» (девочкам белые шарики, мальчикам голубые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color w:val="111111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  <w:t>После танца остаются двое детей, садятся спиной друг к другу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111111"/>
          <w:sz w:val="27"/>
          <w:szCs w:val="27"/>
          <w:lang w:eastAsia="ru-RU"/>
        </w:rPr>
      </w:pPr>
      <w:r>
        <w:rPr>
          <w:rFonts w:eastAsia="Arial" w:cs="Arial" w:ascii="Arial" w:hAnsi="Arial"/>
          <w:color w:val="111111"/>
          <w:sz w:val="27"/>
          <w:szCs w:val="27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eastAsia="Arial" w:cs="Arial" w:ascii="Arial" w:hAnsi="Arial"/>
          <w:color w:val="111111"/>
          <w:sz w:val="27"/>
          <w:szCs w:val="27"/>
          <w:lang w:eastAsia="ru-RU"/>
        </w:rPr>
        <w:t xml:space="preserve">    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Я слышал, что где-то на свете очень далеко есть волшебная стран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трана бесконечного счастья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А я знаю страну, где веселый народ,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Там синяя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тица в небе живет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Та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тица не только знатна синево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на много счастья приносит с соб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от бы эту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тицу повстречать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тебе и мне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 побывать в чудесной, сказочной стране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  <w:t>ЗВУЧИТ МОТИВ 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СИНЕЙ ПТИЦЫ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акая музыка звучит… Ой, смотри, смотри, лети-и-ит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i/>
          <w:color w:val="111111"/>
          <w:sz w:val="32"/>
          <w:szCs w:val="32"/>
          <w:lang w:eastAsia="ru-RU"/>
        </w:rPr>
        <w:t>Танец </w:t>
      </w:r>
      <w:r>
        <w:rPr>
          <w:rFonts w:cs="Times New Roman" w:ascii="Times New Roman" w:hAnsi="Times New Roman"/>
          <w:b/>
          <w:bCs/>
          <w:i/>
          <w:color w:val="111111"/>
          <w:sz w:val="32"/>
          <w:szCs w:val="32"/>
          <w:lang w:eastAsia="ru-RU"/>
        </w:rPr>
        <w:t>Синей Птицы</w:t>
      </w:r>
      <w:r>
        <w:rPr>
          <w:rFonts w:cs="Times New Roman" w:ascii="Times New Roman" w:hAnsi="Times New Roman"/>
          <w:b/>
          <w:i/>
          <w:color w:val="111111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111111"/>
          <w:sz w:val="27"/>
          <w:szCs w:val="27"/>
          <w:lang w:eastAsia="ru-RU"/>
        </w:rPr>
        <w:t xml:space="preserve">     </w:t>
      </w:r>
      <w:r>
        <w:rPr>
          <w:rFonts w:cs="Times New Roman" w:ascii="Times New Roman" w:hAnsi="Times New Roman"/>
          <w:i/>
          <w:color w:val="111111"/>
          <w:sz w:val="28"/>
          <w:szCs w:val="28"/>
          <w:lang w:eastAsia="ru-RU"/>
        </w:rPr>
        <w:t>Дети пытаются обнять Синюю </w:t>
      </w:r>
      <w:r>
        <w:rPr>
          <w:rFonts w:cs="Times New Roman" w:ascii="Times New Roman" w:hAnsi="Times New Roman"/>
          <w:bCs/>
          <w:i/>
          <w:color w:val="111111"/>
          <w:sz w:val="28"/>
          <w:szCs w:val="28"/>
          <w:lang w:eastAsia="ru-RU"/>
        </w:rPr>
        <w:t>Птицу</w:t>
      </w:r>
      <w:r>
        <w:rPr>
          <w:rFonts w:cs="Times New Roman" w:ascii="Times New Roman" w:hAnsi="Times New Roman"/>
          <w:i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i/>
          <w:i/>
          <w:color w:val="111111"/>
          <w:sz w:val="27"/>
          <w:szCs w:val="27"/>
          <w:lang w:eastAsia="ru-RU"/>
        </w:rPr>
      </w:pPr>
      <w:r>
        <w:rPr>
          <w:rFonts w:cs="Arial" w:ascii="Arial" w:hAnsi="Arial"/>
          <w:i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Синяя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тица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тойте, стойте, погодите, мои крылья не помните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родолжает танцевать, расправляя крылья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Уф-ф! Всё в порядке! Не помяли вы их, Сила волшебная в крыльях мои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а, да, я – синяя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тиц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друзья! Меня вы, конечно, узнал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се эти годы, день за днём, наблюдала я за ва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Я появилась не случайно здесь, я из страны, где множество чудес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И я могу желание исполнить! Вам необходимо только вспомнить,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Что для вас важней всего на свет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Де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ы хотим отыскать Страну Бесконечного Счаст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Синяя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тиц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трану Бесконечного Счаст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 такой стране я не слыхал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Что ж! Перенесу вас в страну ВОСПОМИНАНИЙ для нач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111111"/>
          <w:sz w:val="28"/>
          <w:szCs w:val="28"/>
          <w:lang w:eastAsia="ru-RU"/>
        </w:rPr>
        <w:t>Птица летит вокруг зала</w:t>
      </w: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  <w:t>, останавливается, слышится бой кура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Синяя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тица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Вы, слышите, как бьют куран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Это мы с вами попали в страну воспоминан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ЦЕНКА 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(четверо  «детей» ползают на коленях 2 девочки и 2  мальчика»,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дети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расползаются под музыку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В каждом маленьком ребёнке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выходит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апа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с завязанной головой.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ПАПА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Это что же тут  такое? То одно, то другое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е дадут ли мне здесь хоть немного покоя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Я ведь, прямо скажу, дурака не валяю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Я, как пчёлка, тружусь, я финансы считаю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А финансы вещь очень важная,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 нужны они очень всем гражданам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Только детки так громко играют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 ужасно работать мешают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  <w:t>(выходит 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мама»</w:t>
      </w: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ПАПА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орогая, ну сделай же что-нибудь, Это не дом, а какая-то жуть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АМА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Ах, детки, детки не мешайте,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ошу вас, папочку не раздражайте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Чтоб прокормить жену, сынишку, дочь,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Трудиться он обязан день и ночь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А я, как пчёлка, тоже хлопочу,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Чтоб всё 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в порядке было я хочу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иготовить, постирать, всюду в комнатах убрать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А эти крошки, быть беде, лезут всюду и везде!</w:t>
      </w:r>
    </w:p>
    <w:p>
      <w:pPr>
        <w:pStyle w:val="Normal"/>
        <w:spacing w:lineRule="auto" w:line="240" w:before="225" w:after="225"/>
        <w:ind w:firstLine="357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Паша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25" w:after="225"/>
        <w:ind w:firstLine="357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ама с папою решили, что пора отдать нас в сад.</w:t>
      </w:r>
    </w:p>
    <w:p>
      <w:pPr>
        <w:pStyle w:val="Normal"/>
        <w:spacing w:lineRule="auto" w:line="240" w:before="0" w:after="0"/>
        <w:ind w:firstLine="357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Аня.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57"/>
        <w:contextualSpacing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Жемчужинку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с трудом нас взяли, не берут здесь всех подряд!</w:t>
      </w:r>
    </w:p>
    <w:p>
      <w:pPr>
        <w:pStyle w:val="Normal"/>
        <w:spacing w:lineRule="auto" w:line="240" w:before="225" w:after="225"/>
        <w:ind w:firstLine="357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Даша.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25" w:after="225"/>
        <w:ind w:firstLine="357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 нами долго занимались, каждый здесь талантом стал!</w:t>
      </w:r>
    </w:p>
    <w:p>
      <w:pPr>
        <w:pStyle w:val="Normal"/>
        <w:spacing w:lineRule="auto" w:line="240" w:before="225" w:after="225"/>
        <w:ind w:firstLine="357"/>
        <w:contextualSpacing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Коля. </w:t>
      </w:r>
    </w:p>
    <w:p>
      <w:pPr>
        <w:pStyle w:val="Normal"/>
        <w:spacing w:lineRule="auto" w:line="240" w:before="225" w:after="225"/>
        <w:ind w:firstLine="357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, конечно, здесь впервые каждый друга повстречал!</w:t>
      </w:r>
    </w:p>
    <w:p>
      <w:pPr>
        <w:pStyle w:val="Normal"/>
        <w:spacing w:lineRule="auto" w:line="240" w:before="225" w:after="225"/>
        <w:ind w:firstLine="357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  <w:t>К ним выбегают 3 детей.</w:t>
      </w:r>
    </w:p>
    <w:p>
      <w:pPr>
        <w:pStyle w:val="Normal"/>
        <w:spacing w:lineRule="auto" w:line="240" w:before="225" w:after="225"/>
        <w:ind w:firstLine="357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Артём.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25" w:after="225"/>
        <w:ind w:firstLine="357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А вы помните, ребята, как в детский сад пришли когда-то?</w:t>
      </w:r>
    </w:p>
    <w:p>
      <w:pPr>
        <w:pStyle w:val="Normal"/>
        <w:spacing w:lineRule="auto" w:line="240" w:before="225" w:after="225"/>
        <w:ind w:firstLine="357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Настя.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25" w:after="225"/>
        <w:ind w:firstLine="357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а что ты, вовсе не пришли, нас на колясках привезли.</w:t>
      </w:r>
    </w:p>
    <w:p>
      <w:pPr>
        <w:pStyle w:val="Normal"/>
        <w:spacing w:lineRule="auto" w:line="240" w:before="225" w:after="225"/>
        <w:ind w:firstLine="357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а ручках часто мы сидели, ногами топать не хотели!</w:t>
      </w:r>
    </w:p>
    <w:p>
      <w:pPr>
        <w:pStyle w:val="Normal"/>
        <w:spacing w:lineRule="auto" w:line="240" w:before="225" w:after="225"/>
        <w:ind w:firstLine="357"/>
        <w:contextualSpacing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Саша. </w:t>
      </w:r>
    </w:p>
    <w:p>
      <w:pPr>
        <w:pStyle w:val="Normal"/>
        <w:spacing w:lineRule="auto" w:line="240" w:before="225" w:after="225"/>
        <w:ind w:firstLine="357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Я, помню, плакал каждый день, всё маму ждал, в окно глядел.</w:t>
      </w:r>
    </w:p>
    <w:p>
      <w:pPr>
        <w:pStyle w:val="Normal"/>
        <w:spacing w:lineRule="auto" w:line="240" w:before="225" w:after="225"/>
        <w:ind w:firstLine="357"/>
        <w:contextualSpacing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Артём. </w:t>
      </w:r>
    </w:p>
    <w:p>
      <w:pPr>
        <w:pStyle w:val="Normal"/>
        <w:spacing w:lineRule="auto" w:line="240" w:before="225" w:after="225"/>
        <w:ind w:firstLine="357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Бывало, плохо кушал я, кормили с ложечки меня.</w:t>
      </w:r>
    </w:p>
    <w:p>
      <w:pPr>
        <w:pStyle w:val="Normal"/>
        <w:spacing w:lineRule="auto" w:line="240" w:before="225" w:after="225"/>
        <w:ind w:firstLine="357"/>
        <w:contextualSpacing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firstLine="357"/>
        <w:contextualSpacing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firstLine="357"/>
        <w:contextualSpacing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Вика. </w:t>
      </w:r>
    </w:p>
    <w:p>
      <w:pPr>
        <w:pStyle w:val="Normal"/>
        <w:spacing w:lineRule="auto" w:line="240" w:before="225" w:after="225"/>
        <w:ind w:firstLine="357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А я такое вытворяла – в обед над супом засыпала!</w:t>
      </w:r>
    </w:p>
    <w:p>
      <w:pPr>
        <w:pStyle w:val="Normal"/>
        <w:spacing w:lineRule="auto" w:line="240" w:before="225" w:after="225"/>
        <w:ind w:firstLine="357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а, все мы были хороши… Ну что с нас взять, ведь малыши!</w:t>
      </w:r>
    </w:p>
    <w:p>
      <w:pPr>
        <w:pStyle w:val="Normal"/>
        <w:spacing w:lineRule="auto" w:line="240" w:before="225" w:after="225"/>
        <w:ind w:firstLine="357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Саш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25" w:after="225"/>
        <w:ind w:firstLine="357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аже смешно сейчас нам с вами – какими были шалунами!.</w:t>
      </w:r>
    </w:p>
    <w:p>
      <w:pPr>
        <w:pStyle w:val="Normal"/>
        <w:spacing w:lineRule="auto" w:line="240" w:before="225" w:after="225"/>
        <w:ind w:firstLine="357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рались руками и ногами!</w:t>
      </w:r>
    </w:p>
    <w:p>
      <w:pPr>
        <w:pStyle w:val="Normal"/>
        <w:spacing w:lineRule="auto" w:line="240" w:before="225" w:after="225"/>
        <w:ind w:firstLine="357"/>
        <w:contextualSpacing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Вика.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А кое – кто, даже зубами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Артём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сё это в прошлом, а сейчас…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u w:val="single"/>
          <w:lang w:eastAsia="ru-RU"/>
        </w:rPr>
        <w:t>ВСЕ ВМЕСТЕ</w:t>
      </w: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  <w:t>: Нас провожают в первый класс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Лера. 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а, когда – то с опаской мы в садик пришли.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 были совсем как те малыши…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Даша.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у что вы, друзья! Надолго нам здесь оставаться нельзя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ам нужно расти, взрослеть и учиться…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етьми оставаться всю жизнь не годится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Синяя Птица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у что ж, в трудном деле я вас поддержу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 страну вечного лета быстрый путь укаж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Быть может, подарит вам Солнце и мор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частливую жизнь на бескрайнем просторе!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вои крылья поднимаю, чудеса я продолжаю…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  <w:t>(выходят дети становятся полукругом приготовить полотно голубое и плащи для девочек на танец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i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  <w:t>ПЕСНЯ 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 xml:space="preserve">«СТРАНА ЧУДЕС»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i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 xml:space="preserve">после песни дети садятся на стулья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i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Синяя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тица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лышите вы шум прибоя? Здесь пальмы и солнце, бескрайнее мор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ТАНЕЦ 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ЧАЙКА НАД ВОЛНОЙ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Девочка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Вот оно какое море! Голубое-голубое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олнами шумящее, чайками кричащее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Чистое, солёное, тёплое, рифлёное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 небом обнимается, Солнцу улыбаетс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Чайк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оре, утренней волной, Принесёт на берег свой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 оставит для детей Уйму нужных им веще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Чайка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амни гладкие, как мыло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Ими море волны мыло)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Тину, словно прядь волос, С гребешка стряхнул утёс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Чайка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 принцесс морских игрушки – Настоящие ракуш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Чайк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 нашей стране не бывает ненастья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ставайтесь у нас, вы нашли своё счастье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альчик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остите, но ваше счастье чужое…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Оно не для нас, наше счастье другое. </w:t>
      </w: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  <w:t>(Чайки уходят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Синяя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тица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Что же, ребята, продолжим наш путь.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 страну Шаляй - Валяя нам стоит заглянуть.</w:t>
      </w:r>
    </w:p>
    <w:p>
      <w:pPr>
        <w:pStyle w:val="Normal"/>
        <w:spacing w:lineRule="auto" w:line="240" w:before="225" w:after="225"/>
        <w:contextualSpacing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contextualSpacing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  <w:t>Раздаются странные металлические звуки, и голос делает объявление.</w:t>
      </w:r>
    </w:p>
    <w:p>
      <w:pPr>
        <w:pStyle w:val="Normal"/>
        <w:spacing w:lineRule="auto" w:line="240" w:before="225" w:after="225"/>
        <w:contextualSpacing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Голос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25" w:after="225"/>
        <w:contextualSpacing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А ну, на острове, 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се кланяются низко.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Король Шаляй-Валяй 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оходит близко…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  <w:t>Звучит рэповая музыка. Заходит король Шаляй-Валяй.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Шаляй-Валяй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 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(Рэп)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Это кто на пути здесь встал? Это кто почести не воздал?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й, полетит с плеч чья-то голова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оролю Шаляй-Валяю - Все кричат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Ура!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Синяя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тица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Если бы мы знали, Кто вы так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ы бы поприветствовали вас всей душ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Шаляй-Валяй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Я - король Шаляй-Валяй… Вот я как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смотрите на меня, Я такой крутой…ё, ё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  <w:t>Дети смотрят на Шаляя, тишина, Шаляй оглядывается по сторона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Шаляй-Валя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Ладно, я Шаляй-Валяй. Приветствую госте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то, куда и с чем идёте? Отвечайте  поскоре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альчик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ы ребята – дошколята, Прибыли сюда из сад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обрались мы там с утра,  Ради праздничного дн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Шаляй-Валя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 - ёлки, о - метёлки, Что за день весёлый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се Дети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Это нас сегодня сад, Провожает в школ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Девочка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аш любимый, наш красивый, Наш чудесный детский сад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н сегодня в путь счастливый. Провожает дошколя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Девочка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ам сегодня пожелайте всем счастливого пут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Чтобы трудности, преграды мы легко могли прой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Девочка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Чтобы мы мечтать умели, твердо шли к заветной цел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Чтобы там, где мы прошли, на земле сады цвели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альчик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о, чтоб этого добиться, мы, друзья должны учиться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Школа ждёт, ребята, нас…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с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Здравствуй, здравствуй, первый класс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  <w:t>ПЕСНЯ 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СКОРО В ШКОЛУ»</w:t>
      </w: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Шаляй-Валяй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то про школу тут лепечет, Молодость свою калечит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 зачем нужна вам школа? В ней же нет совсем прикола…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Девочка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В школе знания дают…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Шаляй-Валяй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еребивая детей)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В школе обижают, бью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Так неясно объясняют, Словно песней усыпляю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ы ко мне бы шли служить, Фанту, колу будем пить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никерсами объедаться, На траве весь день валятьс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 общем, круто заживём… Ну…а в школу не пойдё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альчик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Не уговаривай ты нас, Пойдём учиться в первый класс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Шаляй-Валяй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А зачем? Ишь, умников из себя строят, а что здесь хорошего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Я вот проучился в 1 классе 4 года и хватит. Вон как хорошо сохранилс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ля чего мне учиться? Мне и так хорошо живё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тся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вон баранки н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еревьях растут, конфетки на ёлках, сплю, ем, да гуляю! Король я или не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Синяя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тица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Бедненький! Ты же, наверное, ничего не знаешь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Шаляй-Валяй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ак это? Я всё знаю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Синяя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тица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у-ка, ваше величество, скажи, сколько будет 2+3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Шаляй-Валяй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Это будет, это будет… Что-то около ше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Синяя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тица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ети, правильный ответ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Дети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ет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Синяя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тица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Я возьму четыре буквы, И из них сложу я слово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аз, два, три, четыре, Вот уже и всё готово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у - ка, посмотри, Слово это нам прочти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Шаляй-Валя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То ли мыло, то ли мало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Синяя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тица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к детям)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Что написано здесь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Дети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ама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Шаляй-Валяй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ак это всё скучно и совсем не интересно…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А ну-ка все за мной, танцуй, пока молодой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i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ТАНЕЦ 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МЫ – МАЛЕНЬКИЕ ДЕ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11111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Шаляй-Валяй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к родителям)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у-ка, все вместе! Уши развесь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Лучше по-хорошему Хлопайте в ладоши вы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Девочка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Без танца и песен нельзя жить на свете,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Без этого мир будет неинтересен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Но этого мало, есть где-то земля,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траною Счастья зовется она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альчик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ас манят счастливых открытий стремленья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Загадочный мир, чудеса, приключенья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(отправить переодеваться Колю, Ваню, Милену, Леру, Дашу, Лизу,     Настю, Аню, Вику 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Шаляй-Валя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у мне ясно без подсказки, Попасть вам нужно в страну Сказ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А я со своей фонотекой, в соседнее село на дискотек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  <w:t>Уходит пританцовывая под муз 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Едем, едем на дискотеку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Синяя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тиц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вои крылья расправляю, и вас в сказку отправляю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йдём дорогою добра, нас в сказку приведёт он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ПОД МУЗ 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В ГОСТЯХ У СКАЗКИ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выходят мать и Емеля.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color w:val="111111"/>
          <w:sz w:val="28"/>
          <w:szCs w:val="28"/>
          <w:lang w:eastAsia="ru-RU"/>
        </w:rPr>
        <w:t>(персонажи дети, Емеля одет в  рубаху  с поясом, в руках расческа, у матери платок на плечах, мать сидит на стуле в центре зала вышивает,  Емеля прихорашиваясь перед зеркалом к ней подходит )</w:t>
      </w:r>
    </w:p>
    <w:p>
      <w:pPr>
        <w:pStyle w:val="Normal"/>
        <w:spacing w:lineRule="auto" w:line="240" w:before="225" w:after="225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Маманя.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25" w:after="225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Куда ты уходишь, сыночек? </w:t>
      </w:r>
    </w:p>
    <w:p>
      <w:pPr>
        <w:pStyle w:val="Normal"/>
        <w:spacing w:lineRule="auto" w:line="240" w:before="225" w:after="225"/>
        <w:contextualSpacing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Что вздумал ты так нарядиться?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Емеля.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Во дворец иду, между прочим. 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а царевне хочу жениться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Маманя.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На царевне? Да что ты? В уме ли? 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едь царевна - не пара Емеле.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Емеля.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Отчего же не пара, маманя? 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Я годами совсем не старый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Две руки здоровых имею, 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е ленив, работать умею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И собой не урод к тому же, 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Чем я принца любого хуже?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Маманя.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Так-то, так, да боязно все же! 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о дворце нам все же не место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Емеля.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Говорят, царевна пригожа, 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Хороша, говорят, невеста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 общем, свататься иду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Маманя.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Ох, гляди, попадешь в беду. </w:t>
      </w: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  <w:t>(уходят за кулисы</w:t>
      </w:r>
      <w:r>
        <w:rPr>
          <w:rFonts w:cs="Times New Roman" w:ascii="Times New Roman" w:hAnsi="Times New Roman"/>
          <w:i/>
          <w:color w:val="111111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Синяя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тица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А царевна гуляет в саду.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грают ей на мандолине, для неё танцуют Павлины.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ЫХОДИТ ЦАРЕВНА, ПРИСАЖИВАЕТСЯ У ДЕРЕВА НА СКАМЕЙКУ)</w:t>
      </w:r>
    </w:p>
    <w:p>
      <w:pPr>
        <w:pStyle w:val="Normal"/>
        <w:spacing w:lineRule="auto" w:line="240" w:before="0" w:after="0"/>
        <w:ind w:firstLine="360"/>
        <w:contextualSpacing/>
        <w:jc w:val="center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  <w:t>ТАНЕЦ 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ПАВЛИНЫ»</w:t>
      </w:r>
    </w:p>
    <w:p>
      <w:pPr>
        <w:pStyle w:val="Normal"/>
        <w:spacing w:lineRule="auto" w:line="240" w:before="225" w:after="225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Царевн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25" w:after="225"/>
        <w:contextualSpacing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оловьи поют в садочке, павлины танцуют до вечера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А что делать мне, царской дочке, Если делать-то нечего?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шь, разгулялись повсюду, а ну пошли прочь отсюда!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прогоняет Павлинов)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Ах, солнышко скрывается в густые облака.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т скуки мне зевается, замучила тоска!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(Через забор перелезает Емеля)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Царевн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й, ты кто такой? Ты откуда?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Емеля.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он оттуда, из-за забора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Царевна.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Уходи, а то будет худо! 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Часовые, держите вора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Емеля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25" w:after="225"/>
        <w:ind w:firstLine="360"/>
        <w:contextualSpacing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Я не вор, я пришел по делу.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Вот спрошу тебя для начала, 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Ты бы замуж выйти хотела?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Царевна.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ыйти замуж? Ну что ж, пожалуй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Если встретиться добрый малый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Емеля.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За меня, к примеру, пойдешь?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Царевна.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За тебя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сматривает Емелю, задумывается)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е знаю. Ну, что ж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Емеля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А приданным ты запаслась?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Царевна.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а оно ведь всегда при нас, В шкафу висит под замочком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Как с утра в шелка наряжусь, Целый день в зеркала и гляжусь, 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Так что, за день устану даже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Емеля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А работаешь ты когда же?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Царевна.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шь, чего захотел? Работа! Мне ходить и то не охота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Емеля.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у, а если тебе, царевна, Жить со мной придется в деревне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а пойти за водой на речку Или хлеба поставить в печку?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Царевна. 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Хлеба? В печку? Да ты в уме ли? Чтобы в печке они сгорели?</w:t>
      </w:r>
    </w:p>
    <w:p>
      <w:pPr>
        <w:pStyle w:val="Normal"/>
        <w:spacing w:lineRule="auto" w:line="240" w:before="0" w:after="0"/>
        <w:ind w:firstLine="360"/>
        <w:contextualSpacing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Царь –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отец мой - сказывал дочк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“Хлеба на елках растут в лесочке”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Емеля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Да! Поглядеть бы мне хоть разочек 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а диковинный тот лесочек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Значит, хлеб ты печь не умеешь?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ринцесса отрицательно машет головой)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ожет, грамоту разумеешь? Будешь в школе учить ребят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трасть учиться они хотят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Царевн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Буквари я не уважаю, И без грамоты хороша я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место имени ставлю крестик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Емеля.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от и женись на такой невесте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Царевна.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 букварем возиться мне лень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Емеля.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Что же ты делаешь целый день?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Царевна.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Пью чаек с крендельками сладкими, 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а с тянучками, да с помадками.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А когда доем кренделёчки, Отдыхать ложусь в холодочке.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не играют на мандолинах, а сплю я на пяти перинах.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Емеля.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Нет! Житье у тебя чудное! 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Будь здорова! Живи богато!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уходит)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Царевна.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годи! Погоди! Куда ты?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Емеля.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о свиданья, царева дочка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Царевн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е взглянул назад ни разочка!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Царевна садится и плачет. Выходит Царь)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Царь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ет)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Ох, ты бедная моя ты, дочурочка! 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смотри, как исхудала фигурочка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ожет, стоит обратиться к врачу?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Царевна.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 школу, батюшка, хочу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Буду буквы все писать и читать смогу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тать ученой и все знать Тоже я хочу!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 Емелей в школу я пойду!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топает)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Царь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хватается за голову)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й, я больше не могу!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Емеля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озвращается)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Эта песенка твоя мне очень нравится!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Ах, какая ты, царевна, всё ж красавица!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Синяя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тиц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казка – ложь, да в ней намёк, если вдуматься – урок!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аманя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Вы запомните, друзья! 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Ученье – свет, а не ученье – тьма!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альчик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ожет быть сказка – это и есть Страна Бесконечного Счастья!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Девочка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у что ты! Ведь в сказках бывают ненастья.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Бывает там страшно, опасности ждут…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альчик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у кто же подскажет нам правильный путь?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Царь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ы вам в трудном деле удачи желаем,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 в трудном пути своё счастье найти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у все нам пора, мы вас покидаем!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Уходит.)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Дет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перёд, нас ждёт страна Мечты!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Синяя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тиц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Есть такая страна исполненья желаний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Легче чем облака и нежней, чем дыханье,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ы летим в страну МЕЧТЫ!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  <w:lang w:eastAsia="ru-RU"/>
        </w:rPr>
        <w:t>Звучит музыка, </w:t>
      </w:r>
      <w:r>
        <w:rPr>
          <w:rFonts w:cs="Times New Roman" w:ascii="Times New Roman" w:hAnsi="Times New Roman"/>
          <w:b/>
          <w:bCs/>
          <w:i/>
          <w:color w:val="111111"/>
          <w:sz w:val="28"/>
          <w:szCs w:val="28"/>
          <w:lang w:eastAsia="ru-RU"/>
        </w:rPr>
        <w:t>птица и дети</w:t>
      </w:r>
      <w:r>
        <w:rPr>
          <w:rFonts w:cs="Times New Roman" w:ascii="Times New Roman" w:hAnsi="Times New Roman"/>
          <w:i/>
          <w:color w:val="111111"/>
          <w:sz w:val="28"/>
          <w:szCs w:val="28"/>
          <w:lang w:eastAsia="ru-RU"/>
        </w:rPr>
        <w:t>, кружась, встают полукругом.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Синяя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тиц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пав в страну Мечты сегодня, Хотелось нам сейчас узнать,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акие есть у вас желанья, Кем вы хотите в жизни стать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  <w:t>ВЫХОДЯТ ДЕТ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Девочка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У меня растут года, будет и семнадца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ем работать мне тогда, чем заниматься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Буду книги я читать, к знаниям стремитьс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Чтобы очень умной стать. Ездить за границу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Девочка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Бизнесвумен буду я, пусть меня научат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аме шубу я куплю, папе -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Джип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покруче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Девочк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Бизнесвумен хорошо, а моделью лучше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а показах быть хочу, пусть меня научат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Чтоб корону получить, красотой весь мир сразить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альчик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у, модель, ну что такого? Что нашла ты в ней крутого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Я подамся в президенты, Буду получать презенты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траною буду управлять, Всем зарплаты прибавлять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ЛЕРА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авно пора уже прекрасной половин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азвеять глупый миф, что будто бы у нас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траною правят исключительно мужчины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ашёлся, тоже мне, руководящий класс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ра менять менталитет средневековый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едь на дворе уж 21 век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Мы скажем всем, по-женски, мягко, 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но сурово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Женщина – лучший президент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се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Лера – президент! Лера – президент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Синяя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тица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усть ваши мечты озарит звездопад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летаются звёзды, как звёздный пар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альчик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А я хочу быть просто хорошим человеко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Чтоб в ногу весело шагать мне с наступившим век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больше знать, поменьше спать, Девчонок в школе защищать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Быть вежливым везде, всегда! Сажать сады и строить города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альчик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Где учиться, кем мы станем,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ы пока ещё не знаем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А пока мы лишь мечтаем, Всё играем да играе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ы работать не спешим! После с вами всё реши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Девочка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еужели, мы так и не найдём Страну Бесконечного Счастья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Синяя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тиц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трана бесконечного счастья –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Эта страна доброты и красот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Легко вы в нее попадете,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едь скоро вы в школу пойдете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усть встреча со школой и классо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ля вас станет звездным часом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у а мне пора! До встречи! 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(УЛЕТАЕТ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Девочка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от и промчалось дошкольное детство мы на пороге жизни ин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усть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инею птице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останется в памяти. Первый наш бал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ыпускно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Девочка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Вчера лишь тебе говорили — малыш,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рой называли — проказник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А завтра уже ты за партой сидишь,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азовут тебя все — первоклассник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i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ТАНЕЦ 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ПЕРВОКЛАШКИ, ВСЮДУ ПЕРВОКЛАШКИ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(раздать детям рюкзаки, танец с рюкзаками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Девочка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у вот и всё, прощай наш детский сад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 тобой уходит детство понемног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оспоминанья детства в сердце сберегу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Частицу их возьму с собой в дорог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альчик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Большими вырастем мы скоро, но садик вспомним иногд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 всех, кто с нами здесь работал, мы не забудем никогд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Девочка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ы не забудем ту улыбку, что по утрам всегда встречал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Чья терпеливая рука девчонкам косы заплетал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Девочка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Теперь не нам, другим ребятам, в книжках покажите картин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х на прогулку поведёте, им зашнуруете ботин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 уходя, хотим сказать, что мы вас очень – очень люби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Улыбку вашу и глаза мы никогда не позабуде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Девочк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Было в саду уютно, красиво, утром сюда мы с радостью шл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Говорим всем вам дружно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СПАСИБО! И поклон вам до самой земл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Девочка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А сколько здесь избегано, исхожено, а сколько нам ещё прой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ы всей бы группой, если только можно, здесь оставались лет до 20 – 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альчик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ак часто мы болтали без-умолку, так помолчим, друзья, на этот раз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лянёмся, что запомним мы надолго и этот день, и всех - всех вас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  <w:t>ДЕТИ САДЯТСЯ, ВЫХОДЯТ ВОСПИТАТЕЛ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осп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В нашей группе становится тише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 причина известна здесь всем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Повзрослели наши ребята,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кидают детсад насовсе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Восп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В нашем зале становится тиш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ы прощаемся с вами, друзь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В школу вас провожаем учиться,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Вам желаем удачи, добра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  <w:t>Выходят воспитатели, младший восп., логопед, муз.руководитель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  <w:t>Песня на мотив Аллы Пугачевой «Доченька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Восп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Мы украдкой слезу вытираем,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споминая веселый ваш сме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Трудно было нам с вами, мы знаем,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се равно вы для нас лучше все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Восп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Мы долго ждали этот день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А он нагрянул как то сразу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И зацвела для вас  сирень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ак не цвела еще не раз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  <w:t>ПЕСНЯ «БЕЛАЯ СИРЕНЬ» после песни остаются стоять на месте полукруг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ЗДРАВЛЕНИЕ И ПОДАРКИ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ЫПУСКНИКАМ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05:00Z</dcterms:created>
  <dc:creator>User</dc:creator>
  <dc:description/>
  <cp:keywords/>
  <dc:language>en-US</dc:language>
  <cp:lastModifiedBy>User</cp:lastModifiedBy>
  <cp:lastPrinted>2020-03-19T14:28:00Z</cp:lastPrinted>
  <dcterms:modified xsi:type="dcterms:W3CDTF">2020-03-19T10:28:00Z</dcterms:modified>
  <cp:revision>5</cp:revision>
  <dc:subject/>
  <dc:title>Сценарий выпускного «В след за Синей Птицей»</dc:title>
</cp:coreProperties>
</file>