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, посвященной 70-ти летию Победы в Великой Отечественной войне по МБДОУ д. сад с. Грызл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 по 15 февраля 2015 года в детском саду с. Грызлово особое внимание уделялось патриотическому воспитанию дошкольников. Ежедневно проводились беседы о том, что мы не должны забывать тех, кто отстоял свободу и независимость нашего народа. Верно, сказано: «Забыл прошлое – потерял будущее». Но мы должны не только помнить, но и быть достойными  великого подвига людей, которые защитили нас от фашизма. В рамках общения мы просматривали картинки с изображением фрагментов боевых действий времен Великой Отечественной войны. Кульминацией проведенной работы стал конкурс рисунков «Дети рисуют Победу»! с награждением победителей грамотами и ценными подарками.</w:t>
      </w:r>
    </w:p>
    <w:p>
      <w:pPr>
        <w:pStyle w:val="Normal"/>
        <w:rPr/>
      </w:pPr>
      <w:r>
        <w:rPr/>
        <w:drawing>
          <wp:inline distT="0" distB="0" distL="0" distR="0">
            <wp:extent cx="3886835" cy="211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690" cy="312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у детей значительно увеличился интерес  к истории родного государства в труднейший период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 Малютина Н. Б. рассказала детям, что на территории нашего поселения есть музей, в котором ярко представлен быт и оружие эпохи Великой Отечественной. В один из дней было принято решение посетить музей. Чтобы дети своими глазами увидели и подробнее узнали, каким оружием и какой ценой была завоевана Победа. Об этом им рассказал заслуженный работник культуры Белолипецких В.Н. Дети с удовольствием примеряли снаряжение, фотографировались у оружия Поб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268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этом работа, посвященная празднованию 70-ти летия Победы, не закончена.  Впереди мы наметили провести встречу в сельской библиотеке, где увидим выставку книг о  войне и рассмотрим альбомы «Земляки – участники войны». Приготовим  подарок для ветерана ВОВ под акцией «Синий платочек». До празднования Дня Победы 9 мая , есть еще время чтобы вспомнить многие события и каждого героя поименно, что и предстоит сделать и нашим воспитанникам в ближайшее врем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7:00Z</dcterms:created>
  <dc:creator>User</dc:creator>
  <dc:description/>
  <cp:keywords/>
  <dc:language>en-US</dc:language>
  <cp:lastModifiedBy>User</cp:lastModifiedBy>
  <dcterms:modified xsi:type="dcterms:W3CDTF">2015-03-12T16:17:00Z</dcterms:modified>
  <cp:revision>2</cp:revision>
  <dc:subject/>
  <dc:title>Отчет</dc:title>
</cp:coreProperties>
</file>