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нтября- День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«Дорогой сердцу уголок- Россия , моя Родин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155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занятии ребята узнали , как велика и богата наша страна. Сколько стихов известных поэтов было прослушано. Услышали гимн России. Узнали, что изображено на гербе и флаге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00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потом воспитанники детского сада посетили краеведческий музей в с. Стрелец. Основатель музея В.Н. Белолипецких рассказал и показал ребятам  быт и героев своей малой Родины. Прозвучали стихи, написанные самим В.Н. Белолипецким  о своем кр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4:00Z</dcterms:created>
  <dc:creator>User</dc:creator>
  <dc:description/>
  <cp:keywords/>
  <dc:language>en-US</dc:language>
  <cp:lastModifiedBy>User</cp:lastModifiedBy>
  <dcterms:modified xsi:type="dcterms:W3CDTF">2015-01-18T14:40:00Z</dcterms:modified>
  <cp:revision>3</cp:revision>
  <dc:subject/>
  <dc:title> </dc:title>
</cp:coreProperties>
</file>