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деланной работе к празднованию 70-ти летия Великой Победы по МБДОУ детский сад с. Грызл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арте 2015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оспитанники детского сада посетили сельскую библиотеку и встретились с работником библиотеки Карасевой Ниной Евгеньевной, которая познакомила ребят с выставкой книг, посвященной Вов. Дети рассмотрели альбомы, где собраны фотографии земляков – участников войны. Узнали историю земляка, который носит звание Герой Советского Союза. Это – Дешин Андрей Иванович. Почитали стихи и рассказы о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96515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3334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кции «Синий платочек» ребята детского сада также приняли участие. Изготовили подарки ветеранам -  памятные откр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205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2570" cy="208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4:00Z</dcterms:created>
  <dc:creator>User</dc:creator>
  <dc:description/>
  <cp:keywords/>
  <dc:language>en-US</dc:language>
  <cp:lastModifiedBy>Admin</cp:lastModifiedBy>
  <dcterms:modified xsi:type="dcterms:W3CDTF">2018-03-27T16:44:00Z</dcterms:modified>
  <cp:revision>2</cp:revision>
  <dc:subject/>
  <dc:title>Отчет</dc:title>
</cp:coreProperties>
</file>