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РОЖДЕСТВЕНСКИЙ УТРЕННИК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Дети входят в зал, рассматривают его убранство и рассаживаются на места перед елкой. Звучит праздничный колокольный звон (запись). Входит ведущий. </w:t>
        <w:br/>
        <w:br/>
        <w:t xml:space="preserve">Ведущий. </w:t>
        <w:br/>
        <w:t xml:space="preserve">Слышите, слышите — колокольный звон! Он возвещает нам большую радость — рождение Господа нашего Христа! </w:t>
        <w:br/>
        <w:t xml:space="preserve">Христос рождается — прославьте </w:t>
        <w:br/>
        <w:t xml:space="preserve">Христос с небес — Его встречайте! </w:t>
        <w:br/>
        <w:t xml:space="preserve">Христос — Спаситель на земле! </w:t>
        <w:br/>
        <w:t xml:space="preserve">К Нему вы сердцем возноситесь </w:t>
        <w:br/>
        <w:t xml:space="preserve">И всей душой возвеселитесь! </w:t>
        <w:br/>
        <w:br/>
        <w:t xml:space="preserve">Выходят четверо детей. </w:t>
        <w:br/>
        <w:br/>
        <w:t xml:space="preserve">1-й ребенок. </w:t>
        <w:br/>
        <w:t xml:space="preserve">Несем вам весть из Вифлеема — </w:t>
        <w:br/>
        <w:t xml:space="preserve">Оставьте все свои дела! </w:t>
        <w:br/>
        <w:t xml:space="preserve">В том граде Пресвятая Дева </w:t>
        <w:br/>
        <w:t xml:space="preserve">Младенца ночью родила! </w:t>
        <w:br/>
        <w:br/>
        <w:t xml:space="preserve">2-й ребенок. </w:t>
        <w:br/>
        <w:t xml:space="preserve">Слушайте, разумейте, внимайте, </w:t>
        <w:br/>
        <w:t xml:space="preserve">Господа своего восхваляйте </w:t>
        <w:br/>
        <w:t xml:space="preserve">И Святую Маму его! </w:t>
        <w:br/>
        <w:br/>
        <w:t xml:space="preserve">3-й ребенок. </w:t>
        <w:br/>
        <w:t xml:space="preserve">Новостью этой жить все народы </w:t>
        <w:br/>
        <w:t xml:space="preserve">Будут до дней Конца. </w:t>
        <w:br/>
        <w:t xml:space="preserve">Свет Вифлеема по всей Вселенной </w:t>
        <w:br/>
        <w:t xml:space="preserve">Льет нам любовь Творца! </w:t>
        <w:br/>
        <w:br/>
        <w:t xml:space="preserve">4-й ребенок. </w:t>
        <w:br/>
        <w:t xml:space="preserve">Слушайте, разумейте, хвалите! </w:t>
        <w:br/>
        <w:t xml:space="preserve">Господа ныне благодарите </w:t>
        <w:br/>
        <w:t xml:space="preserve">И Святую Маму Его! </w:t>
        <w:br/>
        <w:br/>
        <w:t xml:space="preserve">Дети возвращаются на места. </w:t>
        <w:br/>
        <w:br/>
        <w:t xml:space="preserve">Ведущий. </w:t>
        <w:br/>
        <w:t xml:space="preserve">Ребята! Мне кажется, что каждый из вас хотел бы стать свидетелем той чудесной Рождественской ночи! Хотите? </w:t>
        <w:br/>
        <w:br/>
        <w:t xml:space="preserve">Дети. </w:t>
        <w:br/>
        <w:t xml:space="preserve">Да! </w:t>
        <w:br/>
        <w:br/>
        <w:t xml:space="preserve">Ведущий. </w:t>
        <w:br/>
        <w:t xml:space="preserve">Ну, тогда слушайте и смотрите! </w:t>
        <w:br/>
        <w:br/>
        <w:t xml:space="preserve">Ведущий. </w:t>
        <w:br/>
        <w:t xml:space="preserve">Ночью по пыльной палестинской дороге шла семья — молодая женщина Мария и ее пожилой муж Иосиф. (Входят персонажи: Мария и Иосиф). Долгий путь они проделали под мерцанием звезд, пока не увидели огни города Вифлеема. (Мария и Иосиф подходят к "постоялому двору"). Путники очень устали и хотели здесь отдохнуть, постучались в дверь постоялого двора. (Мария и Иосиф стучатся). Хозяин постоялого двора выглядывает из окна. </w:t>
        <w:br/>
        <w:br/>
        <w:t xml:space="preserve">Хозяин. </w:t>
        <w:br/>
        <w:t xml:space="preserve">Кто тут ко мне стучится? Не видите — гостиница полна! С таким числом постояльцев Я скоро сойду с ума! Пойдите прочь, добрые люди, Ищите другом ночлег, Для вас здесь места нет… </w:t>
        <w:br/>
        <w:br/>
        <w:t xml:space="preserve">Иосиф. </w:t>
        <w:br/>
        <w:t xml:space="preserve">Не возвращаться же нам в Назарет! Мария совсем устала. Впусти нас скорее в дом. Неужели даже не осталось Свободной кровати в нем? </w:t>
        <w:br/>
        <w:br/>
        <w:t xml:space="preserve">Хозяин. </w:t>
        <w:br/>
        <w:t xml:space="preserve">Куда же мне вас устроить? Ну, разве, в пещеру, к скотам… </w:t>
        <w:br/>
        <w:br/>
        <w:t xml:space="preserve">Мария. </w:t>
        <w:br/>
        <w:t xml:space="preserve">Не будем, Иосиф, спорить, давай заночуем там. </w:t>
        <w:br/>
        <w:br/>
        <w:t xml:space="preserve">Уходят к пещере. Мария берет куклу, заворачивает в белое блестящее полотно. В это время зажигаются гирлянды на "вертепе". </w:t>
        <w:br/>
        <w:br/>
        <w:t xml:space="preserve">Ведущий. </w:t>
        <w:br/>
        <w:t xml:space="preserve">И вот свершилось чудо — родился Господь! Мария его спеленала и положила в ясли. </w:t>
        <w:br/>
        <w:br/>
        <w:t xml:space="preserve">Ведущий. </w:t>
        <w:br/>
        <w:t xml:space="preserve">В Святую ночь на тучном поле, </w:t>
        <w:br/>
        <w:t xml:space="preserve">Не зная отдыха и снов, </w:t>
        <w:br/>
        <w:t xml:space="preserve">Стада, гулявшие на воле, </w:t>
        <w:br/>
        <w:t xml:space="preserve">Пасло семейство пастухов. </w:t>
        <w:br/>
        <w:br/>
        <w:t xml:space="preserve">Пастухи проходят по залу под текст Ведущего и усаживаются у костра (бутафория). </w:t>
        <w:br/>
        <w:t xml:space="preserve">Пастух 1-й. </w:t>
        <w:br/>
        <w:t xml:space="preserve">Мы сторожили на поле стада. Ночь была темной и холодной. </w:t>
        <w:br/>
        <w:br/>
        <w:t xml:space="preserve">Пастух 2-й. </w:t>
        <w:br/>
        <w:t xml:space="preserve">Вдруг перед нами возник свет. Мы испугались, но это был Ангел. </w:t>
        <w:br/>
        <w:br/>
        <w:t xml:space="preserve">Ангел. </w:t>
        <w:br/>
        <w:t xml:space="preserve">Не бойтесь! Я возвещаю вам великую радость: ныне родился Спаситель. Вы найдете его в яслях. </w:t>
        <w:br/>
        <w:br/>
        <w:t xml:space="preserve">Пастух 3-й. </w:t>
        <w:br/>
        <w:t xml:space="preserve">И мы поспешили в Вифлеем и нашли Марию, Иосифа и Младенца, лежащего в яслях. </w:t>
        <w:br/>
        <w:br/>
        <w:t xml:space="preserve">Ведущий. </w:t>
        <w:br/>
        <w:t xml:space="preserve">На востоке взошла звезда Иисуса, которую увидели мудрецы. (Мальчик появляется, у него шест со звездой. Следом за ним — мудрец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Ведущий. </w:t>
        <w:br/>
        <w:t xml:space="preserve">Исчезло чудное виденье, </w:t>
        <w:br/>
        <w:t xml:space="preserve">И пастухи в немом смущеньи </w:t>
        <w:br/>
        <w:t xml:space="preserve">В душе счастливые сто крат, </w:t>
        <w:br/>
        <w:t xml:space="preserve">Пошли гурьбой в Давидов град </w:t>
        <w:br/>
        <w:t xml:space="preserve">И с верой теплой, верой чистой </w:t>
        <w:br/>
        <w:t xml:space="preserve">В пещеру чудную войти </w:t>
        <w:br/>
        <w:t xml:space="preserve">И колыбель Царя-Младенца </w:t>
        <w:br/>
        <w:t xml:space="preserve">В руках у Ангелов нашли. </w:t>
        <w:br/>
      </w:r>
    </w:p>
    <w:p>
      <w:pPr>
        <w:pStyle w:val="Normal"/>
        <w:rPr/>
      </w:pPr>
      <w:r>
        <w:rPr/>
        <w:t xml:space="preserve">Дети поют "Колыбельную песню" (сл. и муз. С. Трофимовой). </w:t>
        <w:br/>
        <w:t xml:space="preserve">Зажигает звезды ночь </w:t>
        <w:br/>
        <w:t xml:space="preserve">В полусонной тишине, </w:t>
        <w:br/>
        <w:t xml:space="preserve">Черный бархатный покров </w:t>
        <w:br/>
        <w:t xml:space="preserve">Расстилает по земле. </w:t>
        <w:br/>
        <w:t xml:space="preserve">Колыбель качает Мать, </w:t>
        <w:br/>
        <w:t xml:space="preserve">Наклонилась и поет, </w:t>
        <w:br/>
        <w:t xml:space="preserve">Нежно смотрит на Дитя, </w:t>
        <w:br/>
        <w:t xml:space="preserve">Сладкий сон к Нему зовет. </w:t>
        <w:br/>
        <w:br/>
        <w:br/>
        <w:t xml:space="preserve">Пастушки подходят к колыбельке, останавливаются позади Ангелов и обращаются к Младенцу. </w:t>
        <w:br/>
      </w:r>
      <w:hyperlink r:id="rId2">
        <w:r>
          <w:rPr>
            <w:rStyle w:val="InternetLink"/>
            <w:color w:val="FFFFFF"/>
          </w:rPr>
          <w:t>http://anstars.ru</w:t>
        </w:r>
      </w:hyperlink>
      <w:r>
        <w:rPr/>
        <w:br/>
        <w:t xml:space="preserve">1-й пастушок. </w:t>
        <w:br/>
        <w:t xml:space="preserve">Все идут, спешат с волненьем, </w:t>
        <w:br/>
        <w:t xml:space="preserve">С радостью на сердце: </w:t>
        <w:br/>
        <w:t xml:space="preserve">Все несут свои подарки </w:t>
        <w:br/>
        <w:t xml:space="preserve">Дивному Младенцу! </w:t>
        <w:br/>
        <w:br/>
        <w:t xml:space="preserve">2-й пастушок. </w:t>
        <w:br/>
        <w:t xml:space="preserve">Я принес тебе, Дитя, </w:t>
        <w:br/>
        <w:t xml:space="preserve">Живую овечку. </w:t>
        <w:br/>
        <w:t xml:space="preserve">Можешь с нею Ты играть, </w:t>
        <w:br/>
        <w:t xml:space="preserve">Сидя на крылечке. (Кладет "овцу"). </w:t>
        <w:br/>
        <w:br/>
        <w:t xml:space="preserve">3-й пастушок. </w:t>
        <w:br/>
        <w:t xml:space="preserve">Ну, а я принес Тебе </w:t>
        <w:br/>
        <w:t xml:space="preserve">Молочка парного, </w:t>
        <w:br/>
        <w:t xml:space="preserve">Чтобы с Матушкой Твоей </w:t>
        <w:br/>
        <w:t xml:space="preserve">Были вы здоровы! </w:t>
        <w:br/>
        <w:t xml:space="preserve">(Ставит молоко). </w:t>
        <w:br/>
        <w:br/>
        <w:t xml:space="preserve">4-й пастушок. </w:t>
        <w:br/>
        <w:t xml:space="preserve">Ну а я несу в суме </w:t>
        <w:br/>
        <w:t xml:space="preserve">Теплые носочки, </w:t>
        <w:br/>
        <w:t xml:space="preserve">Чтоб они Тебе согрели </w:t>
        <w:br/>
        <w:t xml:space="preserve">Маленькие ножки. </w:t>
        <w:br/>
        <w:t xml:space="preserve">(Кладет носочки). </w:t>
        <w:br/>
        <w:br/>
        <w:t xml:space="preserve">Пастушки усаживаются, Ангелы поднимают Звезду на палочке. Ведущий продолжает рассказ. </w:t>
        <w:br/>
        <w:br/>
        <w:t xml:space="preserve">Ведущий. </w:t>
        <w:br/>
        <w:t xml:space="preserve">Степями знакомыми с Востока </w:t>
        <w:br/>
        <w:t xml:space="preserve">Из-за халдейских дальних стран </w:t>
        <w:br/>
        <w:t xml:space="preserve">В отчизну Нового Пророка </w:t>
        <w:br/>
        <w:t xml:space="preserve">Тянулся длинный караван. </w:t>
        <w:br/>
        <w:t xml:space="preserve">Им освещал далекий ход </w:t>
        <w:br/>
        <w:t xml:space="preserve">На небе звездный хоровод!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ta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7:00Z</dcterms:created>
  <dc:creator>Admin</dc:creator>
  <dc:description/>
  <cp:keywords/>
  <dc:language>en-US</dc:language>
  <cp:lastModifiedBy>Admin</cp:lastModifiedBy>
  <cp:lastPrinted>2011-12-12T20:50:00Z</cp:lastPrinted>
  <dcterms:modified xsi:type="dcterms:W3CDTF">2018-03-27T16:07:00Z</dcterms:modified>
  <cp:revision>2</cp:revision>
  <dc:subject/>
  <dc:title>РОЖДЕСТВЕНСКИЙ УТРЕННИК</dc:title>
</cp:coreProperties>
</file>