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овогодний праздник в детском саду "В гостях у дедушки Мороза" (для детей старших и подготовительных групп)</w:t>
        <w:br/>
      </w:r>
      <w:r>
        <w:rPr/>
        <w:t>Дети вбегают в зал под веселую музыку, становятся вокруг елки хороводом.</w:t>
        <w:br/>
        <w:br/>
      </w:r>
      <w:r>
        <w:rPr>
          <w:b/>
        </w:rPr>
        <w:t>Ведущая.</w:t>
        <w:br/>
      </w:r>
      <w:r>
        <w:rPr/>
        <w:t>День чудесный настает,</w:t>
        <w:br/>
        <w:t>К нам приходит Новый год!</w:t>
        <w:br/>
        <w:t>Праздник смеха и затей,</w:t>
        <w:br/>
        <w:t>Праздник сказки для детей!</w:t>
        <w:br/>
      </w:r>
      <w:r>
        <w:rPr>
          <w:b/>
        </w:rPr>
        <w:t>Ребенок.</w:t>
        <w:br/>
      </w:r>
      <w:r>
        <w:rPr/>
        <w:t>Как красиво в нашем зале,</w:t>
        <w:br/>
        <w:t>Мы друзей своих созвали,</w:t>
        <w:br/>
        <w:t>Веселится наш народ.</w:t>
        <w:br/>
        <w:t>Все. Мы встречаем Новый год!</w:t>
        <w:br/>
      </w:r>
      <w:r>
        <w:rPr>
          <w:b/>
        </w:rPr>
        <w:t>Ребенок.</w:t>
        <w:br/>
      </w:r>
      <w:r>
        <w:rPr/>
        <w:t>С новым годом, с Новым годом!</w:t>
        <w:br/>
        <w:t>С песней, елкой, хороводом,</w:t>
        <w:br/>
        <w:t>С бусами, хлопушками,</w:t>
        <w:br/>
        <w:t>С новыми игрушками!</w:t>
        <w:br/>
      </w:r>
      <w:r>
        <w:rPr>
          <w:b/>
        </w:rPr>
        <w:t>Ребенок.</w:t>
        <w:br/>
      </w:r>
      <w:r>
        <w:rPr/>
        <w:t>Всех на свете поздравляем,</w:t>
        <w:br/>
        <w:t>Всем мы от души желаем:</w:t>
        <w:br/>
        <w:t>Чтоб ладоши хлопали,</w:t>
        <w:br/>
        <w:t>Чтобы ноги топали,</w:t>
        <w:br/>
        <w:t>Чтобы дети улыбались,</w:t>
        <w:br/>
        <w:t>Веселились и смеялись.</w:t>
        <w:br/>
      </w:r>
      <w:r>
        <w:rPr>
          <w:b/>
        </w:rPr>
        <w:t>Ребенок.</w:t>
      </w:r>
      <w:r>
        <w:rPr/>
        <w:t xml:space="preserve"> Крепче за руки беритесь,</w:t>
        <w:br/>
        <w:t>В круг широкий становитесь,</w:t>
        <w:br/>
        <w:t>Будем петь и плясать,</w:t>
        <w:br/>
        <w:t>Будем Новый год встречать!</w:t>
        <w:br/>
      </w:r>
      <w:r>
        <w:rPr>
          <w:b/>
        </w:rPr>
        <w:t>Дети водят хоровод</w:t>
      </w:r>
      <w:r>
        <w:rPr/>
        <w:t xml:space="preserve"> "К нам приходит Новый год", муз. В. Герчик, сл. 3. Петровой.</w:t>
        <w:br/>
      </w:r>
      <w:r>
        <w:rPr>
          <w:b/>
        </w:rPr>
        <w:t>Ведущая.</w:t>
        <w:br/>
      </w:r>
      <w:r>
        <w:rPr/>
        <w:t>Новый год, Новый год,</w:t>
        <w:br/>
        <w:t>А Дед Мороз все не идет.</w:t>
        <w:br/>
        <w:t>Задержался он в пути...</w:t>
        <w:br/>
      </w:r>
      <w:r>
        <w:rPr>
          <w:b/>
        </w:rPr>
        <w:t>Ребенок.</w:t>
      </w:r>
      <w:r>
        <w:rPr/>
        <w:t xml:space="preserve"> Может, в лес к нему пойти?</w:t>
        <w:br/>
      </w:r>
      <w:r>
        <w:rPr>
          <w:b/>
        </w:rPr>
        <w:t>Ведущая.</w:t>
        <w:br/>
      </w:r>
      <w:r>
        <w:rPr/>
        <w:t>Только долог путь, друзья,</w:t>
        <w:br/>
        <w:t>Не боитесь, детвора?</w:t>
        <w:br/>
      </w:r>
      <w:r>
        <w:rPr>
          <w:b/>
        </w:rPr>
        <w:t>Дети</w:t>
      </w:r>
      <w:r>
        <w:rPr/>
        <w:t>. Нет!</w:t>
        <w:br/>
      </w:r>
      <w:r>
        <w:rPr>
          <w:b/>
        </w:rPr>
        <w:t>Ведущая.</w:t>
        <w:br/>
      </w:r>
      <w:r>
        <w:rPr/>
        <w:t>Тогда в саночки садимся,</w:t>
        <w:br/>
        <w:t>По дороге снежной мчимся!</w:t>
        <w:br/>
      </w:r>
      <w:r>
        <w:rPr>
          <w:b/>
        </w:rPr>
        <w:t>Дети исполняют песню</w:t>
      </w:r>
      <w:r>
        <w:rPr/>
        <w:t xml:space="preserve"> "Саночки", муз. А. Филиппенко, сл. Т. Волгиной. Затем гаснет свет, выносят стол, стул, мешок с игрушками. Свет зажигается.</w:t>
        <w:br/>
      </w:r>
      <w:r>
        <w:rPr>
          <w:b/>
        </w:rPr>
        <w:t>Ведущая</w:t>
      </w:r>
      <w:r>
        <w:rPr/>
        <w:t>. Ну, вот, кажется, и приехали!</w:t>
        <w:br/>
      </w:r>
      <w:r>
        <w:rPr>
          <w:b/>
        </w:rPr>
        <w:t>Ребенок.</w:t>
        <w:br/>
      </w:r>
      <w:r>
        <w:rPr/>
        <w:t>Ах, какой чудесный лес -</w:t>
        <w:br/>
        <w:t>Здесь полным-полно чудес!</w:t>
        <w:br/>
      </w:r>
      <w:r>
        <w:rPr>
          <w:b/>
        </w:rPr>
        <w:t>Ребенок.</w:t>
        <w:br/>
      </w:r>
      <w:r>
        <w:rPr/>
        <w:t>Вот полянка, а вот елка,</w:t>
        <w:br/>
        <w:t>Хвоей пахнут так иголки.</w:t>
        <w:br/>
        <w:t>Поглядите этак-так</w:t>
        <w:br/>
        <w:t>И вдохните аромат! (Дышат.)</w:t>
        <w:br/>
      </w:r>
      <w:r>
        <w:rPr>
          <w:b/>
          <w:i/>
        </w:rPr>
        <w:t>Ведущая.</w:t>
        <w:br/>
      </w:r>
      <w:r>
        <w:rPr/>
        <w:t>Ой, ребята, посмотрите:</w:t>
        <w:br/>
        <w:t>Кульков, игрушек целый воз.</w:t>
        <w:br/>
        <w:t>Ох, чует, чует моё сердце:</w:t>
        <w:br/>
        <w:t>Тут где-то близко Дед Мороз.</w:t>
        <w:br/>
        <w:t>Ну, кому, какой подарок</w:t>
        <w:br/>
        <w:t>Принесет наш Дед Мороз -</w:t>
        <w:br/>
        <w:t>Вот, ребята, так вопрос.</w:t>
        <w:br/>
      </w:r>
      <w:r>
        <w:rPr>
          <w:b/>
        </w:rPr>
        <w:t>Дети исполняют песню</w:t>
      </w:r>
      <w:r>
        <w:rPr/>
        <w:t xml:space="preserve"> "Что под елкой спрятано", муз. Н. Пескова, сл. П. Синявского. Раздается стук палки и шаги.</w:t>
        <w:br/>
      </w:r>
      <w:r>
        <w:rPr>
          <w:b/>
        </w:rPr>
        <w:t>Ведущая.</w:t>
        <w:br/>
      </w:r>
      <w:r>
        <w:rPr/>
        <w:t>Ой, тише, кто-то идет, спрячемся скорей.</w:t>
        <w:br/>
        <w:t>Кажется, это Дед Мороз.</w:t>
        <w:br/>
      </w:r>
      <w:r>
        <w:rPr>
          <w:b/>
        </w:rPr>
        <w:t>Дети садятся на стульчики. Выходят Дед Мороз и Снегурочка.</w:t>
        <w:br/>
        <w:t>Дед Мороз.</w:t>
        <w:br/>
      </w:r>
      <w:r>
        <w:rPr/>
        <w:t>Утром мы проснулись рано,</w:t>
        <w:br/>
        <w:t>Сделали зарядку у дивана (потягивается).</w:t>
        <w:br/>
        <w:t>Ведь скоро, скоро Новый год...</w:t>
        <w:br/>
      </w:r>
      <w:r>
        <w:rPr>
          <w:b/>
        </w:rPr>
        <w:t>Снегурочка.</w:t>
      </w:r>
      <w:r>
        <w:rPr/>
        <w:t xml:space="preserve"> По ребятам соскучился, Дед Мороз?</w:t>
        <w:br/>
        <w:t>Дед Мороз садится за стол.</w:t>
        <w:br/>
      </w:r>
      <w:r>
        <w:rPr>
          <w:b/>
        </w:rPr>
        <w:t>Дед Мороз.</w:t>
        <w:br/>
      </w:r>
      <w:r>
        <w:rPr/>
        <w:t>Да, я только сижу и мечтаю,</w:t>
        <w:br/>
        <w:t>Как на праздник я к ним попадаю.</w:t>
        <w:br/>
        <w:t>Собираю для них я игрушки,</w:t>
        <w:br/>
        <w:t>Конфеты, печенье, хлопушки.</w:t>
        <w:br/>
        <w:t>Все складывает в мешок. Снегурочка несет балалайку.</w:t>
        <w:br/>
      </w:r>
      <w:r>
        <w:rPr>
          <w:b/>
        </w:rPr>
        <w:t>Снегурочка.</w:t>
        <w:br/>
      </w:r>
      <w:r>
        <w:rPr/>
        <w:t>Ну-ка, дедушка, давай-ка,</w:t>
        <w:br/>
        <w:t>Настрой получше балалайку,</w:t>
        <w:br/>
        <w:t>Репетируй частушки скорей,</w:t>
        <w:br/>
        <w:t>Чтобы спеть их для детей!</w:t>
        <w:br/>
      </w:r>
      <w:r>
        <w:rPr>
          <w:b/>
        </w:rPr>
        <w:t>Дед Мороз играет и поет " Частушки".</w:t>
        <w:br/>
      </w:r>
      <w:r>
        <w:rPr/>
        <w:t>Ты играй, играй сама,</w:t>
        <w:br/>
        <w:t>Балалаечка моя,</w:t>
        <w:br/>
        <w:t>Будем Новый год встречать,</w:t>
        <w:br/>
        <w:t>Песни петь и танцевать.</w:t>
        <w:br/>
        <w:t>Ой, зимушка-зима,</w:t>
        <w:br/>
        <w:t>Белоснежная была,</w:t>
        <w:br/>
        <w:t>Как ударю каблуком -</w:t>
        <w:br/>
        <w:t>Сразу снег пойдет столбом. Ух!</w:t>
        <w:br/>
      </w:r>
      <w:r>
        <w:rPr>
          <w:b/>
        </w:rPr>
        <w:t>Дед Мороз приплясывает.</w:t>
        <w:br/>
        <w:t>Снегурочка</w:t>
      </w:r>
      <w:r>
        <w:rPr/>
        <w:t>.</w:t>
        <w:br/>
        <w:t>Дед, что-то ты разошелся, забыл, что дети</w:t>
        <w:br/>
        <w:t>Ждут тебя в детском саду.</w:t>
        <w:br/>
        <w:t>Ждут с нетерпеньем тебя</w:t>
        <w:br/>
        <w:t>Твои лучшие друзья!</w:t>
        <w:br/>
      </w:r>
      <w:r>
        <w:rPr>
          <w:b/>
        </w:rPr>
        <w:t>Дед Мороз засуетился, заволновался.</w:t>
        <w:br/>
        <w:t>Дед Мороз.</w:t>
      </w:r>
      <w:r>
        <w:rPr/>
        <w:br/>
        <w:t>В мешок игрушки положу</w:t>
        <w:br/>
        <w:t>Да к ребятам поспешу!</w:t>
        <w:br/>
      </w:r>
      <w:r>
        <w:rPr>
          <w:b/>
        </w:rPr>
        <w:t>Кружится, собирается, вытирает пот с лица.</w:t>
        <w:br/>
        <w:t>Дед Мороз</w:t>
      </w:r>
      <w:r>
        <w:rPr/>
        <w:t>. Ох, и вымотался весь!</w:t>
        <w:br/>
      </w:r>
      <w:r>
        <w:rPr>
          <w:b/>
        </w:rPr>
        <w:t>Дети.</w:t>
      </w:r>
      <w:r>
        <w:rPr/>
        <w:t xml:space="preserve"> А мы давно, дедуля, здесь!</w:t>
        <w:br/>
      </w:r>
      <w:r>
        <w:rPr>
          <w:b/>
        </w:rPr>
        <w:t>Дед Мороз.</w:t>
        <w:br/>
      </w:r>
      <w:r>
        <w:rPr/>
        <w:t>Какое счастье, как рад я, друзья,</w:t>
        <w:br/>
        <w:t>В сказочном лесу приветствовать вас, детвора!</w:t>
        <w:br/>
      </w:r>
      <w:r>
        <w:rPr>
          <w:b/>
        </w:rPr>
        <w:t>Снегурочка.</w:t>
        <w:br/>
      </w:r>
      <w:r>
        <w:rPr/>
        <w:t>Вот сюрприз, вот это да,</w:t>
        <w:br/>
        <w:t>Рады детям мы всегда!</w:t>
        <w:br/>
        <w:t>Хорошо в лесу зимой.</w:t>
        <w:br/>
        <w:t>Лес украшен бахромой,</w:t>
        <w:br/>
        <w:t>Тихо ель качается,</w:t>
        <w:br/>
        <w:t>Старый год кончается.</w:t>
        <w:br/>
      </w:r>
      <w:r>
        <w:rPr>
          <w:b/>
        </w:rPr>
        <w:t>Дед Мороз.</w:t>
        <w:br/>
      </w:r>
      <w:r>
        <w:rPr/>
        <w:t>Пусть иней серебрится,</w:t>
        <w:br/>
        <w:t>Пусть белый снег искрится!</w:t>
        <w:br/>
      </w:r>
      <w:r>
        <w:rPr>
          <w:b/>
        </w:rPr>
        <w:t>Дети исполняют песню</w:t>
      </w:r>
      <w:r>
        <w:rPr/>
        <w:t xml:space="preserve"> "Первый снег", муз. А. Филиппенко, сл. А. Горина.</w:t>
        <w:br/>
      </w:r>
      <w:r>
        <w:rPr>
          <w:b/>
        </w:rPr>
        <w:t>Дед Мороз.</w:t>
      </w:r>
      <w:r>
        <w:rPr/>
        <w:br/>
        <w:t>Эй, зверюшки лесные,</w:t>
        <w:br/>
        <w:t>Белки, зайцы озорные!</w:t>
        <w:br/>
        <w:t>Детвору скорей встречайте,</w:t>
        <w:br/>
        <w:t>Песни, пляски начинайте!</w:t>
        <w:br/>
      </w:r>
      <w:r>
        <w:rPr>
          <w:b/>
        </w:rPr>
        <w:t>Выходят по очереди дети в костюмах лесных зверей, исполняют песню "Кто там спрятался в лесу", муз. Д. Львова-Компанейца, сл. В. Викторова.</w:t>
        <w:br/>
        <w:t>Вместе.</w:t>
        <w:br/>
      </w:r>
      <w:r>
        <w:rPr/>
        <w:t>Скажем всем лесным народам:</w:t>
        <w:br/>
        <w:t>С Новым годом!</w:t>
        <w:br/>
        <w:t>С Новым годом!</w:t>
        <w:br/>
      </w:r>
      <w:r>
        <w:rPr>
          <w:b/>
        </w:rPr>
        <w:t>Ведущая.</w:t>
        <w:br/>
      </w:r>
      <w:r>
        <w:rPr/>
        <w:t>А вот и елочка-краса</w:t>
        <w:br/>
        <w:t>Так нарядна и пышна!</w:t>
        <w:br/>
      </w:r>
      <w:r>
        <w:rPr>
          <w:b/>
        </w:rPr>
        <w:t>Лиса.</w:t>
        <w:br/>
      </w:r>
      <w:r>
        <w:rPr/>
        <w:t>Новый год пора встречать,</w:t>
        <w:br/>
        <w:t>Надо елку зажигать!</w:t>
        <w:br/>
      </w:r>
      <w:r>
        <w:rPr>
          <w:b/>
        </w:rPr>
        <w:t>Медведь.</w:t>
        <w:br/>
      </w:r>
      <w:r>
        <w:rPr/>
        <w:t>Ой, ну это - ерунда,</w:t>
        <w:br/>
        <w:t>Спички дайте мне сюда!</w:t>
        <w:br/>
      </w:r>
      <w:r>
        <w:rPr>
          <w:b/>
        </w:rPr>
        <w:t>Заяц.</w:t>
        <w:br/>
      </w:r>
      <w:r>
        <w:rPr/>
        <w:t>Что ты, Миша, разве можно</w:t>
        <w:br/>
        <w:t>Спички к елке подносить,</w:t>
        <w:br/>
        <w:t>Ведь пожар начать несложно -</w:t>
        <w:br/>
        <w:t>Очень трудно потушить!</w:t>
        <w:br/>
      </w:r>
      <w:r>
        <w:rPr>
          <w:b/>
        </w:rPr>
        <w:t>Медведь.</w:t>
      </w:r>
      <w:r>
        <w:rPr/>
        <w:t xml:space="preserve"> Ну, а свечи зажигалкой...</w:t>
        <w:br/>
      </w:r>
      <w:r>
        <w:rPr>
          <w:b/>
        </w:rPr>
        <w:t>Белка.</w:t>
        <w:br/>
      </w:r>
      <w:r>
        <w:rPr/>
        <w:t>Нет, тогда опять беда,</w:t>
        <w:br/>
        <w:t>Тут, ребята, Деда Мороза</w:t>
        <w:br/>
        <w:t>Нужны волшебные слова.</w:t>
        <w:br/>
      </w:r>
      <w:r>
        <w:rPr>
          <w:b/>
        </w:rPr>
        <w:t>Дед Мороз.</w:t>
        <w:br/>
      </w:r>
      <w:r>
        <w:rPr/>
        <w:t>Да, для гостей, для детворы</w:t>
        <w:br/>
        <w:t>Зажгу на елке я огни.</w:t>
        <w:br/>
        <w:t>Дотронусь посохом: раз, два, три...</w:t>
        <w:br/>
        <w:t>Елка, елочка, свети!</w:t>
        <w:br/>
      </w:r>
      <w:r>
        <w:rPr>
          <w:b/>
        </w:rPr>
        <w:t>Елка зажигает огни.</w:t>
        <w:br/>
        <w:t>Снегурочка</w:t>
      </w:r>
      <w:r>
        <w:rPr/>
        <w:t>.</w:t>
        <w:br/>
        <w:t>Ну, веселый народ,</w:t>
        <w:br/>
        <w:t>Становись-ка в хоровод.</w:t>
        <w:br/>
      </w:r>
      <w:r>
        <w:rPr>
          <w:b/>
        </w:rPr>
        <w:t>Дети исполняют в кругу у елки массовый танец "Полька", муз. Н. Сизова.</w:t>
        <w:br/>
        <w:t>Дед Мороз.</w:t>
        <w:br/>
      </w:r>
      <w:r>
        <w:rPr/>
        <w:t>Как дружно, все вместе</w:t>
        <w:br/>
        <w:t>Порадовали вы меня веселой песней!</w:t>
        <w:br/>
      </w:r>
      <w:r>
        <w:rPr>
          <w:b/>
        </w:rPr>
        <w:t>Дети садятся на стулья.</w:t>
        <w:br/>
        <w:t>ведущая</w:t>
      </w:r>
    </w:p>
    <w:p>
      <w:pPr>
        <w:pStyle w:val="Normal"/>
        <w:jc w:val="center"/>
        <w:rPr/>
      </w:pPr>
      <w:r>
        <w:rPr/>
        <w:t>А теперь для всех игра,</w:t>
        <w:br/>
        <w:t>Всем понравится она.</w:t>
        <w:br/>
        <w:t>Дед Мороз, выходи,</w:t>
        <w:br/>
        <w:t>Клюшку ты скорей бери!</w:t>
        <w:br/>
        <w:t>Только чур, друзья,</w:t>
        <w:br/>
        <w:t>На воротах буду я!</w:t>
        <w:br/>
      </w:r>
      <w:r>
        <w:rPr>
          <w:b/>
        </w:rPr>
        <w:t>Проводится игра "Хоккей".</w:t>
        <w:br/>
        <w:t>снегурочка</w:t>
        <w:br/>
      </w:r>
      <w:r>
        <w:rPr/>
        <w:t>Ну, зверята, ну, детвора,</w:t>
        <w:br/>
        <w:t>В хоккей играть вы мастера.</w:t>
        <w:br/>
        <w:t>Будьте сейчас все начеку -</w:t>
        <w:br/>
        <w:t>Я вам стихи сейчас прочту.</w:t>
        <w:br/>
        <w:t>Отвечать прошу всех я:</w:t>
        <w:br/>
        <w:t>Это я, это я, это все мои друзья!</w:t>
        <w:br/>
        <w:t>Вначале я спрошу у всех:</w:t>
        <w:br/>
        <w:t>Кто здесь любит песни, смех?</w:t>
        <w:br/>
      </w:r>
      <w:r>
        <w:rPr>
          <w:b/>
        </w:rPr>
        <w:t>Все дети</w:t>
      </w:r>
      <w:r>
        <w:rPr/>
        <w:t>. Это я, это я, это все мои друзья!</w:t>
        <w:br/>
      </w:r>
      <w:r>
        <w:rPr>
          <w:b/>
        </w:rPr>
        <w:t>Дед Мороз.</w:t>
        <w:br/>
      </w:r>
      <w:r>
        <w:rPr/>
        <w:t>Отвечайте хором вмиг:</w:t>
        <w:br/>
        <w:t>Кто здесь самый баловник?</w:t>
        <w:br/>
      </w:r>
      <w:r>
        <w:rPr>
          <w:b/>
        </w:rPr>
        <w:t>Дети (молчат).</w:t>
        <w:br/>
        <w:t>Ведущий.</w:t>
        <w:br/>
      </w:r>
      <w:r>
        <w:rPr/>
        <w:t>У нас таких детишек не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негурочка</w:t>
      </w:r>
    </w:p>
    <w:p>
      <w:pPr>
        <w:pStyle w:val="Normal"/>
        <w:jc w:val="center"/>
        <w:rPr/>
      </w:pPr>
      <w:r>
        <w:rPr>
          <w:b/>
        </w:rPr>
        <w:t>.</w:t>
        <w:br/>
      </w:r>
      <w:r>
        <w:rPr/>
        <w:t>Кто привык у нас к порядку, -</w:t>
        <w:br/>
        <w:t>Утром делает зарядку?</w:t>
        <w:br/>
      </w:r>
      <w:r>
        <w:rPr>
          <w:b/>
        </w:rPr>
        <w:t>Дети. Это я (продолжают</w:t>
      </w:r>
      <w:r>
        <w:rPr/>
        <w:t>).</w:t>
        <w:br/>
      </w:r>
      <w:r>
        <w:rPr>
          <w:b/>
        </w:rPr>
        <w:t>снегурочка</w:t>
      </w:r>
    </w:p>
    <w:p>
      <w:pPr>
        <w:pStyle w:val="Normal"/>
        <w:jc w:val="center"/>
        <w:rPr/>
      </w:pPr>
      <w:r>
        <w:rPr/>
        <w:t>Зубную щетку кто не знает,</w:t>
        <w:br/>
        <w:t>Умываться забывает?</w:t>
        <w:br/>
      </w:r>
      <w:r>
        <w:rPr>
          <w:b/>
        </w:rPr>
        <w:t>Дети (молчат).</w:t>
        <w:br/>
        <w:t>Ведущий.</w:t>
        <w:br/>
      </w:r>
      <w:r>
        <w:rPr/>
        <w:br/>
        <w:t>И таких детишек нет!</w:t>
        <w:br/>
      </w:r>
      <w:r>
        <w:rPr>
          <w:b/>
        </w:rPr>
        <w:t>снегурочка</w:t>
      </w:r>
    </w:p>
    <w:p>
      <w:pPr>
        <w:pStyle w:val="Normal"/>
        <w:jc w:val="center"/>
        <w:rPr>
          <w:b/>
          <w:b/>
        </w:rPr>
      </w:pPr>
      <w:r>
        <w:rPr/>
        <w:t>И еще один вопрос:</w:t>
        <w:br/>
        <w:t>Кто из вас не моет нос?</w:t>
        <w:br/>
      </w:r>
      <w:r>
        <w:rPr>
          <w:b/>
        </w:rPr>
        <w:t>Ведущий.</w:t>
        <w:br/>
      </w:r>
      <w:r>
        <w:rPr/>
        <w:t>Есть у нас один ответ:</w:t>
        <w:br/>
        <w:t>Таких ребят,снегурочка, нет!</w:t>
        <w:br/>
      </w:r>
      <w:r>
        <w:rPr>
          <w:b/>
        </w:rPr>
        <w:t>Снегурочка.</w:t>
      </w:r>
      <w:r>
        <w:rPr/>
        <w:br/>
        <w:t>А теперь я вас спрошу:</w:t>
        <w:br/>
        <w:t>Вам нравится, дети, в зимнем лесу?</w:t>
        <w:br/>
        <w:t>Что к нам вы придете - мы с Дедом не знали,</w:t>
        <w:br/>
        <w:t>Но лес как к приходу гостей украшали:</w:t>
        <w:br/>
        <w:t>Искрятся белые снежинки,</w:t>
        <w:br/>
        <w:t>Звенят сосульки и подружки-льдинки.</w:t>
        <w:br/>
      </w:r>
      <w:r>
        <w:rPr>
          <w:b/>
        </w:rPr>
        <w:t>Дети в костюмах льдинок и сосулек убегают за елку. Раздается звон колокольчиков и треугольников.</w:t>
        <w:br/>
        <w:t>Снегурочка.</w:t>
        <w:br/>
      </w:r>
      <w:r>
        <w:rPr/>
        <w:t>Слышите, в лесу раздается он -</w:t>
        <w:br/>
        <w:t>Этот волшебный, чарующий звон.</w:t>
        <w:br/>
        <w:t>танцуют сосульки и льдинки сегодня</w:t>
        <w:br/>
        <w:t>У нашей елки новогодней!</w:t>
        <w:br/>
      </w:r>
      <w:r>
        <w:rPr>
          <w:b/>
        </w:rPr>
        <w:t>"Сосульки" и "Льдинки танцуют "Новогоднюю польку", муз. А. Александрова.</w:t>
        <w:br/>
        <w:t>Дед Мороз.</w:t>
        <w:br/>
      </w:r>
      <w:r>
        <w:rPr/>
        <w:t>В лесу новогоднем, смотрите, стелется</w:t>
        <w:br/>
        <w:t>Легкая, прозрачная, белая метелица.</w:t>
        <w:br/>
      </w:r>
      <w:r>
        <w:rPr>
          <w:b/>
        </w:rPr>
        <w:t>Выбегает девочка-Метелица с газовым белым шарфом. Исполнят танец под фонограмму.</w:t>
        <w:br/>
        <w:t>Метелица.</w:t>
        <w:br/>
      </w:r>
      <w:r>
        <w:rPr/>
        <w:t>Я, метелица, как замету,</w:t>
        <w:br/>
        <w:t>Все дороги занесу.</w:t>
        <w:br/>
      </w:r>
      <w:r>
        <w:rPr>
          <w:b/>
        </w:rPr>
        <w:t>Ребенок.</w:t>
        <w:br/>
      </w:r>
      <w:r>
        <w:rPr/>
        <w:t>А мы тебя не боимся,</w:t>
        <w:br/>
        <w:t>Потому что веселимся.</w:t>
        <w:br/>
        <w:br/>
      </w:r>
      <w:r>
        <w:rPr>
          <w:b/>
        </w:rPr>
        <w:t>Проводится игра. Дети исполняют песню "Метелица" с движениями, соответствующими тексту (идут по кругу).</w:t>
        <w:br/>
      </w:r>
      <w:r>
        <w:rPr/>
        <w:t>Вдоль по улице метелица метет, (идут по кругу)</w:t>
        <w:br/>
        <w:t>Скоро все она дорожки заметет.</w:t>
        <w:br/>
        <w:t>Ай, жги, жги, жги, говори,</w:t>
        <w:br/>
        <w:t>Скоро все она дорожки заметет.</w:t>
        <w:br/>
        <w:br/>
        <w:t>Запряжем-ка мы в сани лошадей, (руки вперед)</w:t>
        <w:br/>
        <w:t>В лес поедем за дровами поскорей</w:t>
        <w:br/>
        <w:t>Ай...</w:t>
        <w:br/>
        <w:br/>
        <w:t>Рысью, рысью друг за другом поспешим (бегут, высоко поднимая колени)</w:t>
        <w:br/>
        <w:t>И скорёхонько до леса докатим.</w:t>
        <w:br/>
        <w:t>Ай...</w:t>
        <w:br/>
        <w:br/>
        <w:t>Топорами мы ударим дружно враз, (руки соединили в "топор", махи вниз)</w:t>
        <w:br/>
        <w:t>Только щепочки по лесу полетят.</w:t>
        <w:br/>
        <w:t>Ай...</w:t>
        <w:br/>
        <w:br/>
        <w:t>А с дровами мы тихонечко пойдем,</w:t>
        <w:br/>
        <w:t>А руками-то прихлопывать начнем (хлопают).</w:t>
        <w:br/>
        <w:t>Ай...</w:t>
        <w:br/>
        <w:br/>
        <w:t>А ногами-то притопывать все враз, (топают ногами)</w:t>
        <w:br/>
        <w:t>Ну, Мороз, теперь не страшен ты для нас!</w:t>
        <w:br/>
        <w:t>Ай, жги, жги, жги, говори,</w:t>
        <w:br/>
        <w:t>Ну, Мороз, теперь не страшен ты для нас!</w:t>
        <w:br/>
      </w:r>
      <w:r>
        <w:rPr>
          <w:b/>
        </w:rPr>
        <w:t>Дед Мороз</w:t>
      </w:r>
      <w:r>
        <w:rPr/>
        <w:t>. А, ну, проверю, действительно ли мороза не боитесь? Заморожу...</w:t>
        <w:br/>
      </w:r>
      <w:r>
        <w:rPr>
          <w:b/>
        </w:rPr>
        <w:t xml:space="preserve">Дети убегают на места. </w:t>
      </w:r>
    </w:p>
    <w:p>
      <w:pPr>
        <w:pStyle w:val="Normal"/>
        <w:jc w:val="center"/>
        <w:rPr/>
      </w:pPr>
      <w:r>
        <w:rPr>
          <w:b/>
        </w:rPr>
        <w:t>ведущий</w:t>
      </w:r>
      <w:r>
        <w:rPr/>
        <w:t xml:space="preserve"> (трясет варежкой).</w:t>
        <w:br/>
        <w:t>А пока ты танцевал -</w:t>
        <w:br/>
        <w:t>Свою варежку потерял!</w:t>
        <w:br/>
      </w:r>
      <w:r>
        <w:rPr>
          <w:b/>
        </w:rPr>
        <w:t>Снегурочка.</w:t>
        <w:br/>
      </w:r>
      <w:r>
        <w:rPr/>
        <w:t>Ну, скорей, беги,</w:t>
        <w:br/>
        <w:t>Варежку у ребят отними.</w:t>
        <w:br/>
      </w:r>
      <w:r>
        <w:rPr>
          <w:b/>
        </w:rPr>
        <w:t>Игра в кругу с Дедом Морозом.</w:t>
        <w:br/>
        <w:t>Дед Мороз (растерянно).</w:t>
      </w:r>
      <w:r>
        <w:rPr/>
        <w:br/>
        <w:t>Ну и детвора,</w:t>
        <w:br/>
        <w:t>Совсем уморили меня.</w:t>
        <w:br/>
      </w:r>
      <w:r>
        <w:rPr>
          <w:b/>
        </w:rPr>
        <w:t>Снегурочка.</w:t>
        <w:br/>
      </w:r>
      <w:r>
        <w:rPr/>
        <w:t xml:space="preserve">Тебе, дедуля, помогу </w:t>
      </w:r>
    </w:p>
    <w:p>
      <w:pPr>
        <w:pStyle w:val="Normal"/>
        <w:jc w:val="center"/>
        <w:rPr/>
      </w:pPr>
      <w:r>
        <w:rPr/>
        <w:t>ребят на помощь позову</w:t>
      </w:r>
    </w:p>
    <w:p>
      <w:pPr>
        <w:pStyle w:val="Normal"/>
        <w:jc w:val="center"/>
        <w:rPr/>
      </w:pPr>
      <w:r>
        <w:rPr/>
        <w:t>Эй, ребята,выбегайте,</w:t>
      </w:r>
    </w:p>
    <w:p>
      <w:pPr>
        <w:pStyle w:val="Normal"/>
        <w:jc w:val="center"/>
        <w:rPr/>
      </w:pPr>
      <w:r>
        <w:rPr/>
        <w:t>Деду морозу стихи читайте</w:t>
        <w:br/>
        <w:br/>
      </w:r>
      <w:r>
        <w:rPr>
          <w:b/>
        </w:rPr>
        <w:t>дети читают стихи</w:t>
        <w:br/>
        <w:t>Дед Мороз</w:t>
      </w:r>
      <w:r>
        <w:rPr/>
        <w:t>. Отдохнул, совсем не жарко.</w:t>
        <w:br/>
      </w:r>
      <w:r>
        <w:rPr>
          <w:b/>
        </w:rPr>
        <w:t>Снегурочка</w:t>
      </w:r>
      <w:r>
        <w:rPr/>
        <w:t>. Пришла пора раздать подарки!</w:t>
        <w:br/>
      </w:r>
      <w:r>
        <w:rPr>
          <w:b/>
        </w:rPr>
        <w:t>Дед Мороз (удивленно).</w:t>
        <w:br/>
      </w:r>
      <w:r>
        <w:rPr/>
        <w:t>Ставил здесь мешок, припоминаю,</w:t>
        <w:br/>
        <w:t>Куда девался он - совсем не знаю!</w:t>
        <w:br/>
        <w:t>Пока мы пели и плясали -</w:t>
        <w:br/>
        <w:t>Подарки будто убежали!</w:t>
        <w:br/>
        <w:t>Лес велик, пойду искать,</w:t>
        <w:br/>
      </w:r>
      <w:r>
        <w:rPr>
          <w:b/>
        </w:rPr>
        <w:t>(детям</w:t>
      </w:r>
      <w:r>
        <w:rPr/>
        <w:t>) Вам придется подождать.</w:t>
        <w:br/>
      </w:r>
      <w:r>
        <w:rPr>
          <w:b/>
        </w:rPr>
        <w:t>Собирается уходить.</w:t>
        <w:br/>
        <w:t>Голос за дверью</w:t>
      </w:r>
      <w:r>
        <w:rPr/>
        <w:t>. Дедушка Мороз!</w:t>
        <w:br/>
      </w:r>
      <w:r>
        <w:rPr>
          <w:b/>
        </w:rPr>
        <w:t>Дед Мороз</w:t>
      </w:r>
      <w:r>
        <w:rPr/>
        <w:t>.</w:t>
        <w:br/>
        <w:t>Кто там дедушку зовет?</w:t>
        <w:br/>
        <w:t>Пусть сюда скорей войдет!</w:t>
        <w:br/>
      </w:r>
      <w:r>
        <w:rPr>
          <w:b/>
        </w:rPr>
        <w:t>Вбегает "мешок" (ребенок).</w:t>
        <w:br/>
        <w:t>Дед Мороз.</w:t>
        <w:br/>
      </w:r>
      <w:r>
        <w:rPr/>
        <w:t>Ах, ты, батюшки, мешок,</w:t>
        <w:br/>
        <w:t>Сам по себе сюда идет.</w:t>
        <w:br/>
        <w:t>Ты куда же запропастился?</w:t>
        <w:br/>
      </w:r>
      <w:r>
        <w:rPr>
          <w:b/>
        </w:rPr>
        <w:t>Мешок</w:t>
      </w:r>
      <w:r>
        <w:rPr/>
        <w:t>. Путешествовать пустился...</w:t>
        <w:br/>
      </w:r>
      <w:r>
        <w:rPr>
          <w:b/>
        </w:rPr>
        <w:t>Дед Мороз</w:t>
      </w:r>
      <w:r>
        <w:rPr/>
        <w:t>.</w:t>
        <w:br/>
        <w:t>Должен ты стоять на месте</w:t>
        <w:br/>
        <w:t>Иль ходить со мною вместе.</w:t>
        <w:br/>
      </w:r>
      <w:r>
        <w:rPr>
          <w:b/>
        </w:rPr>
        <w:t>Мешок.</w:t>
        <w:br/>
      </w:r>
      <w:r>
        <w:rPr/>
        <w:t>А сегодня, в Новый год,</w:t>
        <w:br/>
        <w:t>Будет все наоборот!</w:t>
        <w:br/>
      </w:r>
      <w:r>
        <w:rPr>
          <w:b/>
        </w:rPr>
        <w:t>Убегает, Дед Мороз за ним.</w:t>
        <w:br/>
        <w:t>Дед Мороз.</w:t>
        <w:br/>
      </w:r>
      <w:r>
        <w:rPr/>
        <w:t>Стой, стой, погоди,</w:t>
        <w:br/>
        <w:t>Никуда не уходи!</w:t>
        <w:br/>
      </w:r>
      <w:r>
        <w:rPr>
          <w:b/>
        </w:rPr>
        <w:t>Мешок.</w:t>
        <w:br/>
      </w:r>
      <w:r>
        <w:rPr/>
        <w:t>Я, Мешок непростой,</w:t>
        <w:br/>
        <w:t>Я волшебный, вот какой!</w:t>
        <w:br/>
      </w:r>
      <w:r>
        <w:rPr>
          <w:b/>
        </w:rPr>
        <w:t>Дед Мороз</w:t>
      </w:r>
      <w:r>
        <w:rPr/>
        <w:t>.</w:t>
        <w:br/>
        <w:t>Ну, мешок, покружись,</w:t>
        <w:br/>
        <w:t>Да ребятам покажись!</w:t>
        <w:br/>
      </w:r>
      <w:r>
        <w:rPr>
          <w:b/>
        </w:rPr>
        <w:t>"Мешок" пляшет под фонограмму русской народной песни "Ах вы, сени".</w:t>
      </w:r>
      <w:r>
        <w:rPr/>
        <w:br/>
      </w:r>
      <w:r>
        <w:rPr>
          <w:b/>
        </w:rPr>
        <w:t>Дед Мороз.</w:t>
      </w:r>
      <w:r>
        <w:rPr/>
        <w:t xml:space="preserve"> А теперь ты нам скажи....</w:t>
        <w:br/>
      </w:r>
      <w:r>
        <w:rPr>
          <w:b/>
        </w:rPr>
        <w:t>"Мешок" не слушает и убегает снова за дверь, Дед Мороз за ним.</w:t>
      </w:r>
      <w:r>
        <w:rPr/>
        <w:br/>
      </w:r>
      <w:r>
        <w:rPr>
          <w:b/>
        </w:rPr>
        <w:t>Дед Мороз</w:t>
      </w:r>
      <w:r>
        <w:rPr/>
        <w:t>. Стой, стой, погоди...</w:t>
        <w:br/>
      </w:r>
      <w:r>
        <w:rPr>
          <w:b/>
        </w:rPr>
        <w:t>Выходит Дед Мороз и выносит мешок с подарками.</w:t>
        <w:br/>
        <w:t>Дед Мороз.</w:t>
      </w:r>
      <w:r>
        <w:rPr/>
        <w:br/>
        <w:t>За ним бежал я по пятам,</w:t>
        <w:br/>
        <w:t>Уморился, но догнал!</w:t>
        <w:br/>
      </w:r>
      <w:r>
        <w:rPr>
          <w:b/>
        </w:rPr>
        <w:t>Снегурочка.</w:t>
        <w:br/>
      </w:r>
      <w:r>
        <w:rPr/>
        <w:t>А теперь его развяжем</w:t>
        <w:br/>
        <w:t>Да посмотрим, что внутри (заглядывают).</w:t>
        <w:br/>
        <w:t>Ой, да здесь лежат подарки,</w:t>
        <w:br/>
        <w:t>Как их много, погляди!</w:t>
        <w:br/>
      </w:r>
      <w:r>
        <w:rPr>
          <w:b/>
        </w:rPr>
        <w:t>Дед Мороз со Снегурочкой раздают подарки детям.</w:t>
        <w:br/>
        <w:t>Дед Мороз</w:t>
      </w:r>
      <w:r>
        <w:rPr/>
        <w:t>. Все подарки получили?</w:t>
        <w:br/>
      </w:r>
      <w:r>
        <w:rPr>
          <w:b/>
        </w:rPr>
        <w:t>Снегурочка.</w:t>
      </w:r>
      <w:r>
        <w:rPr/>
        <w:t xml:space="preserve"> Никого мы не забыли?</w:t>
        <w:br/>
      </w:r>
      <w:r>
        <w:rPr>
          <w:b/>
        </w:rPr>
        <w:t>Ведущая.</w:t>
        <w:br/>
      </w:r>
      <w:r>
        <w:rPr/>
        <w:t>Ну, спасибо, Дед Мороз,</w:t>
        <w:br/>
        <w:t>За веселый Новый год.</w:t>
        <w:br/>
        <w:t>А теперь нам в сад пора...</w:t>
        <w:br/>
      </w:r>
      <w:r>
        <w:rPr>
          <w:b/>
        </w:rPr>
        <w:t>Дед Мороз и Снегурочка (вместе). До свиданья, детвора!</w:t>
        <w:br/>
        <w:t>Дети.</w:t>
        <w:br/>
      </w:r>
      <w:r>
        <w:rPr/>
        <w:t>До свиданья, Дед Мороз,</w:t>
        <w:br/>
        <w:t>До свиданья, елка,</w:t>
        <w:br/>
        <w:t>Мы веселый Новый год</w:t>
        <w:br/>
        <w:t>Не забудем долго.</w:t>
        <w:br/>
        <w:t>Машут рукой, "уезжают" из зала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Яндекс.Директ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rect.yandex.ru/?partn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15:00Z</dcterms:created>
  <dc:creator>User</dc:creator>
  <dc:description/>
  <cp:keywords/>
  <dc:language>en-US</dc:language>
  <cp:lastModifiedBy>Admin</cp:lastModifiedBy>
  <cp:lastPrinted>2013-12-09T20:08:00Z</cp:lastPrinted>
  <dcterms:modified xsi:type="dcterms:W3CDTF">2018-03-27T16:15:00Z</dcterms:modified>
  <cp:revision>2</cp:revision>
  <dc:subject/>
  <dc:title>Новогодний праздник в детском саду "В гостях у дедушки Мороза" (для детей старших и подготовительных групп)</dc:title>
</cp:coreProperties>
</file>