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Comic Sans MS" w:hAnsi="Comic Sans MS" w:cs="Comic Sans MS"/>
          <w:b w:val="false"/>
          <w:b w:val="false"/>
          <w:bCs w:val="false"/>
          <w:color w:val="BD4B00"/>
        </w:rPr>
      </w:pPr>
      <w:r>
        <w:rPr>
          <w:rFonts w:cs="Comic Sans MS" w:ascii="Comic Sans MS" w:hAnsi="Comic Sans MS"/>
          <w:b w:val="false"/>
          <w:bCs w:val="false"/>
          <w:color w:val="BD4B00"/>
        </w:rPr>
        <w:t>Занятие по математике в средней группе</w:t>
      </w:r>
    </w:p>
    <w:p>
      <w:pPr>
        <w:pStyle w:val="Style12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Программное содержание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крепить навыки количественного и порядкового счёта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вторить знания о геометрических фигурах, о линиях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крепить умение ориентироваться в пространстве,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риентироваться на листе бумаги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крепить знания о частях суток, о временных последствиях;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звивать внимание, наблюдательность, устанавливать сходства и отличия.</w:t>
      </w:r>
    </w:p>
    <w:p>
      <w:pPr>
        <w:pStyle w:val="Style12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Материал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игрушки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(заяц, утёнок, слонёнок, лошадка, котёнок, собачка, лисёнок)</w:t>
      </w:r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нверт с загадками, с цифрами, с геометрическими фигурами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ольшой медвежонок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ёрный лист бумаги, круг, два рисунка с шарами, листы – геометрические фигуры с одной стороны – цифры, с другой – линии;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одель частей суток.</w:t>
      </w:r>
    </w:p>
    <w:p>
      <w:pPr>
        <w:pStyle w:val="Style12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Ход занятия.</w:t>
      </w:r>
    </w:p>
    <w:p>
      <w:pPr>
        <w:pStyle w:val="Style12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егодня к нам в гости пришёл Мишка. Он долго спал, а проснулся и не может понять какое сейчас время года? А в какое время года спал медведь? Что будет после весны? А после лета?</w:t>
      </w:r>
    </w:p>
    <w:p>
      <w:pPr>
        <w:pStyle w:val="Style12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ишка принёс с собой конверт, а что в этом конверте мы сейчас посмотрим. Здесь лежит листок, а на нём загадки: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пят медведи и слоны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яц спит и ёжик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е вокруг уснуть должны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ши дети тоже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гда все спят?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лнце яркое встаёт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тушок в саду поёт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ши дети просыпаются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детский садик собираются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гда это бывает?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лнце в небе ярко светит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прогулку пошли дети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гда это бывает?</w:t>
      </w:r>
    </w:p>
    <w:p>
      <w:pPr>
        <w:pStyle w:val="Style12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 что следует за днём? А когда дети делают зарядку?</w:t>
      </w:r>
    </w:p>
    <w:p>
      <w:pPr>
        <w:pStyle w:val="Style12"/>
        <w:spacing w:lineRule="atLeast" w:line="270" w:before="75" w:after="75"/>
        <w:ind w:firstLine="180"/>
        <w:rPr/>
      </w:pPr>
      <w:r>
        <w:rPr>
          <w:rFonts w:cs="Verdana" w:ascii="Verdana" w:hAnsi="Verdana"/>
          <w:color w:val="000000"/>
          <w:sz w:val="18"/>
          <w:szCs w:val="18"/>
        </w:rPr>
        <w:t>Мишка тоже любит делать зарядку и построил своих друзей. Кто стоит первым? Последним? Посчитайте, сколько Мишкиных друзей построились на зарядку. Кто стоит пятым? Седьмым? Третьим? Кто стоит между котёнком и слонёнком? Кто стоит за собачкой? За лошадкой? Кто стоит между зайцем и собачкой? Кто стоит перед утёнком? Перед лисёнком?</w:t>
      </w:r>
    </w:p>
    <w:p>
      <w:pPr>
        <w:pStyle w:val="Style12"/>
        <w:spacing w:lineRule="atLeast" w:line="270" w:before="75" w:after="75"/>
        <w:ind w:firstLine="180"/>
        <w:rPr/>
      </w:pPr>
      <w:r>
        <w:rPr>
          <w:rFonts w:cs="Verdana" w:ascii="Verdana" w:hAnsi="Verdana"/>
          <w:color w:val="000000"/>
          <w:sz w:val="18"/>
          <w:szCs w:val="18"/>
        </w:rPr>
        <w:t>А сейчас поиграем в игру «Продолжи счёт». Я начинаю считать, а вы продолжайте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(игра повторяется 3-4 раза)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Style12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ишка любит играть в футбол и хочет с вами поиграть. Возьмите чёрный картон это будет футбольное поле, а жёлтый круг мяч.</w:t>
      </w:r>
    </w:p>
    <w:p>
      <w:pPr>
        <w:pStyle w:val="Style12"/>
        <w:spacing w:lineRule="atLeast" w:line="270" w:before="75" w:after="75"/>
        <w:ind w:firstLine="18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Задания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оложите мяч на середину поля, в правый верхний угол, в левый нижний угол, в правый нижний угол, в левый верхний угол.</w:t>
      </w:r>
    </w:p>
    <w:p>
      <w:pPr>
        <w:pStyle w:val="Style12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ишка принёс вам два рисунка. Он любит шарики и нарисовал их на листах. Смотрит и не поймёт что-то здесь не так: и похожи и отличаются рисунки. Чем они похожи и чем отличаются?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(На одном рисунке 5 кругов одного цвета и одного размера, на другом – разного размера и разного цвета)</w:t>
      </w:r>
    </w:p>
    <w:p>
      <w:pPr>
        <w:pStyle w:val="Style12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ишка принёс для вас геометрические фигуры и положил их в тарелочку. Поднимите руки те дети, у которых лежат круги, квадраты, треугольники, овалы, прямоугольники.</w:t>
      </w:r>
    </w:p>
    <w:p>
      <w:pPr>
        <w:pStyle w:val="Style12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 вас написана цифра на фигуре: нужно нарисовать столько кругов, сколько показывает цифра.</w:t>
      </w:r>
    </w:p>
    <w:p>
      <w:pPr>
        <w:pStyle w:val="Style12"/>
        <w:spacing w:lineRule="atLeast" w:line="270" w:before="75" w:after="75"/>
        <w:ind w:firstLine="180"/>
        <w:rPr/>
      </w:pPr>
      <w:r>
        <w:rPr>
          <w:rFonts w:cs="Verdana" w:ascii="Verdana" w:hAnsi="Verdana"/>
          <w:color w:val="000000"/>
          <w:sz w:val="18"/>
          <w:szCs w:val="18"/>
        </w:rPr>
        <w:t>Сейчас поиграем в игру «Закончи рисунок». Переверните геометрическую фигуру другой стороной. У вас нарисованы линии. Какая линия нарисована у Маши? у Вани? и т. д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(линии прямые, кривые, ломанные)</w:t>
      </w:r>
      <w:r>
        <w:rPr>
          <w:rFonts w:cs="Verdana" w:ascii="Verdana" w:hAnsi="Verdana"/>
          <w:color w:val="000000"/>
          <w:sz w:val="18"/>
          <w:szCs w:val="18"/>
        </w:rPr>
        <w:t>. Мишка вам предлагает по этим линиям закончить рисунок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23:00Z</dcterms:created>
  <dc:creator>Admin</dc:creator>
  <dc:description/>
  <cp:keywords/>
  <dc:language>en-US</dc:language>
  <cp:lastModifiedBy>Admin</cp:lastModifiedBy>
  <cp:lastPrinted>2011-10-19T19:27:00Z</cp:lastPrinted>
  <dcterms:modified xsi:type="dcterms:W3CDTF">2018-03-27T16:23:00Z</dcterms:modified>
  <cp:revision>2</cp:revision>
  <dc:subject/>
  <dc:title>Занятие по математике в средней группе</dc:title>
</cp:coreProperties>
</file>