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Деда Моро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564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екабрь самый волшебный месяц для ребят детского сада. Началась активная работа  в подготовке к Новогоднему празднику. Ребята начали изготавливать поделки для украшения группы к Новому году. А еще мы во всю уже готовимся выступать на Новогоднем  утреннике.  Потом нам нужно написать письмо Деду Морозу и заказать подарки под елк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880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негурочка уже готова, а рядом с ней Будет стоять и Дед Мороз. Малыши уже разучили новогодний хоровод вокруг елки. Новый год не за горами, работа в самом разгаре. Всем нашлась работа по ду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264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50:00Z</dcterms:created>
  <dc:creator>User</dc:creator>
  <dc:description/>
  <cp:keywords/>
  <dc:language>en-US</dc:language>
  <cp:lastModifiedBy>User</cp:lastModifiedBy>
  <dcterms:modified xsi:type="dcterms:W3CDTF">2015-01-18T14:36:00Z</dcterms:modified>
  <cp:revision>2</cp:revision>
  <dc:subject/>
  <dc:title> </dc:title>
</cp:coreProperties>
</file>