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22 августа- День  флаг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де занятий дети путешествовали по главным достопримечательностям России, в ходе путешествия обсуждали, где мы можем увидеть флаг России (на государственных зданиях, на военных парадах, на кораблях, самолетах и т.д.). Проведены дидактические игры  «Узнай наш флаг», «Собери флаг», «Найди флаг Российской Федерации». Дети научились отличать и находить Российский флаг среди множества других флагов, получили и закрепили представления о назначении государственной символики, узнали о символическом значении цветов флага нашей Родины, с огромным интересом рассматривали и рисовали Российский фла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835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1:00Z</dcterms:created>
  <dc:creator>User</dc:creator>
  <dc:description/>
  <cp:keywords/>
  <dc:language>en-US</dc:language>
  <cp:lastModifiedBy>Admin</cp:lastModifiedBy>
  <dcterms:modified xsi:type="dcterms:W3CDTF">2018-03-27T16:41:00Z</dcterms:modified>
  <cp:revision>2</cp:revision>
  <dc:subject/>
  <dc:title>22 августа- День Российского флага</dc:title>
</cp:coreProperties>
</file>