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талантл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я «Я талантлив» воспитанники старшей группы детского сада, читая русские народные сказки, получили домашнее задание- вместе с родителями приготовить поделки по прочитанной сказ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ютина Екатерина со соей мамой сделала поделку к сказке «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9298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0:00Z</dcterms:created>
  <dc:creator>User</dc:creator>
  <dc:description/>
  <cp:keywords/>
  <dc:language>en-US</dc:language>
  <cp:lastModifiedBy>Admin</cp:lastModifiedBy>
  <dcterms:modified xsi:type="dcterms:W3CDTF">2018-03-27T16:40:00Z</dcterms:modified>
  <cp:revision>2</cp:revision>
  <dc:subject/>
  <dc:title>Я талантлив</dc:title>
</cp:coreProperties>
</file>