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деланной работе по МБДОУ детский сад с. Грызлово «Внимание де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алютина Н.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акции безопасности дорожного движения «Внимание дети» в детском саду в период с 13 по 19 сентября проведены ряд мероприятий. Оформлен стенд ПДД «Детям знать положено правила дорожные».  С  дошкольниками проведена беседа о безопасном поведении на улице и на дороге. Познакомились с дорожными знаками, с профессией ГИБ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младшей группы проведено занятие по художественно-эстетическому развитию (ИЗО) «Мой друг светофор». Познакомились с детьми с устройством светофора. Узнали правила перехода дороги в местах, где есть светофор. Запечатлели светофор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9936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обучающее занятие по правилам переход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9:00Z</dcterms:created>
  <dc:creator>User</dc:creator>
  <dc:description/>
  <cp:keywords/>
  <dc:language>en-US</dc:language>
  <cp:lastModifiedBy>Admin</cp:lastModifiedBy>
  <dcterms:modified xsi:type="dcterms:W3CDTF">2018-03-27T16:39:00Z</dcterms:modified>
  <cp:revision>2</cp:revision>
  <dc:subject/>
  <dc:title>Отчет</dc:title>
</cp:coreProperties>
</file>