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цветет мой край род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Каждый человек с  самого детства любит свой родной край, свою землю. Малыши детского сада тоже с любовью и заботой относятся к своей Родине. Помогают разбивать клумбы и вместе со взрослыми их растят, чтобы красота радовала глаз гостей и прохож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980" cy="197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3398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11:00Z</dcterms:created>
  <dc:creator>User</dc:creator>
  <dc:description/>
  <cp:keywords/>
  <dc:language>en-US</dc:language>
  <cp:lastModifiedBy>User</cp:lastModifiedBy>
  <dcterms:modified xsi:type="dcterms:W3CDTF">2014-06-23T18:16:00Z</dcterms:modified>
  <cp:revision>1</cp:revision>
  <dc:subject/>
  <dc:title>Пусть цветет мой край родной</dc:title>
</cp:coreProperties>
</file>