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асный, жёлтый, зелё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влечение по физической культуре дл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ую музыку дети входят в з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1-я команда – группа № 6, 2-я -  группа №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Здравствуйте, ребята! Сегодня наше занятие посвящено ПДД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И называется оно: «</w:t>
      </w:r>
      <w:r>
        <w:rPr>
          <w:rFonts w:cs="Times New Roman" w:ascii="Times New Roman" w:hAnsi="Times New Roman"/>
          <w:b/>
          <w:sz w:val="36"/>
          <w:szCs w:val="36"/>
        </w:rPr>
        <w:t>Красный, жёлтый, зелёны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дорогах с давних пор есть хозяин – Светоф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д вами все цвета. Вам представить их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1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На свето</w:t>
      </w:r>
      <w:r>
        <w:rPr>
          <w:rFonts w:cs="Times New Roman" w:ascii="Times New Roman" w:hAnsi="Times New Roman"/>
          <w:sz w:val="28"/>
          <w:szCs w:val="28"/>
        </w:rPr>
        <w:t>форе - красный с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асен путь – прохода н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бёнок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 если</w:t>
      </w:r>
      <w:r>
        <w:rPr>
          <w:rFonts w:cs="Times New Roman" w:ascii="Times New Roman" w:hAnsi="Times New Roman"/>
          <w:sz w:val="28"/>
          <w:szCs w:val="28"/>
        </w:rPr>
        <w:t xml:space="preserve"> жёлтый свет горит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«приготовься» говор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3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Зелёный</w:t>
      </w:r>
      <w:r>
        <w:rPr>
          <w:rFonts w:cs="Times New Roman" w:ascii="Times New Roman" w:hAnsi="Times New Roman"/>
          <w:sz w:val="28"/>
          <w:szCs w:val="28"/>
        </w:rPr>
        <w:t xml:space="preserve"> вспыхнул спереди 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вободен путь, пере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Перейти через дорогу вам на улице всегда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дскажут , и помогут эти яркие цвета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>Разминка под музыку ( 1 )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На шумной улице всегда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речают вас кругом друзья!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это за друзья?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  (светофоры)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Правильно! Молодцы! А сейчас мы посмотрим, знают ли дети,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ак расположены сигналы светофора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 «Найди правильный светофор» ( 2 ).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>Эстафета «Собери светофор» ( 3 )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А сейчас, ребята, отгадайте загадку: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По обочине дороги как солдатики  стоят: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мы строго выполняем всё, что нам они велят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      (Это дорожные знаки!)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Правильно! Молодцы! А кто-нибудь из вас знает еще загадки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или стихотворения о дорожных знаках?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ИХИ: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1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Чтоб</w:t>
      </w:r>
      <w:r>
        <w:rPr>
          <w:rFonts w:cs="Times New Roman" w:ascii="Times New Roman" w:hAnsi="Times New Roman"/>
          <w:sz w:val="28"/>
          <w:szCs w:val="28"/>
        </w:rPr>
        <w:t xml:space="preserve"> машины не спешили,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шёл спокойно пешеход,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2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Знаки</w:t>
      </w:r>
      <w:r>
        <w:rPr>
          <w:rFonts w:cs="Times New Roman" w:ascii="Times New Roman" w:hAnsi="Times New Roman"/>
          <w:sz w:val="28"/>
          <w:szCs w:val="28"/>
        </w:rPr>
        <w:t xml:space="preserve"> помогать решил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И дежурят круглый год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3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Самый</w:t>
      </w:r>
      <w:r>
        <w:rPr>
          <w:rFonts w:cs="Times New Roman" w:ascii="Times New Roman" w:hAnsi="Times New Roman"/>
          <w:sz w:val="28"/>
          <w:szCs w:val="28"/>
        </w:rPr>
        <w:t xml:space="preserve"> малый знак дорожный -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н стоит не просто так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4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Будьте</w:t>
      </w:r>
      <w:r>
        <w:rPr>
          <w:rFonts w:cs="Times New Roman" w:ascii="Times New Roman" w:hAnsi="Times New Roman"/>
          <w:sz w:val="28"/>
          <w:szCs w:val="28"/>
        </w:rPr>
        <w:t>, будьте осторожны,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Уважайте каждый знак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 Молодцы, ребята! А теперь скажите мне пожалуйста, что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значают вот эти знаки?( показываю на знаки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Пешеходный переход» - пешеходная дорожка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Надземный переход» - гимнастическая скамейка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Подземный переход» - дуги для подлезания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нак «движение пешеходов запрещено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 Отлично! Все знаки вы назвали правильно!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ешеход, пешеход! Помни ты про переход!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земный, надземный, похожий на зебру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най, что только переход от машин тебя спасёт!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Эстафета «Внимательный пешеход» ( 4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 Молодцы! И с этим заданием вы справи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Ребята, а сейчас отгадайте мои загадки о транспорт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синий дом,</w:t>
      </w:r>
    </w:p>
    <w:p>
      <w:pPr>
        <w:pStyle w:val="Style15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ветлые кругом.</w:t>
      </w:r>
    </w:p>
    <w:p>
      <w:pPr>
        <w:pStyle w:val="Style15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Style15"/>
        <w:tabs>
          <w:tab w:val="clear" w:pos="708"/>
          <w:tab w:val="left" w:pos="17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питается бензином. (Автобус)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два колеса и седло на раме,</w:t>
      </w:r>
    </w:p>
    <w:p>
      <w:pPr>
        <w:pStyle w:val="Style15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педали есть внизу, крутят их ногами. (Велосипед)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ноги надевали сапоги.</w:t>
      </w:r>
    </w:p>
    <w:p>
      <w:pPr>
        <w:pStyle w:val="Style15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надевать, стали обувь надувать. (Колёса)              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чусь, держась за провода!</w:t>
      </w:r>
    </w:p>
    <w:p>
      <w:pPr>
        <w:pStyle w:val="Style15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лужусь я никогда! (Троллейбус)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– 200 км! Это сколько будет мил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осходит скорость ветра легковой …(Автомобиль)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за у автомобиля» (Фа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ся нитка, среди нив петля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, перелесками, без конца и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её порвать, ни в клубок смотать. (Дорога)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ч на четырёх ногах, в резиновых сапог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иком из магазина притащил нам пианино. (Грузов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Надо же, всё угадали! 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   А теперь давайте ещё поиграем! Эстафета называет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рузовики» ( 5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        Оказывается, изучать правила очень даже интере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   Конечно! А сейчас мы с вами ещё поиграем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гра «Чей свет быстрее загорится» ( 6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ил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вайте разделимся на  </w:t>
      </w:r>
      <w:r>
        <w:rPr>
          <w:rFonts w:cs="Times New Roman" w:ascii="Times New Roman" w:hAnsi="Times New Roman"/>
          <w:b/>
          <w:sz w:val="40"/>
          <w:szCs w:val="40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оманды. Команды образуют круг. В центр становятся капитаны команд. Они держат сигналы светофора: красный, жёлтый, зелёный. Звучит медленная музыка. Все игроки идут хороводом по кругу вокруг капитанов. При быстрой музыке, дети разбегаются по залу. Когда музыка останавливается, игроки должны как можно быстрее построится вокруг своего капитана. И капитан должен поднять свой сигнал. Выигрывает та команда, которая построилась раньше всех. Начина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  Отлично! Молодцы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ужно слушаться, без спора, указаний светофор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станешь правила прилежно изуч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а дорожные твёрдо будешь зн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у нас сегодня нет проигравших. Вы все молодцы,          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чень старались,  и поэтому – победила ДРУЖБА!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Ребята, мы надеемся, что вы поняли, что правила дорожного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вижения очень важно знать и соблюдать! А наш весёлый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 подошёл к концу. Мы надеемся, что когда вы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йдёте в школу, будете грамотными и внимательными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орогах города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ного правил есть у азбуки дорожной,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ружиться с ними каждому легко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блюдать их для себя совсем несложно,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шагать ты с ними можешь далеко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звуки марша участники возвращаются в групп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41:00Z</dcterms:created>
  <dc:creator>Серега</dc:creator>
  <dc:description/>
  <cp:keywords/>
  <dc:language>en-US</dc:language>
  <cp:lastModifiedBy>Серега</cp:lastModifiedBy>
  <dcterms:modified xsi:type="dcterms:W3CDTF">2016-04-25T13:34:00Z</dcterms:modified>
  <cp:revision>3</cp:revision>
  <dc:subject/>
  <dc:title/>
</cp:coreProperties>
</file>