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ормативно правовые документы в соответствии ФГОС ДОУ.</w:t>
      </w:r>
    </w:p>
    <w:p>
      <w:pPr>
        <w:pStyle w:val="C0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еречень нормативных документов федерального уровня в сфере дошкольного образов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        Федеральный закон от 29.12.2012 N 273-ФЗ  "Об образовании в Российской Федерации" (ред. от 03.02.2014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       - 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«Федеральный государственный образовательны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тандарт дошкольного образовани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      Письмо  Минобрнауки России от 28.02.2014 N 08-249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Комментарии к ФГОС дошкольного образования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      Приказ Министерства здравоохранения и социального развития Российской Федерации (Mинздравсоцразвития России) от 26 августа 2010 г. N 761н г. Москв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Единого квалификационного справочника должностей руководителей, специалистов и служащих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здел "Квалификационные характеристики должностей работников образования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      Письмо Рособрнадзора от 07.02.2014 г. № 01-52-22/05-382 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6.        Приказ Министерства образования и науки РФ от 13 января 2014 г. N 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примерной формы договора об образовании по образовательным программам дошкольного образования"                    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  «Договор  об образовании по образовательным программам дошкольного образования»  (Приложение к приказу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7.      Постановление Правительства РФ от 8 августа 2013 г. N 67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8. ПРОФЕССИОНАЛЬНЫЙ СТАНДАР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едагог (педагогическая деятельность в дошкольном, начальном общем, основном общем, среднем общем образовании)  (воспитатель, учитель),  утверждён приказом Министерства труда и социальной защиты Российской Федерации от «18» октября 2013 г. № 544н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        </w:t>
      </w:r>
      <w:r>
        <w:rPr>
          <w:rStyle w:val="C1"/>
          <w:color w:val="000000"/>
        </w:rPr>
        <w:t>3.2.1. Трудовая функция      «Педагогическая деятельность по реализации программ дошкольного образования» Код   B/01.5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9.      ФЕДЕРАЛЬНАЯ СЛУЖБА ПО НАДЗОРУ В СФЕРЕ ЗАЩИТ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АВ ПОТРЕБИТЕЛЕЙ И БЛАГОПОЛУЧИЯ ЧЕЛОВЕ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ЛАВНЫЙ ГОСУДАРСТВЕННЫЙ САНИТАРНЫЙ ВРАЧ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ОССИЙСКОЙ ФЕДЕРАЦ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СТАНОВЛЕНИЕ  от 15 мая 2013 г. N 26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б утверждении СанПин 2.4.1.3049-1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(с изм., внесенными Решением Верховного Суда РФ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 04.04.2014 N АКПИ14-281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        </w:t>
      </w:r>
      <w:r>
        <w:rPr>
          <w:rStyle w:val="C1"/>
          <w:color w:val="000000"/>
        </w:rPr>
        <w:t>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0.    Решение  Верховного Суда  Российской Федерации от 4 апреля 2014 г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N АКПИ14-281  о признании недействующим пункта 1.9 санитарно-эпидемиологических правил и нормативо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оссийской Федерации от 15 мая 2013 г. N 26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1.    Приказ Минобрнауки России от 08.04.2014  № 293  «Об утверждении Порядка приёма на обучение по образовательным программам дошкольного образования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2.    Письмо Минобрнауки  России  от  01.12.14 г.  № 08-1908  «Об  организации учёта детей, подлежащих обучению по образовательным программам дошкольного образования, и приёма их на обучение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3.    Письмо МО РФ от 10.06.13 г. № ДЛ-151/17  «О наименовании образовательных учреждений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4. Письмо МО РФ от 9.07.13 г. № ДЛ-187/17        «В дополнение к разъяснениям о наименовании образовательных учреждений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5.    Федеральный закон от 27.07.2006  №152-ФЗ  (ред. От 04.06.2014) «О персональных данных»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6.   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7.    Приказ МО РФ от 22.05.14 г. «О Координационной группе по вопросам организации введения ФГОС ДО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8.    План действий по обеспечению введения ФГОС ДО.  Утверждён 1-ым заместителем Министра образования и науки РФ Н.В. Третьяк    31.12.2013 г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9.    «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</w:t>
      </w:r>
      <w:r>
        <w:rPr>
          <w:rStyle w:val="C1"/>
          <w:color w:val="000000"/>
        </w:rPr>
        <w:t>Методические рекомендации для педагогических работников дошкольных образовательных организаций и родителей детей дошкольного возраста 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0.  Письмо МО РФ  от 3.12.2014 г. № 08-1937  «О направлении методических рекомендаций».   (об организации развивающей  предметно-пространственной среды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1     Методические рекомендации для родителей детей дошкольного возраста по реализации основной общеобразовательной программы дошкольного образования на основе ФГОС дошкольного образования и примерной ООП Д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2.    Методические рекомендаци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3.    Модульная программа повышения квалификации сотрудников образовательных организаций по вопросам введения ФГОС дошкольного образования и использования основной примерной образовательной программы дошкольного образования для формирования образовательной программы дошкольного учрежде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4.    Приказ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 (вместо Типового положения о ДОУ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6:00Z</dcterms:created>
  <dc:creator>Луканины</dc:creator>
  <dc:description/>
  <cp:keywords/>
  <dc:language>en-US</dc:language>
  <cp:lastModifiedBy>Alex</cp:lastModifiedBy>
  <dcterms:modified xsi:type="dcterms:W3CDTF">2019-11-20T11:46:00Z</dcterms:modified>
  <cp:revision>2</cp:revision>
  <dc:subject/>
  <dc:title>Нормативно правовые документы в соответствии ФГОС ДОУ</dc:title>
</cp:coreProperties>
</file>