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libri"/>
          <w:sz w:val="32"/>
          <w:szCs w:val="32"/>
        </w:rPr>
        <w:t>Муниципальное дошкольное образовательное учереждение "Детский сад № 21 "Умка"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libri"/>
          <w:sz w:val="32"/>
          <w:szCs w:val="32"/>
        </w:rPr>
        <w:t>конспект занятия: « Ромашка-Целительница»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54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Calibri"/>
          <w:sz w:val="28"/>
          <w:szCs w:val="28"/>
        </w:rPr>
        <w:t>Подготовил воспитатель: Круглова В.В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94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Calibri"/>
          <w:sz w:val="28"/>
          <w:szCs w:val="28"/>
        </w:rPr>
        <w:t>2022год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 xml:space="preserve">ЦЕЛЬ: познакомить с лекарственным растением -ромашкой аптечной.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ПРОГРАММНЫЕ ЗАДАЧИ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- познакомить с внешним видом, местами произрастания, лечебными свойствами ромашки аптечной и простейшими рецептами её применения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- закрепить знания о правилах  культуры поведения в приро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- Совершенствовать навыки работы с природным материалом для изготовления поделок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ОБОРУДОВАНИЕ: Записи фонограмм "Паровоз","Вальс", мультимедиа, ноутбук, экран на доске, видеоматериалы "Лекарственные растения .Ромашка аптечная"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ПРЕДВАРИТЕЛЬНАЯ РАБОТА: заучивание наизусть стихотворений и загадок о ромашке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 xml:space="preserve">                                      </w:t>
      </w:r>
      <w:r>
        <w:rPr>
          <w:rFonts w:cs="Calibri"/>
          <w:sz w:val="28"/>
          <w:szCs w:val="28"/>
        </w:rPr>
        <w:t>ХОД ЗАНЯТИЯ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1.ОРГАНИЗАЦИОННЫЙ МОМЕНТ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Воспитатель предлагает детям поздороваться с гостями, и присесть на стульчик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2.Стук в дверь. Воспитателю подают большой конверт. Там письмо: "Дорогие ребята! Приглашаю вас в свой сказочный лес .Здесь вы увидите и узнаете много интересного и полезного. Ваш старый друг Айболит."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Воспитатель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 xml:space="preserve">-Ребята, видно очень соскучился за нами наш старый друг доктор Айболит…Примем его приглашение?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Дети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-Да! Примем!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Воспитатель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-Но перед нашим путешествием давайте повторим Правила поведения в природе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Дети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- в природе нельзя шуметь, ломать ветки у кустарников и деревьев ,рвать цветы и топтать траву, нельзя пугать и обижать насекомых, птиц и животных .Если пришлось разжечь костёр из сухих веточек, то , уходя , нужно его затушить и залить водой, и нельзя оставлять после себя мусор, нужно собрать его в пакет и выбросить в ближайший мусорный бак или закопать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Воспитатель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-Правильно, молодцы! Вы –настоящие друзья природы! А теперь –в путь!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д фонограмму "Паровоз" дети "едут в лес на лужайку, где расположилась «клиника Айболита»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ОЗНАКОМЛЕНИЕ С НОВЫМ МАТЕРИАЛОМ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 xml:space="preserve">3.Воспитатеь: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-Ребята, посмотрите, какая красивая    лужайка, обратите внимание, сколько здесь интересного...Давайте присядем .(Дети садятся на стульчики)Звучит тихая музыка (вальс), на экране - видеоматериалы "Лекарственные растения": ромашка аптечная. Педагог под звуки музыки ведет рассказ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- В поле, на пустыре, на обочине проселочных дорог растет обыкновенный цветочек с мелкими стебельками, маленькими белыми цветочками с желтой, словно золотой серединой, и с особенным, яблочно-медовым запахом. Это -любимая всеми ромашка. Ромашка схожа по внешнему виду с зонтиком, и, согласно румынской легенде, в давние-давние времена эти цветы были зонтиками у маленьких степных гномиков. Начнется в степи дождь, гномик укроется под ромашкой или сорвет ее, и шагает по степи, поднимая цветок над головой. Дождь стучит по ромашковому зонтику, струйками стекает с него, а гномик остается совершенно сухим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звание свое ромашка получила от древнерусского языка "Романова трава", такое имя ей дали много веков назад. На романтическом языке цветов это означает "милая простота"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 xml:space="preserve">    </w:t>
      </w:r>
      <w:r>
        <w:rPr>
          <w:rFonts w:cs="Calibri"/>
          <w:sz w:val="28"/>
          <w:szCs w:val="28"/>
        </w:rPr>
        <w:t>И в самом деле, это очень простой, но милый цветочек! В старину девушки всегда гадали на ромашке, любит ли суженый: отрывая с цветочка лепесток за лепестком повторяли: «Любит», «Не любит»,- какой лепесток последним оставался, таков и был ответ. Но не только этим    привлекательный цветочек ромашки , он  очень полезный. В народе его называют "Ромашка аптечная", потому что в этом цветочке целая кладовушка полезных, целебных свойств. Ромашка умеет обеззараживать ранки, ослаблять воспалительные процессы, снимать боли, помогает быстрее заживлять порезы, ссадины, царапины, и даже ожоги. Она применяется при лечении простуды , кашля, фурункулов (чирьев).Но для того, чтобы Ромашка помогала людям лечиться , нужно знать рецепты народной медицины. Этими рецептами с нами поделится уважаемый и всем известный добрый доктор, исцеляющий и зайчишек, и мотыльков, и даже бегемотиков. Как зовут доктора?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Дети: Доктор Айболит!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 xml:space="preserve">Воспитатель: Правильно, ребята, это доктор Айболит. Мы зайдем к нему сейчас в его «лесную поликлинику»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4.ПРАКТИЧЕСКАЯ РАБОТ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 детям « выходит»(на руке у педагога) доктор Айболит. Он предлагает подойти к столику , покрытому скатертью, где стоит чайник (с горячей водой, но не с кипятком!), заварник с керамическим ситом, в миске-сухие цветки ромашк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Доктор Айболит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Дорогие ребята! Сейчас уже на улице очень холодно, вы часто простужаетесь, и я научу вас, как уберечься от гриппа и простуды ( в заварник  с помощью детей насыпается  две чайные ложки сухих цветков ромашки и педагогом    заливается горячей водой, с помощью детей накрывается крышками, укутываются. Пока ромашка настаивается , Доктор Айболит "проверяет" у детей горлышки(просит каждого ребёнка открыть рот и произнести: «А-а-а!» и заглядывает туда), и    знакомит детей с другими рецептами народной медицины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- на стакан кипятка всыпать чайную ложку цветков ромашки. Остудить, процедить через бинтик или марлю. Этим тёплым раствором полоскать рот, не будет болеть горлышко, не будут воспаляться десны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Доктор Айболит предлагает открыть заварник с настоянными цветками ромашки    и подышать полезными парами 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Уходя, Доктор Айболит раздаёт всем детям и гостям памятки с рецептами "Ромашка-целительница"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д фонограмму «Паровоз» дети «возвращаются» в Группу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ФИЗКУЛЬТМИНУТКА "Ромашки"(по Р. Рождественскому)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- знакомые с детства родные ромашки(стоя, ноги вместе, из ладошек на уровне груди складывается чашечка цветка)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-мы рвем на лужайке у тихой реки(наклоны вперед, вправо, влево)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-как белые звезды средь розовой кашки(стоя на носочках, тянуться вверх, из ладошек складывается "шалашик")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-они развернули свои лепестки(ноги на ширине плеч, руки по сторонам , согнуты в локтях, ладошки развернуты кверху)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5.РАБОТА С ПРИРОДНЫМ МАТЕРИАЛОМ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 доске- иллюстрации ромашки. Педагог читает стих Ю. Морица "Белые ромашки"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 xml:space="preserve">Обняла ромашка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 xml:space="preserve">белую ромашку,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и стоят в обнимку-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сердце нараспашку!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Летние подружки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белые ромашки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ам лесные феи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выткали рубашк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не страшна им буря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пыльная завьюжка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не нужна им стирка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глажка да утюжк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Вот примчался ветер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пыль вздохнула тяжко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 xml:space="preserve">но осталась белой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ромашкина рубашк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 xml:space="preserve">Вот пролился дождик,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стала мокрой пташк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 xml:space="preserve">Но сухой осталась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ромашкина рубашк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И опять ромашка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обняла ромашку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и стоят в обнимку-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сердце нараспашку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 xml:space="preserve">Вкусно пить из кружки,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вкусно пить из чашки 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 xml:space="preserve">на которых нежно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обнялись ромашки!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Ребята , давайте сделаем целую полянку белых ромашек из семян!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5.1.Повторение правил работы с кисточкой, клеем и семенам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5.2.Показ педагогом приемов и последовательности изготовления картинки "Ромашка"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5.3.САМОСТОЯТЕЛЬНАЯ РАБОТА ДЕТЕЙ ПОД КОНТРОЛЕМ ПЕДАГОГА ЗА СТОЛОМ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1)На    основе-рамочке картинки из белого картона и зелёной бумаги в серединке ставится капля клея и кладется семечко кукурузы. Это -жёлтая серединка ромашк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2) Наклеить вокруг жёлтой серединки белые лепестки ромашки из семян огурцов или тыквы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6.ПОДВЕДЕНИЕ ИТОГА: "Конкурс ромашек"(общий анализ поделок): каждый воспитанник показывает свою работу и рассказывает наизусть стих или загадку о ромашке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- белая корзинка, золотое донце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в ней лежит росинка и сверкает солнце!(ромашка)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-На лугу ее сорвем, и на стол поставим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Если вдруг мы прихворнем-мы ее заварим.(ромашка)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-Стоит в поле кудряшка-белая рубашк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Сердечко золотое. Что это такое?(ромашка)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-В поле бескрайнем сестрички стоят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жёлтые глазки на солнце глядят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У каждой сестрички-белые реснички.(ромашки)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-У жёлтенького солнышка лучи не горячи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у жёлтенького солнышка белые лучи!( ромашки)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-Шёл я полем по тропинке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Глянул- солнце на травинке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Ах! Совсем не горячи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Солнца белые лучи!( ромашка)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Погляди-ка из оконца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Там ромашка, капля солнца!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Лепесточки отрывай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И судьбу свою узнай!(ромашка)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В мае и ирис цветет, и пион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Красуется мак в своей яркой рубашке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Но только опять я иду на поклон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Пусть к скромной, но милой для сердца ромашке!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</w:rPr>
        <w:t>Итог занятия: чем интересным занимались? Что нового узнали? Что особенно понравилось, запомнилось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72</Words>
  <Characters>7844</Characters>
  <CharactersWithSpaces>66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16:00Z</dcterms:created>
  <dc:creator/>
  <dc:description/>
  <dc:language>en-US</dc:language>
  <cp:lastModifiedBy/>
  <cp:lastPrinted>2012-12-22T18:41:00Z</cp:lastPrinted>
  <dcterms:modified xsi:type="dcterms:W3CDTF">2022-07-26T15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