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Нормативно правовые документы в соответствии ФГОС ДОУ.</w:t>
      </w:r>
    </w:p>
    <w:p>
      <w:pPr>
        <w:pStyle w:val="C0c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Перечень нормативных документов федерального уровня в сфере дошкольного образования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1.        Федеральный закон от 29.12.2012 N 273-ФЗ  "Об образовании в Российской Федерации" (ред. от 03.02.2014)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2.       - Приказ Министерства образования и науки Российской Федерации (Минобрнауки России) от 17 октября 2013 г. N 1155 г. Москва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"Об утверждении федерального государственного образовательного стандарта дошкольного образования"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- «Федеральный государственный образовательный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стандарт дошкольного образования»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3.      Письмо  Минобрнауки России от 28.02.2014 N 08-249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"Комментарии к ФГОС дошкольного образования"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4.      Приказ Министерства здравоохранения и социального развития Российской Федерации (Mинздравсоцразвития России) от 26 августа 2010 г. N 761н г. Москва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"Об утверждении Единого квалификационного справочника должностей руководителей, специалистов и служащих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раздел "Квалификационные характеристики должностей работников образования"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5.      Письмо Рособрнадзора от 07.02.2014 г. № 01-52-22/05-382 "О недопустимости требования от организаций, осуществляющих образовательную деятельность по программам дошкольного образования, немедленного приведения уставных документов и образовательных программ в соответствие с ФГОС ДО"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6.        Приказ Министерства образования и науки РФ от 13 января 2014 г. N 8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"Об утверждении примерной формы договора об образовании по образовательным программам дошкольного образования"                          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-  «Договор  об образовании по образовательным программам дошкольного образования»  (Приложение к приказу)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7.      Постановление Правительства РФ от 8 августа 2013 г. N 678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8. ПРОФЕССИОНАЛЬНЫЙ СТАНДАРТ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Педагог (педагогическая деятельность в дошкольном, начальном общем, основном общем, среднем общем образовании)  (воспитатель, учитель),  утверждён приказом Министерства труда и социальной защиты Российской Федерации от «18» октября 2013 г. № 544н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        </w:t>
      </w:r>
      <w:r>
        <w:rPr>
          <w:rStyle w:val="C1"/>
          <w:color w:val="000000"/>
        </w:rPr>
        <w:t>3.2.1. Трудовая функция      «Педагогическая деятельность по реализации программ дошкольного образования» Код   B/01.5      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9.      ФЕДЕРАЛЬНАЯ СЛУЖБА ПО НАДЗОРУ В СФЕРЕ ЗАЩИТЫ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ПРАВ ПОТРЕБИТЕЛЕЙ И БЛАГОПОЛУЧИЯ ЧЕЛОВЕКА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ГЛАВНЫЙ ГОСУДАРСТВЕННЫЙ САНИТАРНЫЙ ВРАЧ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РОССИЙСКОЙ ФЕДЕРАЦИИ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ПОСТАНОВЛЕНИЕ  от 15 мая 2013 г. N 26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Об утверждении СанПин 2.4.1.3049-13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"Санитарно-эпидемиологические требования к устройству,содержанию и организации режима работы дошкольных образовательных организаций"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(с изм., внесенными Решением Верховного Суда РФ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от 04.04.2014 N АКПИ14-281)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        </w:t>
      </w:r>
      <w:r>
        <w:rPr>
          <w:rStyle w:val="C1"/>
          <w:color w:val="000000"/>
        </w:rPr>
        <w:t>СанПин 2.4.1.3049-13 (с изм. от 04.04.2014)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10.    Решение  Верховного Суда  Российской Федерации от 4 апреля 2014 г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N АКПИ14-281  о признании недействующим пункта 1.9 санитарно-эпидемиологических правил и нормативо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утвержденных постановлением Главного государственного санитарного врача Российской Федерации от 15 мая 2013 г. N 26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11.    Приказ Минобрнауки России от 08.04.2014  № 293  «Об утверждении Порядка приёма на обучение по образовательным программам дошкольного образования»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12.    Письмо Минобрнауки  России  от  01.12.14 г.  № 08-1908  «Об  организации учёта детей, подлежащих обучению по образовательным программам дошкольного образования, и приёма их на обучение»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13.    Письмо МО РФ от 10.06.13 г. № ДЛ-151/17  «О наименовании образовательных учреждений»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14. Письмо МО РФ от 9.07.13 г. № ДЛ-187/17        «В дополнение к разъяснениям о наименовании образовательных учреждений»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15.    Федеральный закон от 27.07.2006  №152-ФЗ  (ред. От 04.06.2014) «О персональных данных»  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16.    Приказ Рособрнадзора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ём информации»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17.    Приказ МО РФ от 22.05.14 г. «О Координационной группе по вопросам организации введения ФГОС ДО»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18.    План действий по обеспечению введения ФГОС ДО.  Утверждён 1-ым заместителем Министра образования и науки РФ Н.В. Третьяк    31.12.2013 г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19.    «Организация развивающей предметно-пространственной среды в соответствии с федеральным государственным образовательным стандартом дошкольного образования»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 </w:t>
      </w:r>
      <w:r>
        <w:rPr>
          <w:rStyle w:val="C1"/>
          <w:color w:val="000000"/>
        </w:rPr>
        <w:t>Методические рекомендации для педагогических работников дошкольных образовательных организаций и родителей детей дошкольного возраста 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20.  Письмо МО РФ  от 3.12.2014 г. № 08-1937  «О направлении методических рекомендаций».   (об организации развивающей  предметно-пространственной среды)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21     Методические рекомендации для родителей детей дошкольного возраста по реализации основной общеобразовательной программы дошкольного образования на основе ФГОС дошкольного образования и примерной ООП ДО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22.    Методические рекомендации для дошкольных образовательных организаций по составлению основной образовательной программы дошкольного образования на основе ФГОС дошкольного образования и примерной ООП ДО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23.    Модульная программа повышения квалификации сотрудников образовательных организаций по вопросам введения ФГОС дошкольного образования и использования основной примерной образовательной программы дошкольного образования для формирования образовательной программы дошкольного учреждения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24.    Приказ Министерства образования и науки РФ от 30 августа 2013 г. № 1014 “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” (вместо Типового положения о ДОУ»)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2">
    <w:name w:val="c0 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8:04:00Z</dcterms:created>
  <dc:creator>Луканины</dc:creator>
  <dc:description/>
  <cp:keywords/>
  <dc:language>en-US</dc:language>
  <cp:lastModifiedBy>Луканины</cp:lastModifiedBy>
  <dcterms:modified xsi:type="dcterms:W3CDTF">2018-01-10T18:05:00Z</dcterms:modified>
  <cp:revision>1</cp:revision>
  <dc:subject/>
  <dc:title>Нормативно правовые документы в соответствии ФГОС ДОУ</dc:title>
</cp:coreProperties>
</file>