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«Оздоровительная гимнастика после дневного с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для детей дошкольного возраст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color w:val="211E1E"/>
          <w:sz w:val="28"/>
          <w:szCs w:val="28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color w:val="211E1E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13970</wp:posOffset>
            </wp:positionV>
            <wp:extent cx="6342380" cy="4756785"/>
            <wp:effectExtent l="0" t="0" r="0" b="0"/>
            <wp:wrapTight wrapText="bothSides">
              <wp:wrapPolygon edited="0">
                <wp:start x="-10" y="0"/>
                <wp:lineTo x="-10" y="21573"/>
                <wp:lineTo x="21600" y="21573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color w:val="211E1E"/>
          <w:lang w:eastAsia="ru-RU"/>
        </w:rPr>
        <w:t>Цель: </w:t>
      </w:r>
      <w:r>
        <w:rPr>
          <w:rFonts w:eastAsia="Times New Roman" w:cs="Bookman Old Style" w:ascii="Bookman Old Style" w:hAnsi="Bookman Old Style"/>
          <w:color w:val="211E1E"/>
          <w:lang w:eastAsia="ru-RU"/>
        </w:rPr>
        <w:t>способствовать быстрому и комфортному пробуждению детей после с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211E1E"/>
          <w:lang w:eastAsia="ru-RU"/>
        </w:rPr>
        <w:t>Задачи гимнастики после с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увеличить тонус нервной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укрепить мышечный тону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способствовать профилактике нарушений опорно-двигательного аппар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способствовать профилактике простудных заболева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35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Оздоровительная работа с дошкольниками в последние десятилетие приобрела особую актуальность, что связано со стабильной тенденцией ухудшения здоровья всего населения России. В связи с этим разрабатываются и апробируются на практике новые оздоровительные методики, адаптируются к современным условиям хорошо известные, но забытые методы, формы и средства оздоровления. Одна из форм оздоровительной работы  является- гимнастика после дневного сна.</w:t>
      </w:r>
    </w:p>
    <w:p>
      <w:pPr>
        <w:pStyle w:val="Normal"/>
        <w:shd w:fill="FFFFFF" w:val="clear"/>
        <w:spacing w:lineRule="auto" w:line="240" w:before="0" w:after="0"/>
        <w:ind w:firstLine="435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color w:val="211E1E"/>
          <w:lang w:eastAsia="ru-RU"/>
        </w:rPr>
        <w:t>Гимнастика после дневного сна </w:t>
      </w:r>
      <w:r>
        <w:rPr>
          <w:rFonts w:eastAsia="Times New Roman" w:cs="Bookman Old Style" w:ascii="Bookman Old Style" w:hAnsi="Bookman Old Style"/>
          <w:color w:val="211E1E"/>
          <w:lang w:eastAsia="ru-RU"/>
        </w:rPr>
        <w:t>- это комплекс мероприятий облегчающих переход от сна к бодрствованию. Бодрящая гимнастика помогает детскому организму проснуться, улучшает настроение, поднимает мышечный тонус. После хорошей гимнастики у детей исчезает чувство сонливости, вялости, слабости, повышается умственная и физическая работоспособность, активность, улучшается настроение и самочувствие ребёнка. Гимнастика после дневного сна является закаливающей процедурой.</w:t>
      </w:r>
    </w:p>
    <w:p>
      <w:pPr>
        <w:pStyle w:val="Style15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211E1E"/>
          <w:sz w:val="22"/>
          <w:szCs w:val="22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211E1E"/>
          <w:sz w:val="22"/>
          <w:szCs w:val="22"/>
          <w:lang w:val="en-US" w:eastAsia="ru-RU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Схема оздоровительной гимнастики после дневного сна:</w:t>
      </w:r>
    </w:p>
    <w:p>
      <w:pPr>
        <w:pStyle w:val="Style15"/>
        <w:spacing w:before="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гимнастика в постели;</w:t>
      </w:r>
    </w:p>
    <w:p>
      <w:pPr>
        <w:pStyle w:val="Style15"/>
        <w:spacing w:before="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 </w:t>
      </w:r>
      <w:r>
        <w:rPr>
          <w:rFonts w:cs="Bookman Old Style" w:ascii="Bookman Old Style" w:hAnsi="Bookman Old Style"/>
          <w:sz w:val="22"/>
          <w:szCs w:val="22"/>
        </w:rPr>
        <w:t>упражнения, направленные на предупреждение плоскостопия и нарушений осанки;</w:t>
      </w:r>
    </w:p>
    <w:p>
      <w:pPr>
        <w:pStyle w:val="Style15"/>
        <w:spacing w:before="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индивидуальная или дифференцированная оздоровительная работа;</w:t>
      </w:r>
    </w:p>
    <w:p>
      <w:pPr>
        <w:pStyle w:val="Style15"/>
        <w:spacing w:before="0" w:after="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водные процеду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color w:val="211E1E"/>
          <w:lang w:eastAsia="ru-RU"/>
        </w:rPr>
        <w:t>Правила проведения гимнастики пробужд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Во время дневного сна необходимо провести проветривание подходящей комнаты для воздушного закаливания, разница температур с теплой спальней должна составлять 3-5°С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 xml:space="preserve">Момент пробуждения сопровождает тихая музыка, громкость и темп которой нарастают при повышении интенсивности упражнений. Зарядка начинается по расписанию с проснувшимися детьми, по мере пробуждения остальные дети включаются в процесс. Не допускается принуждение ребёнка к </w:t>
      </w:r>
      <w:r>
        <w:rPr>
          <w:rFonts w:eastAsia="Times New Roman" w:cs="Bookman Old Style" w:ascii="Bookman Old Style" w:hAnsi="Bookman Old Style"/>
          <w:lang w:eastAsia="ru-RU"/>
        </w:rPr>
        <w:t>занятия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Основное правило гимнастики в кроватях: исключаются резкие движения, а также подъёмы с кровати, чтобы не вызвать головокружения и не растянуть отдохнувшие мышцы. Перед началом гимнастики в кровати из-под головы убирается подуш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ru-RU"/>
        </w:rPr>
        <w:t>Длительность гимнастики составляет 7- 15 минут. Это определяе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возрастом детей, состоянием здоровь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Примерные упражнения для проведения оздоровительной гимнастики после дневного с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lang w:val="en-US"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  <w:t>Общеразвивающие упражн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(лёжа в постели, убираем из-под головы подушку, одеяло откидываем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br/>
        <w:t>- И.п.: Лёжа на спине, руки вдоль туловища. Спокойно сделать глубокий вдох-выдох(3-4 раз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- И.п.: Лёжа на спине, руки вдоль туловища. Потянуться, как котята, руки вверх(3-4 раз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- И.п.: Лёжа на спине. Повернуться на правый бок, лечь на спину, повернуться на левый бок, руки вверх (3-4 раз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- И.п.: Лёжа на спине, руки под головой. Протянуть правую ногу пяткой вперёд, носок на себя. Тоже левой ногой (3-4 раз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- И.п.: Лёжа на спине, руки воль туловища. Поднять руки вверх, вернуться в исходное положение (3-4 раз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 xml:space="preserve">- Упражнение </w:t>
      </w:r>
      <w:r>
        <w:rPr>
          <w:rFonts w:eastAsia="Times New Roman" w:cs="Bookman Old Style" w:ascii="Bookman Old Style" w:hAnsi="Bookman Old Style"/>
          <w:b/>
          <w:bCs/>
          <w:i/>
          <w:lang w:eastAsia="ru-RU"/>
        </w:rPr>
        <w:t>«</w:t>
      </w:r>
      <w:r>
        <w:rPr>
          <w:rFonts w:eastAsia="Times New Roman" w:cs="Bookman Old Style" w:ascii="Bookman Old Style" w:hAnsi="Bookman Old Style"/>
          <w:b/>
          <w:i/>
          <w:lang w:eastAsia="ru-RU"/>
        </w:rPr>
        <w:t>Потягушк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«Мы проснулись, улыбнулись, посильнее потянулись». </w:t>
      </w:r>
      <w:r>
        <w:rPr>
          <w:rFonts w:eastAsia="Times New Roman" w:cs="Bookman Old Style" w:ascii="Bookman Old Style" w:hAnsi="Bookman Old Style"/>
          <w:color w:val="211E1E"/>
          <w:lang w:eastAsia="ru-RU"/>
        </w:rPr>
        <w:t>Дети лежат  на спинке, руки поднимают над головой, ноги вместе. Потянулись, опустили руки вдоль туловища (упражнение повторяется 3 раз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>- Упражнение «Змейка»</w:t>
      </w:r>
      <w:r>
        <w:rPr>
          <w:rFonts w:eastAsia="Times New Roman" w:cs="Bookman Old Style" w:ascii="Bookman Old Style" w:hAnsi="Bookman Old Style"/>
          <w:b/>
          <w:bCs/>
          <w:i/>
          <w:color w:val="211E1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Дети лежат на спине и выполняют перекатывания с одного бока на другой, при этом руки прижаты к тел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>- Упражнение «Лежебок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Дети переворачиваются  попеременно с одного бока на другой, и еще раз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>- Упражнение "Велосипедист"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«Ноги вверх мы поднимаем и тихонько опускаем, а теперь мы с вами дети, поедем на велосипе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b/>
          <w:color w:val="211E1E"/>
          <w:lang w:eastAsia="ru-RU"/>
        </w:rPr>
        <w:t>Упражнения на коврик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Дети имитируют движения в соответствии с текстом 3–4 раз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>«Считалочка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Я прошу подняться вас — это раз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Повернулась голова — это два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Руки вниз, вперёд смотри — это три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Руки в стороны — четыре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С силой их к плечам прижать — пять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Всем ребятам тихо сесть — это шесть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>«Чёрный кот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Вот идёт чёрный кот, (шаги с высоким подниманием ног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Притаился — мышку ждёт. (приседания, руки к коленям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Мышка норку обойдёт, (встать, повернутся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И к коту не подойдёт (руки в стороны)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val="en-US" w:eastAsia="ru-RU"/>
        </w:rPr>
      </w:pPr>
      <w:r>
        <w:rPr>
          <w:rFonts w:eastAsia="Times New Roman" w:cs="Bookman Old Style" w:ascii="Bookman Old Style" w:hAnsi="Bookman Old Style"/>
          <w:color w:val="211E1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211E1E"/>
          <w:lang w:eastAsia="ru-RU"/>
        </w:rPr>
        <w:t>«Зайцы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Скачут, скачут в лесочке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Зайцы — серые клубочки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Прыг — скок, прыг — скок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Встал зайчонок на пенёк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Всех построил по порядку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Стал показывать зарядку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Раз — шагают все на месте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Два — руками машут вместе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Три — присели, дружно встали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На четыре потянулись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Пять — прогнулись и нагнулись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color w:val="211E1E"/>
          <w:lang w:eastAsia="ru-RU"/>
        </w:rPr>
      </w:pPr>
      <w:r>
        <w:rPr>
          <w:rFonts w:eastAsia="Times New Roman" w:cs="Bookman Old Style" w:ascii="Bookman Old Style" w:hAnsi="Bookman Old Style"/>
          <w:color w:val="211E1E"/>
          <w:lang w:eastAsia="ru-RU"/>
        </w:rPr>
        <w:t>Шесть все встали снова в ряд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Зашагали как отряд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lang w:val="en-US"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  <w:t>Упражн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lang w:val="en-US" w:eastAsia="ru-RU"/>
        </w:rPr>
      </w:pPr>
      <w:r>
        <w:rPr>
          <w:rFonts w:eastAsia="Times New Roman" w:cs="Bookman Old Style" w:ascii="Bookman Old Style" w:hAnsi="Bookman Old Style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>«Мы колечки надеваем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ы колечки надеваем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альцы наши украшаем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Надеваем и снимаем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альцы наши упражняем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Будь здоров ты, пальчик мой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И дружи всегда со мн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ассажировать и закреплять название пальце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>«Кручу - верчу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Шарик пальцами кручу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Здоровым быть всегда хоч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(Большим и указательным пальцем левой руки держать шарик, а большим и указательным правой крутить, пальцы чередовать: большой - средний, безымянный - большой и т. д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>«Прыжки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альчик мой по кочкам, прыг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Он хороший учени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(Шарики раскрыть и «попрыгать» попеременно всеми пальцами: большим и указательным, указательным и средним, средним и безымянным, безымянным и мизинцем по колючей поверхности, как по кочкам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lang w:eastAsia="ru-RU"/>
        </w:rPr>
        <w:t>«Новый год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раздник приближается, ёлка наряж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(Дети катают Су – Джок между ладонями)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ы развешали игрушки - бусы, шарики, хлопушки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А здесь фонарики висят, блеском радуют ребя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(Поочерёдно надевают колечко на пальчики, начиная с мизинца правой ру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lang w:val="en-US"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  <w:t>Дыхательная гимнаст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lang w:val="en-US" w:eastAsia="ru-RU"/>
        </w:rPr>
      </w:pPr>
      <w:r>
        <w:rPr>
          <w:rFonts w:eastAsia="Times New Roman" w:cs="Bookman Old Style" w:ascii="Bookman Old Style" w:hAnsi="Bookman Old Style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>«Самолёт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Самолётик - самолёт  (малыш разводит руки в стороны ладошками вверх, поднимает голову, вдох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Отправляется в полёт (задерживает дыхание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Жу- жу -жу (делает поворот вправо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Жу-жу-жу (выдох, произносит ж-ж-ж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остою и отдохну (встает прямо, опустив руки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Я налево полечу (поднимает голову, вдох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Жу – жу – жу (делает поворот влево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Жу- жу –жу (выдох, ж-ж-ж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остою и отдохну (встаёт прямо и опускает рук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Дети выполняют движения в ритме стиха. Повторить 2-3 раз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>«Мышка и мишка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У мишки дом огромный (выпрямиться, встать на носочки, поднять руки вверх, потянуться, посмотреть на руки, вдох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У мышки – очень маленький (присесть, обхватить руками колени, опустить голову, выдох с произнесением звука ш-ш-ш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ышка ходит в гости к мишке (походить на носочках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Он же к ней не попадё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овторить 3 – 4 раз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lang w:eastAsia="ru-RU"/>
        </w:rPr>
        <w:t>«Ветерок»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val="en-US"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Я ветер сильный, я лечу,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Лечу, куда хочу (руки опущены, ноги слегка расставлены, вдох через нос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Хочу налево посвищу (повернуть голову налево, губы трубочкой и подуть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огу подуть направо (голова прямо, вдох, голова направо, губы трубочкой, выдох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огу и вверх (голова прямо, вдох через нос, выдох через губы трубочкой, вдох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И в облака (опустить голову, подбородком коснуться груди, спокойный выдох через рот)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Ну а пока я тучи разгоняю (круговые движения рукам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Повторить 3-4 раза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Гимнастика после дневного сна для детей очень важна. Ведь с её помощью малыши не только восстанавливают тонус, но и учатся заботиться о своём здоровье. А сохранение и восстановление нормального самочувствия ребёнка — одна из основных задач его пребывания в дошкольном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3:00Z</dcterms:created>
  <dc:creator>Ирина</dc:creator>
  <dc:description/>
  <cp:keywords/>
  <dc:language>en-US</dc:language>
  <cp:lastModifiedBy>Ta</cp:lastModifiedBy>
  <dcterms:modified xsi:type="dcterms:W3CDTF">2021-09-16T17:26:00Z</dcterms:modified>
  <cp:revision>7</cp:revision>
  <dc:subject/>
  <dc:title/>
</cp:coreProperties>
</file>