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36"/>
          <w:lang w:val="en-US"/>
        </w:rPr>
        <w:t xml:space="preserve">              </w:t>
      </w:r>
      <w:r>
        <w:rPr>
          <w:rFonts w:cs="Cambria" w:ascii="Cambria" w:hAnsi="Cambria"/>
          <w:b/>
          <w:color w:val="0000FF"/>
          <w:sz w:val="40"/>
          <w:szCs w:val="40"/>
        </w:rPr>
        <w:t>«Незнайкины вопросы о выборах»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drawing>
          <wp:inline distT="0" distB="0" distL="0" distR="0">
            <wp:extent cx="317817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36"/>
          <w:szCs w:val="36"/>
        </w:rPr>
        <w:t>Подготовила:Сафоничева Т.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2025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Тема: «</w:t>
      </w:r>
      <w:r>
        <w:rPr>
          <w:rFonts w:cs="Cambria" w:ascii="Cambria" w:hAnsi="Cambria"/>
          <w:b/>
          <w:color w:val="0000FF"/>
          <w:sz w:val="40"/>
          <w:szCs w:val="40"/>
        </w:rPr>
        <w:t>Незнайкины вопросы о выборах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» .</w:t>
      </w:r>
    </w:p>
    <w:p>
      <w:pPr>
        <w:pStyle w:val="C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rStyle w:val="C3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>Формирование представлений  о предвыборной кампании и проведении выборов.</w:t>
      </w:r>
    </w:p>
    <w:p>
      <w:pPr>
        <w:pStyle w:val="C4"/>
        <w:shd w:fill="FFFFFF" w:val="clear"/>
        <w:spacing w:lineRule="auto" w:line="360" w:before="0" w:after="0"/>
        <w:ind w:left="40" w:hanging="4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Задачи: </w:t>
      </w:r>
    </w:p>
    <w:p>
      <w:pPr>
        <w:pStyle w:val="C4"/>
        <w:shd w:fill="FFFFFF" w:val="clear"/>
        <w:spacing w:lineRule="auto" w:line="360" w:before="0" w:after="0"/>
        <w:ind w:left="40" w:hanging="4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1.</w:t>
      </w:r>
      <w:r>
        <w:rPr>
          <w:rStyle w:val="C3"/>
          <w:color w:val="000000"/>
          <w:sz w:val="28"/>
          <w:szCs w:val="28"/>
        </w:rPr>
        <w:t xml:space="preserve"> Закреплять  знания детей о гражданских правах и обязанностей, о праве избирать и быть избранным;</w:t>
      </w:r>
    </w:p>
    <w:p>
      <w:pPr>
        <w:pStyle w:val="C4"/>
        <w:shd w:fill="FFFFFF" w:val="clear"/>
        <w:spacing w:lineRule="auto" w:line="360" w:before="0" w:after="0"/>
        <w:ind w:left="40" w:hanging="40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2.Активизировать  и обогащать  словарь.</w:t>
      </w:r>
    </w:p>
    <w:p>
      <w:pPr>
        <w:pStyle w:val="Normal"/>
        <w:spacing w:lineRule="auto" w:line="360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- Здравствуйте ребята ,я очень рад снова прийти к вам в гости. Сегодня мы поговорим с вами о выборах. Я буду задавать вам вопросы ,а вы попробуйте правильно ответить .Садитесь поудобнее и мы начинае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ый вопрос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. Кто является главой нашего государ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опрос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 какой срок избирается Президент Росс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вопрос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Кто является Президентом России в настоящее врем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вопрос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С какого возраста граждане Российской Федерации имеют право принимать участие в выбор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ятый вопрос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5. Кто такие избирате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естой вопрос 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6.. Кто подсчитывает голоса избирате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,вы очень много знаете о выборах . В моей волшебной коробочке спрятались волшебные загадки .Попробуйте их отгадать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Смело ты сюда вход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ри ручку и пи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этом месте ты оди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ай судьбу, ты – граждани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бинка для голосова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  Этот ящик – необычный,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ём хранятся гол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юда бланки опускаю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ут стоит он неспро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на для голосов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столе лежит бумаж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 внимательно прочти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ей увидишь кандидат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бор свой ты ука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ллют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Когда идешь голосо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забудь с собою вз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т важны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оль ответстве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вы большие молодцы .Предлагаю вам нарисовать рисунки о выбора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8" w:space="24" w:color="000000"/>
        <w:left w:val="dotDotDash" w:sz="8" w:space="24" w:color="000000"/>
        <w:bottom w:val="dotDotDash" w:sz="8" w:space="24" w:color="000000"/>
        <w:right w:val="dotDotDash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Verdana" w:hAnsi="Verdana" w:eastAsia="Times New Roman" w:cs="Verdana"/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45:00Z</dcterms:created>
  <dc:creator>PAVEL</dc:creator>
  <dc:description/>
  <cp:keywords/>
  <dc:language>en-US</dc:language>
  <cp:lastModifiedBy>Ta</cp:lastModifiedBy>
  <cp:lastPrinted>2009-11-10T14:19:00Z</cp:lastPrinted>
  <dcterms:modified xsi:type="dcterms:W3CDTF">2025-02-25T18:43:00Z</dcterms:modified>
  <cp:revision>15</cp:revision>
  <dc:subject/>
  <dc:title/>
</cp:coreProperties>
</file>